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2"/>
        <w:gridCol w:w="1228"/>
        <w:gridCol w:w="1489"/>
        <w:gridCol w:w="2371"/>
        <w:gridCol w:w="1464"/>
        <w:gridCol w:w="893"/>
        <w:gridCol w:w="913"/>
        <w:gridCol w:w="1313"/>
        <w:gridCol w:w="1785"/>
        <w:gridCol w:w="1301"/>
      </w:tblGrid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манная молочна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лат из соленых огурцов с лу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п картофельный с рисовой круп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ороны отварные с сыром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6,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4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рисовая молочна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ат из отварной свёклы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4,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зелёны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гречневая с гуляшом из куриного фил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2/26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4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 с макаронными изделия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картофельный с солёными огурца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с бобовыми (фасолевый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в из птиц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7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1,2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36"/>
        <w:gridCol w:w="1489"/>
        <w:gridCol w:w="2342"/>
        <w:gridCol w:w="1483"/>
        <w:gridCol w:w="893"/>
        <w:gridCol w:w="913"/>
        <w:gridCol w:w="1314"/>
        <w:gridCol w:w="1785"/>
        <w:gridCol w:w="1303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гречневая молочна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негрет овощно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,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перловая с мясом птицы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/3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сел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11"/>
        <w:gridCol w:w="1489"/>
        <w:gridCol w:w="2436"/>
        <w:gridCol w:w="1420"/>
        <w:gridCol w:w="893"/>
        <w:gridCol w:w="913"/>
        <w:gridCol w:w="1313"/>
        <w:gridCol w:w="1785"/>
        <w:gridCol w:w="1298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пшенная молочна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7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8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6,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свежей капусты с морковь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,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офельное пюре с котлетой рубленной из птицы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,4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5,2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2/29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19"/>
        <w:gridCol w:w="1489"/>
        <w:gridCol w:w="2405"/>
        <w:gridCol w:w="1441"/>
        <w:gridCol w:w="893"/>
        <w:gridCol w:w="913"/>
        <w:gridCol w:w="1313"/>
        <w:gridCol w:w="1785"/>
        <w:gridCol w:w="1300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манная молочная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лат из соленых огурцов с лу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п картофельный с бобовыми(горох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ны отварные с сыро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6,6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/4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35"/>
        <w:gridCol w:w="1489"/>
        <w:gridCol w:w="2344"/>
        <w:gridCol w:w="1482"/>
        <w:gridCol w:w="893"/>
        <w:gridCol w:w="913"/>
        <w:gridCol w:w="1314"/>
        <w:gridCol w:w="1785"/>
        <w:gridCol w:w="1303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рисовая молочна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урец солёны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щ с капустой свежей и картофеле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2,3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тофель тушеный с мясом ку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сель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 с макаронными изделия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картофельный (пшен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уста тушенная с мяс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 с молоком сгущенны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/4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85"/>
        <w:gridCol w:w="1489"/>
        <w:gridCol w:w="2436"/>
        <w:gridCol w:w="1452"/>
        <w:gridCol w:w="893"/>
        <w:gridCol w:w="913"/>
        <w:gridCol w:w="1311"/>
        <w:gridCol w:w="1785"/>
        <w:gridCol w:w="1294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пшенная молочна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свеклы с солёными огурцам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,7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гречневая с тефтелями из мяса кур с сметан-томат.соус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0/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6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7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8,9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7/3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28"/>
        <w:gridCol w:w="1489"/>
        <w:gridCol w:w="2367"/>
        <w:gridCol w:w="1467"/>
        <w:gridCol w:w="893"/>
        <w:gridCol w:w="913"/>
        <w:gridCol w:w="1314"/>
        <w:gridCol w:w="1785"/>
        <w:gridCol w:w="1302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гречневая молочна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лат из свежей капусты с морковь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ароны отварные с рыбой припущ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,7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,9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8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5,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3/22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я  Залегощенского района Орл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тдел образования молодёжной политики, физической культуры и спор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и Залегощенск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«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Ломовская средняя  общеобразовательная школа</w:t>
      </w:r>
      <w:r>
        <w:rPr>
          <w:b/>
          <w:bCs/>
          <w:sz w:val="18"/>
          <w:szCs w:val="18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22555</wp:posOffset>
            </wp:positionV>
            <wp:extent cx="3086100" cy="254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50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18"/>
          <w:szCs w:val="18"/>
        </w:rPr>
        <w:t>Залегощенского района, Орлов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18"/>
          <w:szCs w:val="18"/>
        </w:rPr>
        <w:t xml:space="preserve">303545  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с.Ломовое, ул.Центральная  д.2тел./факс 8(48648 )23-2-4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18"/>
          <w:szCs w:val="18"/>
          <w:highlight w:val="white"/>
        </w:rPr>
        <w:t>ИНН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>/</w:t>
      </w:r>
      <w:r>
        <w:rPr>
          <w:rFonts w:cs="Times New Roman CYR" w:ascii="Times New Roman CYR" w:hAnsi="Times New Roman CYR"/>
          <w:sz w:val="18"/>
          <w:szCs w:val="18"/>
          <w:highlight w:val="white"/>
        </w:rPr>
        <w:t>КПП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 xml:space="preserve">  5709003297/ 570901001</w:t>
      </w:r>
    </w:p>
    <w:p>
      <w:pPr>
        <w:pStyle w:val="Normal"/>
        <w:autoSpaceDE w:val="false"/>
        <w:spacing w:lineRule="auto" w:line="276"/>
        <w:jc w:val="center"/>
        <w:rPr>
          <w:u w:val="single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lomov_skola@mail.ru</w:t>
        </w:r>
      </w:hyperlink>
      <w:r>
        <w:rPr>
          <w:b/>
          <w:bCs/>
          <w:sz w:val="18"/>
          <w:szCs w:val="18"/>
          <w:lang w:val="en-US"/>
        </w:rPr>
        <w:t xml:space="preserve"> Web-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айт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http://lomovoe-sosh.obr57.ru/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 w:before="0" w:after="200"/>
        <w:rPr/>
      </w:pPr>
      <w:r>
        <w:rPr>
          <w:lang w:val="en-US"/>
        </w:rPr>
        <w:tab/>
      </w: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>» -----------------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школы: Журавлева И.М.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/>
        <w:rPr/>
      </w:pPr>
      <w:r>
        <w:rPr/>
        <w:tab/>
      </w:r>
      <w:r>
        <w:rPr>
          <w:rFonts w:cs="Times New Roman CYR" w:ascii="Times New Roman CYR" w:hAnsi="Times New Roman CYR"/>
        </w:rPr>
        <w:t>Приказ № 176 от 30.08.2024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спективное десятидневное меню для питания обучающихся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БО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омовская средня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rPr/>
      </w:pPr>
      <w:r>
        <w:rPr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7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ы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_skola@mail.ru" TargetMode="External"/><Relationship Id="rId4" Type="http://schemas.openxmlformats.org/officeDocument/2006/relationships/hyperlink" Target="http://lomovoe-sosh.obr5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6:00Z</dcterms:created>
  <dc:creator>Журавлёва ЛГ</dc:creator>
  <dc:description/>
  <cp:keywords/>
  <dc:language>en-US</dc:language>
  <cp:lastModifiedBy>Журавлёва ЛГ</cp:lastModifiedBy>
  <dcterms:modified xsi:type="dcterms:W3CDTF">2025-04-18T06:46:00Z</dcterms:modified>
  <cp:revision>2</cp:revision>
  <dc:subject/>
  <dc:title/>
</cp:coreProperties>
</file>