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2"/>
        <w:gridCol w:w="1228"/>
        <w:gridCol w:w="1489"/>
        <w:gridCol w:w="2371"/>
        <w:gridCol w:w="1464"/>
        <w:gridCol w:w="893"/>
        <w:gridCol w:w="913"/>
        <w:gridCol w:w="1313"/>
        <w:gridCol w:w="1785"/>
        <w:gridCol w:w="1301"/>
      </w:tblGrid>
      <w:tr>
        <w:trPr>
          <w:trHeight w:val="23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манная молочна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,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лат из соленых огурцов с лу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п картофельный с рисовой круп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1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5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ороны отварные с сыром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4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,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6,6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ао со сгущенным моло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,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8,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5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4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,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к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196"/>
        <w:gridCol w:w="1489"/>
        <w:gridCol w:w="2489"/>
        <w:gridCol w:w="1385"/>
        <w:gridCol w:w="893"/>
        <w:gridCol w:w="913"/>
        <w:gridCol w:w="1312"/>
        <w:gridCol w:w="1785"/>
        <w:gridCol w:w="1296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рисовая молочна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,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7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лат из отварной свёклы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1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3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4,9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Щи зелёны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ша гречневая с гуляшом из куриного фил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9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,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2/26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й витаминизированны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5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4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,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196"/>
        <w:gridCol w:w="1489"/>
        <w:gridCol w:w="2489"/>
        <w:gridCol w:w="1385"/>
        <w:gridCol w:w="893"/>
        <w:gridCol w:w="913"/>
        <w:gridCol w:w="1312"/>
        <w:gridCol w:w="1785"/>
        <w:gridCol w:w="1296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п с макаронными изделиям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,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4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картофельный с солёными огурцам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,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 картофельный с бобовыми (фасолевый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в из птиц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,7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0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1,2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й витаминизированны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236"/>
        <w:gridCol w:w="1489"/>
        <w:gridCol w:w="2342"/>
        <w:gridCol w:w="1483"/>
        <w:gridCol w:w="893"/>
        <w:gridCol w:w="913"/>
        <w:gridCol w:w="1314"/>
        <w:gridCol w:w="1785"/>
        <w:gridCol w:w="1303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гречневая молочна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,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негрет овощно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3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0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7,0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ша перловая с мясом птицы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9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,4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,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,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1/302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сел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,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,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tbl>
      <w:tblPr>
        <w:tblW w:w="147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211"/>
        <w:gridCol w:w="1489"/>
        <w:gridCol w:w="2436"/>
        <w:gridCol w:w="1420"/>
        <w:gridCol w:w="893"/>
        <w:gridCol w:w="913"/>
        <w:gridCol w:w="1313"/>
        <w:gridCol w:w="1785"/>
        <w:gridCol w:w="1298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пшенная молочна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7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,8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6,9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свежей капусты с морковью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,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,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ртофельное пюре с котлетой рубленной из птицы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,7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,4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5,2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2/29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й витаминизированны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219"/>
        <w:gridCol w:w="1489"/>
        <w:gridCol w:w="2405"/>
        <w:gridCol w:w="1441"/>
        <w:gridCol w:w="893"/>
        <w:gridCol w:w="913"/>
        <w:gridCol w:w="1313"/>
        <w:gridCol w:w="1785"/>
        <w:gridCol w:w="1300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манная молочная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0,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лат из соленых огурцов с лу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,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п картофельный с бобовыми(горох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7,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ны отварные с сыром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4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,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6,6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ао со сгущенным моло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,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8,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3/48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235"/>
        <w:gridCol w:w="1489"/>
        <w:gridCol w:w="2344"/>
        <w:gridCol w:w="1482"/>
        <w:gridCol w:w="893"/>
        <w:gridCol w:w="913"/>
        <w:gridCol w:w="1314"/>
        <w:gridCol w:w="1785"/>
        <w:gridCol w:w="1303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рисовая молочна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,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гурец солёный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щ с капустой свежей и картофелем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12,3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тофель тушеный с мясом кур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,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6,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сель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,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,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196"/>
        <w:gridCol w:w="1489"/>
        <w:gridCol w:w="2489"/>
        <w:gridCol w:w="1385"/>
        <w:gridCol w:w="893"/>
        <w:gridCol w:w="913"/>
        <w:gridCol w:w="1312"/>
        <w:gridCol w:w="1785"/>
        <w:gridCol w:w="1296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п с макаронными изделиям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,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4,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 картофельный картофельный (пшено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1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8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уста тушенная с мясо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,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2,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й  с молоком сгущенны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5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4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/481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185"/>
        <w:gridCol w:w="1489"/>
        <w:gridCol w:w="2436"/>
        <w:gridCol w:w="1452"/>
        <w:gridCol w:w="893"/>
        <w:gridCol w:w="913"/>
        <w:gridCol w:w="1311"/>
        <w:gridCol w:w="1785"/>
        <w:gridCol w:w="1294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пшенная молочна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,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свеклы с солёными огурцам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3,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6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8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,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4,7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ша гречневая с тефтелями из мяса кур с сметан-томат.соусом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90/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,5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,6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7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8,9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7/302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й витаминизированный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7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62"/>
        <w:gridCol w:w="1228"/>
        <w:gridCol w:w="1489"/>
        <w:gridCol w:w="2367"/>
        <w:gridCol w:w="1467"/>
        <w:gridCol w:w="893"/>
        <w:gridCol w:w="913"/>
        <w:gridCol w:w="1314"/>
        <w:gridCol w:w="1785"/>
        <w:gridCol w:w="1302"/>
      </w:tblGrid>
      <w:tr>
        <w:trPr>
          <w:trHeight w:val="23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недели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ём пищ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меню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дюд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 блюда ,г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л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ры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глев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орийност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цетуры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тра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блюд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ша гречневая молочна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,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.напиток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терброд с сыро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/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укты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ед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ск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алат из свежей капусты с морковью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,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блюдо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кароны отварные с рыбой припущ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/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,7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,9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,8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5,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3/227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рнир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иток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као со сгущенным молок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,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8,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белый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тон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6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леб черный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леб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,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/1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,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Администрация  Залегощенского района Орлов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Отдел образования молодёжной политики, физической культуры и спорт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администрации Залегощенского район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униципальное бюджетное общеобразовательное  учрежд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18"/>
          <w:szCs w:val="18"/>
        </w:rPr>
        <w:t xml:space="preserve">«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Ломовская средняя  общеобразовательная школа</w:t>
      </w:r>
      <w:r>
        <w:rPr>
          <w:b/>
          <w:bCs/>
          <w:sz w:val="18"/>
          <w:szCs w:val="18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22555</wp:posOffset>
            </wp:positionV>
            <wp:extent cx="3086100" cy="254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50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18"/>
          <w:szCs w:val="18"/>
        </w:rPr>
        <w:t>Залегощенского района, Орлов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iCs/>
          <w:sz w:val="18"/>
          <w:szCs w:val="18"/>
        </w:rPr>
        <w:t xml:space="preserve">303545  </w:t>
      </w: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  <w:t>с.Ломовое, ул.Центральная  д.2тел./факс 8(48648 )23-2-4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18"/>
          <w:szCs w:val="18"/>
          <w:highlight w:val="white"/>
        </w:rPr>
        <w:t>ИНН</w:t>
      </w:r>
      <w:r>
        <w:rPr>
          <w:rFonts w:cs="Times New Roman CYR" w:ascii="Times New Roman CYR" w:hAnsi="Times New Roman CYR"/>
          <w:sz w:val="18"/>
          <w:szCs w:val="18"/>
          <w:highlight w:val="white"/>
          <w:lang w:val="en-US"/>
        </w:rPr>
        <w:t>/</w:t>
      </w:r>
      <w:r>
        <w:rPr>
          <w:rFonts w:cs="Times New Roman CYR" w:ascii="Times New Roman CYR" w:hAnsi="Times New Roman CYR"/>
          <w:sz w:val="18"/>
          <w:szCs w:val="18"/>
          <w:highlight w:val="white"/>
        </w:rPr>
        <w:t>КПП</w:t>
      </w:r>
      <w:r>
        <w:rPr>
          <w:rFonts w:cs="Times New Roman CYR" w:ascii="Times New Roman CYR" w:hAnsi="Times New Roman CYR"/>
          <w:sz w:val="18"/>
          <w:szCs w:val="18"/>
          <w:highlight w:val="white"/>
          <w:lang w:val="en-US"/>
        </w:rPr>
        <w:t xml:space="preserve">  5709003297/ 570901001</w:t>
      </w:r>
    </w:p>
    <w:p>
      <w:pPr>
        <w:pStyle w:val="Normal"/>
        <w:autoSpaceDE w:val="false"/>
        <w:spacing w:lineRule="auto" w:line="276"/>
        <w:jc w:val="center"/>
        <w:rPr>
          <w:u w:val="single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color w:val="0000FF"/>
            <w:sz w:val="18"/>
            <w:szCs w:val="18"/>
            <w:u w:val="single"/>
            <w:lang w:val="en-US"/>
          </w:rPr>
          <w:t>lomov_skola@mail.ru</w:t>
        </w:r>
      </w:hyperlink>
      <w:r>
        <w:rPr>
          <w:b/>
          <w:bCs/>
          <w:sz w:val="18"/>
          <w:szCs w:val="18"/>
          <w:lang w:val="en-US"/>
        </w:rPr>
        <w:t xml:space="preserve"> Web-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сайт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18"/>
            <w:szCs w:val="18"/>
            <w:u w:val="single"/>
            <w:lang w:val="en-US"/>
          </w:rPr>
          <w:t>http://lomovoe-sosh.obr57.ru/</w:t>
        </w:r>
      </w:hyperlink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276" w:before="0" w:after="200"/>
        <w:rPr/>
      </w:pPr>
      <w:r>
        <w:rPr>
          <w:lang w:val="en-US"/>
        </w:rPr>
        <w:tab/>
      </w: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>» -----------------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школы: Журавлева И.М.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276"/>
        <w:rPr/>
      </w:pPr>
      <w:r>
        <w:rPr/>
        <w:tab/>
      </w:r>
      <w:r>
        <w:rPr>
          <w:rFonts w:cs="Times New Roman CYR" w:ascii="Times New Roman CYR" w:hAnsi="Times New Roman CYR"/>
        </w:rPr>
        <w:t>Приказ № 176 от 30.08.2024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рспективное десятидневное меню для питания обучающихся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БОУ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Ломовская средняя общеобразовательная школа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легощенского района Орловской област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76"/>
        <w:rPr/>
      </w:pPr>
      <w:r>
        <w:rPr>
          <w:b/>
          <w:bCs/>
          <w:sz w:val="32"/>
          <w:szCs w:val="32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а 2024-2025 учебный год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76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b/>
          <w:bCs/>
          <w:sz w:val="32"/>
          <w:szCs w:val="32"/>
          <w:lang w:val="en-US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ы)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orient="landscape" w:w="15840" w:h="12240"/>
      <w:pgMar w:left="54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ov_skola@mail.ru" TargetMode="External"/><Relationship Id="rId4" Type="http://schemas.openxmlformats.org/officeDocument/2006/relationships/hyperlink" Target="http://lomovoe-sosh.obr5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6:00Z</dcterms:created>
  <dc:creator>Журавлёва ЛГ</dc:creator>
  <dc:description/>
  <cp:keywords/>
  <dc:language>en-US</dc:language>
  <cp:lastModifiedBy>Журавлёва ЛГ</cp:lastModifiedBy>
  <cp:lastPrinted>2025-04-18T09:40:00Z</cp:lastPrinted>
  <dcterms:modified xsi:type="dcterms:W3CDTF">2025-04-18T06:45:00Z</dcterms:modified>
  <cp:revision>2</cp:revision>
  <dc:subject/>
  <dc:title/>
</cp:coreProperties>
</file>