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ое бюджетное образовательное учреждение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омовская СОШ»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54"/>
        <w:gridCol w:w="4954"/>
      </w:tblGrid>
      <w:tr>
        <w:trPr>
          <w:trHeight w:val="23" w:hRule="atLeast"/>
        </w:trPr>
        <w:tc>
          <w:tcPr>
            <w:tcW w:w="49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И.М.Журавлев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color w:val="000000"/>
              </w:rPr>
              <w:t>03.08.2024</w:t>
            </w:r>
          </w:p>
        </w:tc>
      </w:tr>
    </w:tbl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ЛАН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мероприятий по улучшению системы организации питания обучающихся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го бюджетного образовательного учрежден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омовская СОШ</w:t>
      </w:r>
      <w:r>
        <w:rPr>
          <w:b/>
          <w:bCs/>
          <w:color w:val="000000"/>
        </w:rPr>
        <w:t>»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2024/25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учебный год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40"/>
        <w:gridCol w:w="5400"/>
        <w:gridCol w:w="1440"/>
        <w:gridCol w:w="1980"/>
        <w:gridCol w:w="21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дел 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/актуализация документации образовательной организации, регулирующей вопросы организации, качества и безопасности питания обучающихся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ар, ответственный за организацию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кет документов, повышение качества работы сотрудников пищебло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обучающих семинаров по вопросам организации питания для сотрудников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учшение работы сотрудников пищеблока, повышение качества приготовления блю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лючение контрактов на поставку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ы, соблюдение требований к организации питания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дел 2. ОБНОВ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изношенности технологического и холоди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ная и достоверная информация о приоритетности приобретения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технологического и холодиль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–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хоз контрактный управля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ветствие оборудования требованиям санитарного законодатель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текущего ремонта школьной столовой,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юнь–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вхоз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ветствие помещений требованиям санитарного законодатель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здел 3. ПРОСВЕТИТЕЛЬСКАЯ ДЕЯТЕЛЬНОСТЬ, РАЗВИТИЕ СИСТЕМЫ МОНИТОРИНГА И КОНТРОЛ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раздела рабочей программы воспит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говор о питании</w:t>
            </w:r>
            <w:r>
              <w:rPr>
                <w:color w:val="00000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ные руководители 1–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воение обучающимися правил этик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ци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тавь оценку блюду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ар, классные руководители 1–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эффективности организации школьного пит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кетирование родителей, обучающихся об удовлетворенности качеством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за организацию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учение объективной информации о качестве питания учащих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иторинг организации питани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за организацию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условий для качественного и безопасного питания обучающих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7:00Z</dcterms:created>
  <dc:creator>Журавлёва ЛГ</dc:creator>
  <dc:description/>
  <cp:keywords/>
  <dc:language>en-US</dc:language>
  <cp:lastModifiedBy>Журавлёва ЛГ</cp:lastModifiedBy>
  <cp:lastPrinted>2023-02-08T12:40:00Z</cp:lastPrinted>
  <dcterms:modified xsi:type="dcterms:W3CDTF">2024-12-26T10:30:00Z</dcterms:modified>
  <cp:revision>4</cp:revision>
  <dc:subject/>
  <dc:title/>
</cp:coreProperties>
</file>