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дел образования молодёжной политики, физической культуры и спорта администрации Залегощ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легощенского района, Орлов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303545  с.Ломовое, ул.Центральная  д.2тел./факс 8(48648 )24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 5709003297/ 570901001</w:t>
      </w:r>
    </w:p>
    <w:p>
      <w:pPr>
        <w:pStyle w:val="Normal"/>
        <w:jc w:val="center"/>
        <w:rPr>
          <w:b/>
          <w:b/>
          <w:sz w:val="28"/>
          <w:szCs w:val="22"/>
          <w:u w:val="single"/>
          <w:lang w:val="en-US"/>
        </w:rPr>
      </w:pPr>
      <w:r>
        <w:rPr>
          <w:b/>
          <w:i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  <w:lang w:val="de-DE"/>
          </w:rPr>
          <w:t>lomov_skola@mail.ru</w:t>
        </w:r>
      </w:hyperlink>
      <w:r>
        <w:rPr>
          <w:b/>
          <w:sz w:val="22"/>
          <w:szCs w:val="22"/>
          <w:lang w:val="de-DE"/>
        </w:rPr>
        <w:t xml:space="preserve"> Web-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sz w:val="22"/>
            <w:szCs w:val="22"/>
            <w:lang w:val="de-DE"/>
          </w:rPr>
          <w:t>http://lomovoe-sosh.obr57.ru/</w:t>
        </w:r>
      </w:hyperlink>
    </w:p>
    <w:p>
      <w:pPr>
        <w:pStyle w:val="Normal"/>
        <w:jc w:val="center"/>
        <w:rPr>
          <w:b/>
          <w:b/>
          <w:sz w:val="28"/>
          <w:szCs w:val="22"/>
          <w:u w:val="single"/>
          <w:lang w:val="en-US"/>
        </w:rPr>
      </w:pPr>
      <w:r>
        <w:rPr>
          <w:b/>
          <w:sz w:val="28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казом </w:t>
      </w:r>
    </w:p>
    <w:p>
      <w:pPr>
        <w:pStyle w:val="Normal"/>
        <w:tabs>
          <w:tab w:val="clear" w:pos="708"/>
          <w:tab w:val="left" w:pos="645" w:leader="none"/>
        </w:tabs>
        <w:jc w:val="right"/>
        <w:rPr/>
      </w:pPr>
      <w:r>
        <w:rPr>
          <w:bCs/>
          <w:color w:val="000000"/>
        </w:rPr>
        <w:t xml:space="preserve"> </w:t>
      </w:r>
      <w:r>
        <w:rPr/>
        <w:t>№</w:t>
      </w:r>
      <w:r>
        <w:rPr/>
        <w:t xml:space="preserve">205 от  30.08.2024 г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ах в управляющ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нято </w:t>
            </w:r>
            <w:r>
              <w:rPr>
                <w:bCs/>
                <w:color w:val="000000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БОУ  «Ломовская средняя общеобразовательная школ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отокол №1  от 26 августа  2024 г.</w:t>
            </w:r>
          </w:p>
          <w:p>
            <w:pPr>
              <w:pStyle w:val="Style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гистрационный № ________</w:t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29"/>
        <w:jc w:val="both"/>
        <w:rPr/>
      </w:pPr>
      <w:r>
        <w:rPr>
          <w:sz w:val="28"/>
          <w:szCs w:val="28"/>
        </w:rPr>
        <w:t>1.1. Членом управляющего совета (далее -Совет) МБОУ «Ломовская средняя общеобразовательная школа Залегощенского  района Орловской области» (далее -учреждение) может быть избрано лицо, достигшее совершеннолетия. исключение составляют несовершеннолетние обучающиеся - представляющие в Совете обучающихся  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2.  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 выборах имеют право участвовать все работники учреждения согласно списочному составу, родители (законные представители) всех обучающихся в школе согласно списочному составу, а также все обучающиеся классов (параллелей), представители которых избираются членами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3.  Не могут быть членами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оссийской Федера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4.  Не могут избираться членами Совета работники непосредственно вышестоящего по отношению к учреждению органа управления образования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2.Организация выборов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1.  Выборы в Совет учреждения избираемых членов Совета назначаются приказом органа управления образованием, в котором определяются сроки проведения выборов и должностное лицо, ответственное за их проведени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2.  Ответственное за проведение выборов должностное лицо может быть назначено как из числа работников соответствующего органа управления образованием, так и из числа работников администрации учреждения либо других образовательных учреждений, подведомственных органу управления образование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Не может  быть  назначен   в   качестве  ответственного должностного лица за проведение выборов директор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3.  Директор учреждения оказывает содействие в организации выборов в соответствии с установленной процедурой, обеспечивает проведение выборов необходимыми помещениями, оргтехникой, расходуемыми материалами, привлекает к работе по непосредственному проведению и организации выборов работников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ое лицо, ответственное за проведение выборов: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 помощью работников учреждения проведение соответствующих собраний и/или конференций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б)  обеспечивает изготовление бюллетеней для тайного голосования по произвольной форме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ет наличие кворума на выборах (конференциях)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г)  проверяет право лиц на участие в выборах, в случае сомнения сверяет со списочным составом документы, удостоверяющие личность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д)  наблюдает за проведением выборных собраний (конференций), проверяет протоколы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е)  рассматривает жалобы о нарушениях при проведении выборов и принимает по ним решения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г) составляет список избранных членов Совета и передает его по акту директору учреждения с приложением одного экземпляра подлинников протоколов собраний (конференций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й (конференций) составляются в двух экземплярах, один из  которых хранится в учреждении, второй – передаётся в орган управления образование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5. Выборные собрания (конференции) Совета проводятся, как правило, в выходные дни, каникулы, либо другое внеучебное время, включая время до или после окончания обязательных занятий в учрежден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браний (конференций) должно быть по возможности максимально удобным для большинства лиц, участвующих в них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олее полного участия выборы могут проводиться разновременно для разных категорий членов Совета, однако все избирательные собрания (конференции) должны быть организованы и проведены в течение двух недель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6.  О месте и времени проведения выборов заблаговременно извещаются все лица, имеющие право участвовать в них; при этом администрация учреждения обязана иметь письменные доказательства извещения указанных лиц в виде подписных листов либо протоколов классных собраний с подписями присутствующих либо личных подписей под персональными уведомлениям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7. Выборы считаются состоявшимися при условии, если за   кандидата   (кандидатов)   проголосовало   относительное большинство при кворуме не менее половины присутствующих на собрании или при кворуме не менее 3/4  присутствующих делегатов на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собраний родителей (законных представителей) обучающихся по выборам делегатов на конференцию не устанавливается. При условии, если все родители (законные представители) были извещены о проведении собрания, собрание считается состоявшимся независимо от числа присутствующих. При этом извещение одного из родителей обучающегося считается извещением обоих родителей независимо от их места проживания и состояния в брак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8.  После назначения выборов и до начала голосования на собрании (конференции) каждый участвующий в выборах имеет право на выдвижение кандидатов в члены Совета, в том числе право на самовыдвижени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с предложением кандидатов в члены Совета, подаваемые до начала проведения собрания и конференций по выборам, передаются должностному лицу, ответственному за проведение выборов, под расписку в получении на копии заявл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на собрании (конференции) устные предложения кандидатур в члены Совета отражаются в протоколе собрания или конференции, письменные заявления - прилагаются к протоколу собрания или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9. Участники выборов вправе со дня объявления выборов и до дня их проведения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, связанных с выборами, должно осуществляться открыто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Совета -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1.  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2.  В выборах имеют право участвовать родители всех обучающихся, зачисленных на день проведения выборов в учреждение. При наличии в учреждении отделения дошкольного образования в выборах Совета участвуют на равных правах родители детей дошкольного возрас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3. Выборы членов Совета проводятся конференцией делегатов родителей, если проведение общего собрания родителей затруднено по условиям работы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(полная или неполная) имеет один голос на выборах независимо от того, сколько детей данной семьи обучается или воспитывается в учрежден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(голосование) семьи может быть осуществлено одним из родителей; при этом согласие второго родителя предполагаетс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ям обучающегося, совместно принимающим участие в выборах, не удается прийти к единому мнению, голос семьи разделяется и каждый из родителей участвует в голосовании  1/2 голос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4. Выборы членов Совета - обучающихс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1.  В состав Совета избираются два члена Совета, представляющих обучающихся 10 и 11 классов (параллелей); возможно дополнительно одного члена из 9 класса с правом совещательного голоса, в школе основного общего образования - 8-9 классов (параллелей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- обучающиеся избираются только с их согласия быть избранными в состав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из числа обучающихся избираются собранием классов, а при наличии нескольких классов каждого года обучения - конференцией делегатов, избираемых на классных собраниях. Количество делегатов от каждого класса,  избираемых для участия  в  конференции,  согласуется классными руководителями и должно быть одинаковы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3.  Выборы проводятся тайным голосованием. Избранными считаются кандидаты, набравшие относительное большинство голосов при кворуме не менее половины присутствующих на собрании или не менее 3/4 присутствующих на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сех классов учреждения должны быть проинформированы классными руководителями о результатах выборов незамедлительно после утверждения выборного состава Совета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5. Выборы членов Совета - работников  учреждени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5.1.  Члены Совета из числа работников избираются собранием трудового коллектива  учреждени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5.2.  Выборы считаются состоявшимися, если за кандидата (кандидатов) проголосовало относительное большинство присутствующих на собрании работников при кворуме не менее половины списочного состава работников учреждения 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6. Оформление результатов выборов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всех выборных собраний, в том числе по выборам делегатов на конференцию, и проведение конференций, оформляется протоколами за подписью председательствующего на собрании (конференции) и секретаря собрания (конференции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2.  Совет считается уполномоченным на проведение кооптации со дня издания приказа об утверждении Совета в его выборном составе, включая представителя учредителя и директора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3.  В случае выявления при организации и проведении выборов нарушений Положения о Совете учреждения и настоящего Положения эти собрания (конференции) по представлению ответственного за организацию выборов должностного лица объявляются приказом директора учреждения несостоявшимися и недействительными, после чего соответствующие собрания (конференции) проводятся заново.</w:t>
      </w:r>
    </w:p>
    <w:p>
      <w:pPr>
        <w:pStyle w:val="Normal"/>
        <w:spacing w:lineRule="atLeast" w:line="200"/>
        <w:ind w:firstLine="4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4.  По истечении срока полномочий Совета выборы в новый Совет назначаются и проводятся заблаговременно с тем, чтобы формирование нового Совета в полном составе состоялось до истечения срока полномочий прежнего Совета. </w:t>
      </w:r>
    </w:p>
    <w:sectPr>
      <w:type w:val="nextPage"/>
      <w:pgSz w:w="11906" w:h="16838"/>
      <w:pgMar w:left="1701" w:right="850" w:gutter="0" w:header="0" w:top="89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C:/Documents%20and%20Settings/&#1052;&#1072;&#1088;&#1080;&#1085;&#1072;/Application%20Data/Microsoft/Application%20Data/Microsoft/Word/&#1060;&#1080;&#1088;&#1084;&#1077;&#1085;&#1085;&#1099;&#1081;%20&#1073;&#1083;&#1072;&#1085;&#1082;%20&#1085;&#1072;&#109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54:00Z</dcterms:created>
  <dc:creator>k33</dc:creator>
  <dc:description/>
  <cp:keywords/>
  <dc:language>en-US</dc:language>
  <cp:lastModifiedBy>user</cp:lastModifiedBy>
  <cp:lastPrinted>2014-10-08T18:34:00Z</cp:lastPrinted>
  <dcterms:modified xsi:type="dcterms:W3CDTF">2024-11-05T17:31:00Z</dcterms:modified>
  <cp:revision>3</cp:revision>
  <dc:subject/>
  <dc:title/>
</cp:coreProperties>
</file>