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Залегощен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образования молодёжной политики,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спорта администрации Залегощ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 Ломовская средня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егощенского района,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03545  с.Ломовое, ул.Центральная  д.2   тел./факс 8(48648 )23-2-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КП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5709003297/57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de-DE"/>
          </w:rPr>
          <w:t>lomov_skola@mail.ru</w:t>
        </w:r>
      </w:hyperlink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Web-</w:t>
      </w:r>
      <w:r>
        <w:rPr>
          <w:rFonts w:cs="Times New Roman" w:ascii="Times New Roman" w:hAnsi="Times New Roman"/>
          <w:b/>
          <w:sz w:val="20"/>
          <w:szCs w:val="20"/>
        </w:rPr>
        <w:t>сайт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http:lomovoe-skola.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с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oz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0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БОУ  «Лом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 И.М Журавлев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01» августа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тиводействия идеологии  терроризма и формирования толерантности учащихся  МБОУ «Ломовская средняя общеобразовательная школ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легощенского района Орл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5.07.2002 № 114-ФЗ «О противодействии экстремистской деятельности» Конституция РФ. 12.12.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«Об образовании 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кларацией принципов толерант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 резолюцией Генеральной конференции ЮНЕСКО от 16.11.199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тегия государственной национальной политики Российской Федерации на период до 2025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лекс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тиводейств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де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рориз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Российской Федерации н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од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преодоление элементов негативного отношения молодёжи к представителям иных национальностей, укрепление стабильности и согласия в обществе, недопущение нарушений молодёжи общественного поряд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Организация просветительской деятельности, направленной на профилактику экстремизм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ние толерантного сознания и национальной терпимости у обучающих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Выявлять и преодолевать распространение негативных тенденций, тормозящих социальное и культурное развитие обучающих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Способствовать достижению необходимого уровня (в пределах познавательных способностей) правовой культуры воспитанников как основы толерантного сознания и повед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Способствовать формированию позитивных ценностей и установок на уважение, принятие и понимание богатого многообразия культур народов России, их традиций и этн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содержит следующие направл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нормативно-правовой базы по профилактике экстремизм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е обеспеч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методическое обеспечение профилактики экстремизма и формирование законопослушного пове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о-просветительские мероприятия с педагогами, родителями, уча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77"/>
        <w:gridCol w:w="1743"/>
        <w:gridCol w:w="25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, научно-методическая и организационная работа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и совершенствованию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, а также устранению причин и условий, способствующих её восприяти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в школе для изучения общественного мнения учащихся в области противодействия терроризм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общественно-политических мероприятиях, посвящённых Дню солидарности в борьбе с терроризмом в РФ 3 сентябр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ференций, круглых столов по профилактике терроризма и экстремистской деятельности для сотрудников школ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учебно-методической литературы, содержащей разделы с разъяснениями угроз, вызываемых распространением идей терроризма и религиозно-политического экстремизма, межнациональ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конфессиональной розни 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и учебных пособий для использования в образовательном процессе, в повышении квалификации педагогов, в информационно-разъяснительной работе классных руководителей по вопросам профилактики терроризма и экстремизма, формирования толерантности в современных условиях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тем по вопросам профилактики терроризма и экстремизма, формирования толерантности для организации проектной деятельности в рамках ФГОС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тематических бесед, памяток для родителей  "Защити ребенка от экстремизма"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конспектов классных часов по вопросам профилактики терроризма и экстремизма, формирования толерантности в современных условиях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общественной стабильности и безопасност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ащение объектов техническими средствами охраны и системами видеонаблюдения, системами и средствами антитеррористической защит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епление общественной стабильности и безопасности в школе. Организация оперативного взаимодействия с закрепленным за школой участковым уполномоченным и другими правоохранительными органам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Профилактическая рабо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просветительские встречи (беседы, тренинги, дискуссионные столы для учащихся) с представителями антитеррористических комиссий или комитет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материалов по профилактике экстремизма и терроризма в учебные занятия.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 по УВР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бесед с родителями на родительских собраниях по теме «Защити ребёнка от экстремизма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лассных часов по темам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филактика политического и религиозного экстрем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филактика национал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тиводействие терроризму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е конкурсы. Участие в конкурсах на лучшее произведение в области профилактики терроризма и экстремизм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ое проведение учений по ГО и ЧС с учащимися и сотрудниками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Образовательно-воспитательные, социокультурные и спортивные мероприят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правовое просвещение учащихся и сотрудников в области профилактики экстремизма и терроризм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антитеррорис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роектной деятельности в рамках ФГОС по вопросам профилактики терроризма и экстремизма, формирования толерантности в современных условиях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-организатор ОБЖ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уроков обществознания по теме: «Глобальные проблемы человечества. Терроризм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занятий с учащимися «Соблюдение мер пожарной безопасности и действия учащихся при эвакуации при возникновении пожара в учебных классах и в здании школы. Действия учащихся при угрозе проведения теракта и при совершении террористического акта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занятий с классными руководителями по теме «Действия классных руководителей при угрозе совершения террористического акта и в случае его совершения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занятий с сотрудниками по теме «Действия сотрудников при угрозе совершения террористического акта и в случае его совершения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антитеррористическую безопасность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влечение учащихся в спортивные секции, творческие студ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подростками и юношеством, идеологии терроризма в различных ее проявл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 учебных фильмов, демонстрация слайдов и материалов по противодействию террористическим акта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распространение Памяток по противодействию терроризму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общественно-политического мероприятия, посвященного Дню солидарности в борьбе с терроризмом 3 сентября для учащихс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целях поддержания национальных и религиозных традиций населения Российской Федерации проведение культурно-просветительских и воспитательных мероприятий по привитию учащимся идей межнационального и межрелигиозного уважения, направленных на гармонизацию межнациональных отнош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внеучебных мероприятий, направленных на организацию содержательного досуга учащихс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фестивалей и культурно-просветительских мероприятий антитеррористической тематики (концерт, экскурсия, тренинг, круглый стол, занятие по медиабезопасности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внеучебных мероприятий, направленных на духовное и патриотическое воспитание учащихся, формирование толерант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Информацион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на сайте хода реализации пла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нформационного сопровождения мероприятий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физической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эффективности деятельности по информационному сопровождению мероприятий антитеррористической и антиэкстремистской направлен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подростками и юношеством, идеологии терроризма в различных ее проявл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росветительских брошюр, видеороликов; листовок, плакатов, газет, журналов и др.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социальной рекламы, антитеррористических и антиэкстремистских материалов в информационном пространстве школы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антитеррористическую безопасность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тематических стендов, направленных на профилактику терроризма и экстремизма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антитеррористическую безопасность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../in/&#1083;&#1072;&#1075;&#1077;&#1088;&#1100;%202018/&#1060;&#1080;&#1088;&#1084;&#1077;&#1085;&#1085;&#1099;&#1081;%20&#1073;&#1083;&#1072;&#1085;&#1082;%20&#1085;&#1072;&#109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0Z</dcterms:created>
  <dc:creator>User</dc:creator>
  <dc:description/>
  <cp:keywords/>
  <dc:language>en-US</dc:language>
  <cp:lastModifiedBy>Журавлёва ЛГ</cp:lastModifiedBy>
  <cp:lastPrinted>2021-10-13T15:59:00Z</cp:lastPrinted>
  <dcterms:modified xsi:type="dcterms:W3CDTF">2023-07-10T07:46:00Z</dcterms:modified>
  <cp:revision>7</cp:revision>
  <dc:subject/>
  <dc:title/>
</cp:coreProperties>
</file>