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МБОУ «Ломовская СОШ»</w:t>
      </w:r>
    </w:p>
    <w:p>
      <w:pPr>
        <w:pStyle w:val="Normal"/>
        <w:autoSpaceDE w:val="false"/>
        <w:spacing w:before="100" w:after="100"/>
        <w:jc w:val="center"/>
        <w:rPr>
          <w:color w:val="000000"/>
        </w:rPr>
      </w:pPr>
      <w:r>
        <w:rPr>
          <w:color w:val="000000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878"/>
        <w:gridCol w:w="4878"/>
      </w:tblGrid>
      <w:tr>
        <w:trPr>
          <w:trHeight w:val="23" w:hRule="atLeast"/>
        </w:trPr>
        <w:tc>
          <w:tcPr>
            <w:tcW w:w="48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ind w:left="75" w:right="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before="100" w:after="100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комиссии по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родительскому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контролю за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ей питания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br/>
            </w:r>
            <w:r>
              <w:rPr>
                <w:rFonts w:cs="Times New Roman CYR" w:ascii="Times New Roman CYR" w:hAnsi="Times New Roman CYR"/>
                <w:color w:val="000000"/>
              </w:rPr>
              <w:t>обучающихся МБОУ «Ломовская СОШ»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драшкина И.В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>протокол от 02.10.2022 № 1)</w:t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b/>
          <w:bCs/>
          <w:color w:val="000000"/>
        </w:rPr>
        <w:t>План мероприятий по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родительскому контролю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b/>
          <w:bCs/>
          <w:color w:val="000000"/>
        </w:rPr>
        <w:t>за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организацией питания обучающихся МБОУ «Ломовская СОШ»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br/>
      </w:r>
      <w:r>
        <w:rPr>
          <w:rFonts w:cs="Times New Roman CYR" w:ascii="Times New Roman CYR" w:hAnsi="Times New Roman CYR"/>
          <w:b/>
          <w:bCs/>
          <w:color w:val="000000"/>
        </w:rPr>
        <w:t>на октябрь–май 2022/23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уч.</w:t>
      </w:r>
      <w:r>
        <w:rPr>
          <w:rFonts w:cs="Times New Roman CYR" w:ascii="Times New Roman CYR" w:hAnsi="Times New Roman CYR"/>
          <w:b/>
          <w:bCs/>
          <w:color w:val="00000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</w:rPr>
        <w:t>г.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87"/>
        <w:gridCol w:w="3187"/>
        <w:gridCol w:w="3187"/>
      </w:tblGrid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нтрольное мероприят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 xml:space="preserve">Срок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нтроль за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ей пит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80" w:right="180" w:hanging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хват обучающихся горячим питани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80" w:right="180" w:hanging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хват обучающихся льготным горячим питани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80" w:right="18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ля обучающихся, питающихся самостоятельн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rFonts w:cs="Times New Roman CYR" w:ascii="Times New Roman CYR" w:hAnsi="Times New Roman CYR"/>
                <w:color w:val="000000"/>
              </w:rPr>
              <w:t>раз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четвер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лены комиссии: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драшкина И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ина Н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чевая Н.В.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рка соответствия рациона питания согласно утвержденному основному меню, оценка целевого использования продукт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лен комиссии Кондрашкина И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рка ведения документации по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питани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rFonts w:cs="Times New Roman CYR" w:ascii="Times New Roman CYR" w:hAnsi="Times New Roman CYR"/>
                <w:color w:val="000000"/>
              </w:rPr>
              <w:t>раз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полг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лен комиссии Семина Н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щение помещений для приема пищи. Оценк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80" w:right="180" w:hanging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блюдения санитарно-гигиенических требован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80" w:right="180" w:hanging="36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ганолептических показателей пищевой продук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ind w:left="780" w:right="18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филактика инфекционных заболев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лены комиссии Кондрашкина И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ина Н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чевая Н.В.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кетирование обучающихс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2 </w:t>
            </w:r>
            <w:r>
              <w:rPr>
                <w:rFonts w:cs="Times New Roman CYR" w:ascii="Times New Roman CYR" w:hAnsi="Times New Roman CYR"/>
                <w:color w:val="000000"/>
              </w:rPr>
              <w:t>раза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год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лены комиссии Кондрашкина И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ина Н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чевая Н.В.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кетирование родителей (законных представителей) обучающихс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rFonts w:cs="Times New Roman CYR" w:ascii="Times New Roman CYR" w:hAnsi="Times New Roman CYR"/>
                <w:color w:val="000000"/>
              </w:rPr>
              <w:t>раз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четвер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лены комиссии Кондрашкина И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ина Н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чевая Н.В.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ализ устранения администрацией образовательной организации замечаний комисс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1 </w:t>
            </w:r>
            <w:r>
              <w:rPr>
                <w:rFonts w:cs="Times New Roman CYR" w:ascii="Times New Roman CYR" w:hAnsi="Times New Roman CYR"/>
                <w:color w:val="000000"/>
              </w:rPr>
              <w:t>раз в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четверт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комиссии Кондрашкина И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ина Н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чевая Н.В.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ализ выполнения администрацией образовательной организации предложений комисс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й, сентябрь, декабрь, мар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комиссии Кондрашкина И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ина Н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чевая Н.В.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вещание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ответственным за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организацию питания обучающихс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комиссии Кондрашкина И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ина Н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чевая Н.В.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пагандистская и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просветительская работа с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родителями обучающихс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течение го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лены комиссии Кондрашкина И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ина Н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чевая Н.В.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верка соблюдения графика работы пищебло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жемесячно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лены комиссии Кондрашкина И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ина Н.В.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чевая Н.В.</w:t>
            </w:r>
          </w:p>
        </w:tc>
      </w:tr>
      <w:tr>
        <w:trPr>
          <w:trHeight w:val="23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75" w:right="7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ind w:left="75" w:right="7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47:00Z</dcterms:created>
  <dc:creator>Журавлёва ЛГ</dc:creator>
  <dc:description/>
  <cp:keywords/>
  <dc:language>en-US</dc:language>
  <cp:lastModifiedBy>Журавлёва ЛГ</cp:lastModifiedBy>
  <dcterms:modified xsi:type="dcterms:W3CDTF">2023-02-08T07:47:00Z</dcterms:modified>
  <cp:revision>2</cp:revision>
  <dc:subject/>
  <dc:title>МБОУ «Ломовская СОШ»</dc:title>
</cp:coreProperties>
</file>