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 Залегощен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дел образования молодёжной поли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ой культуры и спорта администрации Залегощ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 Ломовская средняя  общеобразовательная школ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егощенского района,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03545  с.Ломовое, ул.Центральная  д.2тел./факс 8(48648 )23-2-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КП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5709003297/ 57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de-DE"/>
          </w:rPr>
          <w:t>lomov_skola@mail.ru</w:t>
        </w:r>
      </w:hyperlink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Web-</w:t>
      </w:r>
      <w:r>
        <w:rPr>
          <w:rFonts w:cs="Times New Roman" w:ascii="Times New Roman" w:hAnsi="Times New Roman"/>
          <w:b/>
          <w:sz w:val="20"/>
          <w:szCs w:val="20"/>
        </w:rPr>
        <w:t>сайт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http:lomovoe-skola.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с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oz.ru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77380</wp:posOffset>
            </wp:positionH>
            <wp:positionV relativeFrom="paragraph">
              <wp:posOffset>201930</wp:posOffset>
            </wp:positionV>
            <wp:extent cx="1894840" cy="18167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50" t="54797" r="36271" b="2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Журавлева И.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7 от 30.08.2022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ое десятидневное меню для 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Лом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2-2023 учебный год ( завтра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374"/>
        <w:gridCol w:w="1417"/>
        <w:gridCol w:w="1418"/>
        <w:gridCol w:w="1559"/>
        <w:gridCol w:w="1849"/>
        <w:gridCol w:w="184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блю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молоч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5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молоч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5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../../D:%5C&#1044;&#1045;&#1051;&#1054;&#1055;&#1056;&#1054;&#1048;&#1047;&#1042;&#1054;&#1044;&#1057;&#1058;&#1042;&#1054;%5C&#1056;&#1072;&#1073;%20&#1089;&#1090;&#1086;&#1083;%20&#1051;&#1102;&#1076;&#1084;%20&#1048;&#1074;%5CDocuments%20and%20Settings%5C&#1051;.&#1043;.&#1046;&#1091;&#1088;&#1072;&#1074;&#1083;&#1077;&#1074;&#1072;%5C&#1056;&#1072;&#1073;&#1086;&#1095;&#1080;&#1081;%20&#1089;&#1090;&#1086;&#1083;%5C&#1056;&#1072;&#1073;&#1086;&#1095;&#1080;&#1081;%20&#1089;&#1090;&#1086;&#1083;%20&#1051;&#1102;&#1076;&#1084;%20&#1048;&#1074;&#1072;&#1085;&#1086;&#1074;&#1085;&#1072;OLD%20%20%2019%20&#1072;&#1087;&#1088;&#1077;&#1083;&#1103;%202016%20&#1075;%5C&#1044;&#1077;&#1083;&#1086;&#1087;&#1088;&#1086;&#1080;&#1079;&#1074;&#1086;&#1076;&#1089;&#1090;&#1074;&#1086;%20%2019%20&#1072;&#1087;&#1088;&#1077;&#1083;&#1100;%202016%20&#1075;%5C&#1055;&#1088;&#1080;&#1082;&#1072;&#1079;&#1099;%20&#1087;&#1086;%20&#1096;&#1082;&#1086;&#1083;&#1077;%5C&#1087;&#1086;%20&#1086;&#1089;&#1085;&#1086;&#1074;&#1085;&#1086;&#1081;%20&#1076;&#1077;&#1103;&#1090;&#1077;&#1083;&#1100;&#1085;&#1086;&#1089;&#1090;&#1080;%5C2018%20&#1075;&#1086;&#1076;%5C&#1060;&#1080;&#1088;&#1084;&#1077;&#1085;&#1085;&#1099;&#1081;%20&#1073;&#1083;&#1072;&#1085;&#1082;%20&#1085;&#1072;&#1096;.do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3:00Z</dcterms:created>
  <dc:creator>User</dc:creator>
  <dc:description/>
  <cp:keywords/>
  <dc:language>en-US</dc:language>
  <cp:lastModifiedBy>user</cp:lastModifiedBy>
  <cp:lastPrinted>2022-09-08T13:13:00Z</cp:lastPrinted>
  <dcterms:modified xsi:type="dcterms:W3CDTF">2023-02-08T10:24:00Z</dcterms:modified>
  <cp:revision>15</cp:revision>
  <dc:subject/>
  <dc:title/>
</cp:coreProperties>
</file>