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министрация  Залегощенского района Орл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тдел образования молодёжной политик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изической культуры и спорта администрации Залегощен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униципальное бюджетное общеобразовательное 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Ломовская средняя  общеобразовательная школа</w:t>
      </w:r>
      <w:r>
        <w:rPr>
          <w:b/>
          <w:bCs/>
          <w:sz w:val="20"/>
          <w:szCs w:val="20"/>
        </w:rPr>
        <w:t xml:space="preserve">»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легощенского района, Орл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0"/>
          <w:szCs w:val="20"/>
        </w:rPr>
        <w:t xml:space="preserve">303545 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.Ломовое, ул.Центральная  д.2тел./факс 8(48648 )23-2-44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ИНН</w:t>
      </w:r>
      <w:r>
        <w:rPr>
          <w:rFonts w:cs="Times New Roman CYR" w:ascii="Times New Roman CYR" w:hAnsi="Times New Roman CYR"/>
          <w:sz w:val="20"/>
          <w:szCs w:val="20"/>
          <w:highlight w:val="white"/>
          <w:lang w:val="en-US"/>
        </w:rPr>
        <w:t>/</w:t>
      </w:r>
      <w:r>
        <w:rPr>
          <w:rFonts w:cs="Times New Roman CYR" w:ascii="Times New Roman CYR" w:hAnsi="Times New Roman CYR"/>
          <w:sz w:val="20"/>
          <w:szCs w:val="20"/>
          <w:highlight w:val="white"/>
        </w:rPr>
        <w:t>КПП</w:t>
      </w:r>
      <w:r>
        <w:rPr>
          <w:rFonts w:cs="Times New Roman CYR" w:ascii="Times New Roman CYR" w:hAnsi="Times New Roman CYR"/>
          <w:sz w:val="20"/>
          <w:szCs w:val="20"/>
          <w:highlight w:val="white"/>
          <w:lang w:val="en-US"/>
        </w:rPr>
        <w:t xml:space="preserve">  5709003297/ 570901001</w:t>
      </w:r>
    </w:p>
    <w:p>
      <w:pPr>
        <w:pStyle w:val="Normal"/>
        <w:autoSpaceDE w:val="false"/>
        <w:jc w:val="center"/>
        <w:rPr>
          <w:sz w:val="20"/>
          <w:szCs w:val="20"/>
          <w:u w:val="single"/>
          <w:lang w:val="en-U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39000</wp:posOffset>
            </wp:positionH>
            <wp:positionV relativeFrom="paragraph">
              <wp:posOffset>92075</wp:posOffset>
            </wp:positionV>
            <wp:extent cx="1740535" cy="17881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50" t="54797" r="36271" b="28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color w:val="0000FF"/>
            <w:sz w:val="20"/>
            <w:szCs w:val="20"/>
            <w:u w:val="single"/>
            <w:lang w:val="en-US"/>
          </w:rPr>
          <w:t>lomov_skola@mail.ru</w:t>
        </w:r>
      </w:hyperlink>
      <w:r>
        <w:rPr>
          <w:b/>
          <w:bCs/>
          <w:sz w:val="20"/>
          <w:szCs w:val="20"/>
          <w:lang w:val="en-US"/>
        </w:rPr>
        <w:t xml:space="preserve"> Web-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айт</w:t>
      </w: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  <w:lang w:val="en-US"/>
          </w:rPr>
          <w:t>http:lomovoe-skola.u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 "file:///D:/ДЕЛОПРОИЗВОДСТВО/Раб%20стол%20Людм%20Ив/Documents%20and%20Settings/Л.Г.Журавлева/Рабочий%20стол/Рабочий%20стол%20Людм%20ИвановнаOLD%20%20%2019%20апреля%202016%20г/Делопроизводство%20%2019%20апрель%202016%20г/Приказы%20по%20школе/по%20основной%20деятельности/2018%20год/Фирменный%20бланк%20наш.doc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с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 "file:///D:/ДЕЛОПРОИЗВОДСТВО/Раб%20стол%20Людм%20Ив/Documents%20and%20Settings/Л.Г.Журавлева/Рабочий%20стол/Рабочий%20стол%20Людм%20ИвановнаOLD%20%20%2019%20апреля%202016%20г/Делопроизводство%20%2019%20апрель%202016%20г/Приказы%20по%20школе/по%20основной%20деятельности/2018%20год/Фирменный%20бланк%20наш.doc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z.ru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Утверждаю: _________________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Директор школы:  И.М. Журавлева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каз № 147 от 30.08.2022 г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ерспективное десятидневное меню для питания обучающихся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МБОУ </w:t>
      </w:r>
      <w:r>
        <w:rPr>
          <w:b/>
          <w:bCs/>
          <w:sz w:val="40"/>
          <w:szCs w:val="40"/>
        </w:rPr>
        <w:t>«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Ломовская средняя общеобразовательная школа</w:t>
      </w:r>
      <w:r>
        <w:rPr>
          <w:b/>
          <w:bCs/>
          <w:sz w:val="40"/>
          <w:szCs w:val="40"/>
        </w:rPr>
        <w:t>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Залегощенского района Орловской области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на 2022-2023 учебный год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(1-4 класс)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                                  </w:t>
      </w:r>
    </w:p>
    <w:tbl>
      <w:tblPr>
        <w:tblW w:w="1512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15"/>
        <w:gridCol w:w="1559"/>
        <w:gridCol w:w="1418"/>
        <w:gridCol w:w="1417"/>
        <w:gridCol w:w="1843"/>
        <w:gridCol w:w="1559"/>
        <w:gridCol w:w="1316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риём пищи</w:t>
            </w:r>
          </w:p>
        </w:tc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Наименование блю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ес блюда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Пищевые ве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Энергетическая ценность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рецептуры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-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Белк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Жир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Углев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еделя 1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1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ат из свежей моркови с растительным масл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,0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уп вермишелевы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,8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речка отварная рассыпчат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,8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иска отвар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,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а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7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2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алат из отварной свёкл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8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Щи зелё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,7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каронные изделия отвар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,7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тлета куриная рубле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,9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а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6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3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гурцы свежие или солёные (по сезону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п картофельный с бобовыми (гороховы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,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9,9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ов из отварной птиц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7,0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а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9,3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4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негрет овощ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,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,2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уп картофельный с круп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жки отвар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,7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иска отвар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,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а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9,1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5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ат из солёных огурцов с лук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п картофельный с бобовыми (фасолевы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3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ис отвар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1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уляш из мяса птиц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3,80 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,52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,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3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а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7,3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еделя 2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1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алат из отварной свёкл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8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Щи зелё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,7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жки отвар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,7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иска отвар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8,8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а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,5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2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ат из свежей моркови с растительным масл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,0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п картофельный с бобовыми (гороховы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3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речка отварная рассыпчат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5,8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интай припущенны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,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,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а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,6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8,21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3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алат из солёных огурцов с лук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уп вермишелевы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,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,8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ов из отварной птиц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,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7,0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а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3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,8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4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негрет овощ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,3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,26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уп картофельный с круп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4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жки отвар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,7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4, 46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уляш из мяса птиц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3,80 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,52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5,7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03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а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,39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5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гурцы свежие или солёные (по сезону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уп картофельный с бобовыми (фасолевы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3,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ис отвар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,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,1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тлета куриная рубле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,9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,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,9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а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,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Хлеб ржано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,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,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Бутерброд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 сыро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того за обе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4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,7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2D2D2D"/>
              </w:rPr>
              <w:t>Среднее значение за период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9,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: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ежедневно в МБОУ </w:t>
      </w:r>
      <w:r>
        <w:rPr/>
        <w:t>«</w:t>
      </w:r>
      <w:r>
        <w:rPr>
          <w:rFonts w:cs="Times New Roman CYR" w:ascii="Times New Roman CYR" w:hAnsi="Times New Roman CYR"/>
        </w:rPr>
        <w:t>Ломовская средняя общеобразовательная школа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проводится </w:t>
      </w:r>
      <w:r>
        <w:rPr/>
        <w:t>«</w:t>
      </w:r>
      <w:r>
        <w:rPr>
          <w:rFonts w:cs="Times New Roman CYR" w:ascii="Times New Roman CYR" w:hAnsi="Times New Roman CYR"/>
        </w:rPr>
        <w:t>С</w:t>
      </w:r>
      <w:r>
        <w:rPr/>
        <w:t xml:space="preserve">» </w:t>
      </w:r>
      <w:r>
        <w:rPr>
          <w:rFonts w:cs="Times New Roman CYR" w:ascii="Times New Roman CYR" w:hAnsi="Times New Roman CYR"/>
        </w:rPr>
        <w:t>витаминизация третьих блюд, согласно методических рекомендаций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 CYR" w:ascii="Times New Roman CYR" w:hAnsi="Times New Roman CYR"/>
        </w:rPr>
        <w:t xml:space="preserve">Номера рецептур указаны в соответствии со </w:t>
      </w:r>
      <w:r>
        <w:rPr/>
        <w:t>«</w:t>
      </w:r>
      <w:r>
        <w:rPr>
          <w:rFonts w:cs="Times New Roman CYR" w:ascii="Times New Roman CYR" w:hAnsi="Times New Roman CYR"/>
        </w:rPr>
        <w:t>Сборником технологических нормативов, рецептур блюд и кулинарных изделий для школьных образовательных учреждений, школ-интернатов, детских домов и детских оздоровительных учреждений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ГОУ ВПО </w:t>
      </w:r>
      <w:r>
        <w:rPr/>
        <w:t>«</w:t>
      </w:r>
      <w:r>
        <w:rPr>
          <w:rFonts w:cs="Times New Roman CYR" w:ascii="Times New Roman CYR" w:hAnsi="Times New Roman CYR"/>
        </w:rPr>
        <w:t>Пермская государственная медицинская академия</w:t>
      </w:r>
      <w:r>
        <w:rPr/>
        <w:t xml:space="preserve">» </w:t>
      </w:r>
      <w:r>
        <w:rPr>
          <w:rFonts w:cs="Times New Roman CYR" w:ascii="Times New Roman CYR" w:hAnsi="Times New Roman CYR"/>
        </w:rPr>
        <w:t>им. Аккад. Е. А. Вагнера. Уральский региональный центр питания. – Пермь 2008.;</w:t>
      </w:r>
    </w:p>
    <w:p>
      <w:pPr>
        <w:pStyle w:val="Normal"/>
        <w:autoSpaceDE w:val="false"/>
        <w:spacing w:lineRule="auto" w:line="276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ежедневно для приготовления пищи используется йодированная сол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ov_skola@mail.ru" TargetMode="External"/><Relationship Id="rId4" Type="http://schemas.openxmlformats.org/officeDocument/2006/relationships/hyperlink" Target="../../D:/&#1044;&#1045;&#1051;&#1054;&#1055;&#1056;&#1054;&#1048;&#1047;&#1042;&#1054;&#1044;&#1057;&#1058;&#1042;&#1054;/&#1056;&#1072;&#1073;%20&#1089;&#1090;&#1086;&#1083;%20&#1051;&#1102;&#1076;&#1084;%20&#1048;&#1074;/Documents%20and%20Settings/&#1051;.&#1043;.&#1046;&#1091;&#1088;&#1072;&#1074;&#1083;&#1077;&#1074;&#1072;/&#1056;&#1072;&#1073;&#1086;&#1095;&#1080;&#1081;%20&#1089;&#1090;&#1086;&#1083;/&#1056;&#1072;&#1073;&#1086;&#1095;&#1080;&#1081;%20&#1089;&#1090;&#1086;&#1083;%20&#1051;&#1102;&#1076;&#1084;%20&#1048;&#1074;&#1072;&#1085;&#1086;&#1074;&#1085;&#1072;OLD%20%20%2019%20&#1072;&#1087;&#1088;&#1077;&#1083;&#1103;%202016%20&#1075;/&#1044;&#1077;&#1083;&#1086;&#1087;&#1088;&#1086;&#1080;&#1079;&#1074;&#1086;&#1076;&#1089;&#1090;&#1074;&#1086;%20%2019%20&#1072;&#1087;&#1088;&#1077;&#1083;&#1100;%202016%20&#1075;/&#1055;&#1088;&#1080;&#1082;&#1072;&#1079;&#1099;%20&#1087;&#1086;%20&#1096;&#1082;&#1086;&#1083;&#1077;/&#1087;&#1086;%20&#1086;&#1089;&#1085;&#1086;&#1074;&#1085;&#1086;&#1081;%20&#1076;&#1077;&#1103;&#1090;&#1077;&#1083;&#1100;&#1085;&#1086;&#1089;&#1090;&#1080;/2018%20&#1075;&#1086;&#1076;/&#1060;&#1080;&#1088;&#1084;&#1077;&#1085;&#1085;&#1099;&#1081;%20&#1073;&#1083;&#1072;&#1085;&#1082;%20&#1085;&#1072;&#1096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8:00Z</dcterms:created>
  <dc:creator>Журавлёва ЛГ</dc:creator>
  <dc:description/>
  <cp:keywords/>
  <dc:language>en-US</dc:language>
  <cp:lastModifiedBy>Журавлёва ЛГ</cp:lastModifiedBy>
  <cp:lastPrinted>2021-02-09T13:02:00Z</cp:lastPrinted>
  <dcterms:modified xsi:type="dcterms:W3CDTF">2023-02-08T11:07:00Z</dcterms:modified>
  <cp:revision>7</cp:revision>
  <dc:subject/>
  <dc:title>Администрация  Залегощенского района Орловской области</dc:title>
</cp:coreProperties>
</file>