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23" w:hRule="atLeast"/>
        </w:trPr>
        <w:tc>
          <w:tcPr>
            <w:tcW w:w="42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к приказу МБО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омовская СОШ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30.08.2022 № 136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32"/>
          <w:szCs w:val="32"/>
          <w:lang w:val="en-US"/>
        </w:rPr>
      </w:pPr>
      <w:r>
        <w:rPr>
          <w:rFonts w:cs="Cambria" w:ascii="Cambria" w:hAnsi="Cambria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spacing w:before="0" w:after="200"/>
        <w:jc w:val="center"/>
        <w:rPr>
          <w:rFonts w:ascii="Cambria" w:hAnsi="Cambria" w:cs="Cambria"/>
          <w:b/>
          <w:b/>
          <w:bCs/>
          <w:sz w:val="48"/>
          <w:szCs w:val="48"/>
          <w:lang w:val="en-US"/>
        </w:rPr>
      </w:pPr>
      <w:r>
        <w:rPr>
          <w:rFonts w:cs="Cambria" w:ascii="Cambria" w:hAnsi="Cambria"/>
          <w:b/>
          <w:bCs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4290" w:leader="none"/>
        </w:tabs>
        <w:autoSpaceDE w:val="false"/>
        <w:spacing w:before="0" w:after="200"/>
        <w:jc w:val="center"/>
        <w:rPr>
          <w:rFonts w:ascii="Cambria" w:hAnsi="Cambria" w:cs="Cambria"/>
          <w:b/>
          <w:b/>
          <w:bCs/>
          <w:sz w:val="56"/>
          <w:szCs w:val="56"/>
          <w:lang w:val="en-US"/>
        </w:rPr>
      </w:pPr>
      <w:r>
        <w:rPr>
          <w:rFonts w:cs="Cambria" w:ascii="Cambria" w:hAnsi="Cambria"/>
          <w:b/>
          <w:bCs/>
          <w:sz w:val="56"/>
          <w:szCs w:val="56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План</w:t>
      </w:r>
      <w:r>
        <w:rPr>
          <w:rFonts w:cs="Calibri" w:ascii="Calibri" w:hAnsi="Calibri"/>
          <w:sz w:val="36"/>
          <w:szCs w:val="36"/>
        </w:rPr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>функционирования внутренней системы оценки</w:t>
      </w:r>
      <w:r>
        <w:rPr>
          <w:rFonts w:cs="Calibri" w:ascii="Calibri" w:hAnsi="Calibri"/>
          <w:sz w:val="36"/>
          <w:szCs w:val="36"/>
        </w:rPr>
        <w:br/>
      </w: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качества образования (ВСОКО)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БОУ </w:t>
      </w:r>
      <w:r>
        <w:rPr>
          <w:b/>
          <w:bCs/>
          <w:sz w:val="36"/>
          <w:szCs w:val="36"/>
        </w:rPr>
        <w:t>«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Ломовская СОШ</w:t>
      </w:r>
      <w:r>
        <w:rPr>
          <w:b/>
          <w:bCs/>
          <w:sz w:val="36"/>
          <w:szCs w:val="36"/>
        </w:rPr>
        <w:t>»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на 2022/2023 учебный год</w:t>
      </w:r>
    </w:p>
    <w:p>
      <w:pPr>
        <w:pStyle w:val="Normal"/>
        <w:autoSpaceDE w:val="false"/>
        <w:ind w:left="426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вершенствование деятельности образовательного учреждения по всем ключевым направления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вышение профессионального мастерства педагог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Дальнейшее совершенствование учебно-воспитательного процесса с учетом индивидуальных особенностей обучающихся, их интересов, образовательных возможностей, состояния здоровь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Выявление и реализация образовательного потенциала обучающих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Отслеживание динамики развития обучающихся и создание при этом эмоционального комфорта и условий для самовыражения, самопознания и саморазвития каждого ученик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Осуществление контроля над исполнением законодательства в области образования, выявление случаев нарушений и неисполнения законодательных и иных нормативно-правовых актов, принятие мер по их пресечению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Анализ причин, лежащих в основе нарушений, принятие мер по их предупреждению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Анализ и экспертная оценка эффективности деятельности педагогических работник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вышение ответственности учителей, внедрение новых, передовых, интенсивных методов и приемов работы в практику преподавания учебных предмет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Оказание методической помощи педагогическим работникам в процессе контрол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Анализ результатов реализации приказов и распоряжений по школ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Диагностика состояния учебно-воспитательного процесса, выявление отклонений от запрограммированного результата в работе коллектива и отдельных его членов, создание обстановки заинтересованности, доверия и совместного творчества: учитель – ученик, руководитель –учитель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Формирование у обучающихся ответственного отношение к овладению знаниями, умениями, навыка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Обеспечение единства урочной и внеурочной деятельности учителя через сеть кружков, факультативов, индивидуальных занятий и дополнительного образо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Совершенствовать систему контроля состояния и ведения школьной документ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руктура ВСОК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 основе-принцип контроля соблюдения трех групп требований ФГОС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дел: Контроль качества образовательных результатов (уровень реализации требований к результатам освоения основной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тельной программы общего образова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57" w:hanging="35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доровье обучаю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57" w:hanging="35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Личностные образовательные результаты:</w:t>
      </w:r>
    </w:p>
    <w:p>
      <w:pPr>
        <w:pStyle w:val="Normal"/>
        <w:suppressAutoHyphens w:val="true"/>
        <w:autoSpaceDE w:val="false"/>
        <w:ind w:left="357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уровень социалиализированности и уровень воспитанности;</w:t>
      </w:r>
    </w:p>
    <w:p>
      <w:pPr>
        <w:pStyle w:val="Normal"/>
        <w:suppressAutoHyphens w:val="true"/>
        <w:autoSpaceDE w:val="false"/>
        <w:ind w:left="357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уровень учебно-познавательной мотивации  каждого ученика по отношению к каждому предмету;</w:t>
      </w:r>
    </w:p>
    <w:p>
      <w:pPr>
        <w:pStyle w:val="Normal"/>
        <w:suppressAutoHyphens w:val="true"/>
        <w:autoSpaceDE w:val="false"/>
        <w:ind w:left="357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уровень сформированности ценностей семьи, здорового образа жизни обучающегося, навыков организации дос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57" w:hanging="35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Метапредметные образовательные результаты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ровень реализации регулятивных УУД (организация и самоуправление, навыки системного, экологического мышления и т. д.)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ровень реализации познавательных УУД (мыслительные ОУУ, логические умения и т. д.)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ровень реализации коммуникативных УУД (смысловое чтение, работа в группе, монологическая речь и т. д.)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ровень развития ИКТ-компетентности (преобразование информации, владение ПК, навыки грамотного использования Интерне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57" w:hanging="35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едметные образовательные результаты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дтверждение обученности по результатам внешней, независимой оценки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чество и динамика обученности (внутренняя оценка)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участие и победы в предметных конкурсах, олимпиад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Удовлетворенность родителей качеством образовательных результатов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ind w:left="142" w:hanging="0"/>
        <w:rPr/>
      </w:pPr>
      <w:r>
        <w:rPr>
          <w:b/>
          <w:bCs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дел: Контроль качества реализации образовательного процесса (уровень созданных условий реализации ООП: кадровых, психолого-педагогических, информационно-методических, материально-технических и иных условий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142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ачество обучающей предметной деятельности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ачество планирования и организации уроков по предмету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ачество деятельности по развитию метапредметных умений (УУД)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ачество деятельности по обучению и развитию обучающихся на основе использования ИКТ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ачество деятельности по организации и проведению предметных событий в школе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ачество деятельности по организации и проведению внешкольной предметной деятельности обучающихся: экскурсий, экспедиций и др.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ачество деятельности учителей по развитию и обустройству предметного кабинета и образовательного пространства школы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качество деятельности педагогического коллектива по реализации внеурочной деятельности как ресурса реализации 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бований к "портрету выпускника"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142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ачество коррекционной рабо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ачество деятельности по проектированию и реализации индивидуальных учебных программ для отдельных обучающих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ачество реализации деятельности по обучению детей с ОВЗ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ачество подготовки документов на Центральную ПМПК.</w:t>
      </w:r>
    </w:p>
    <w:p>
      <w:pPr>
        <w:pStyle w:val="Normal"/>
        <w:numPr>
          <w:ilvl w:val="0"/>
          <w:numId w:val="1"/>
        </w:numPr>
        <w:autoSpaceDE w:val="false"/>
        <w:ind w:left="142" w:hanging="0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ачество воспитательной работы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держание и структура системы воспитательной работы, отражающие и/или акцентирующие требования к содержанию и структуре программы воспитательной работы (духовно-нравственное развитие и воспитание обучающихся, их социализация и профессиональная ориентация, формирование экологической культуры, культуры здорового и безопасного образа жизни)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ачество реализации программы воспитательной работы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ачество работы с родителями.</w:t>
      </w:r>
    </w:p>
    <w:p>
      <w:pPr>
        <w:pStyle w:val="Normal"/>
        <w:numPr>
          <w:ilvl w:val="0"/>
          <w:numId w:val="1"/>
        </w:numPr>
        <w:autoSpaceDE w:val="false"/>
        <w:ind w:left="0" w:firstLine="142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ачество методической системы школы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динамика роста уровня профессиональной компетентности учителя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ачество деятельности МО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ачество деятельности социально-психологической службы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дел: Контроль качества системы управления (уровень реализации требований к структуре основной</w:t>
      </w:r>
      <w:r>
        <w:rPr>
          <w:b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тельной программы общего образования)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ачество образовательной программы школы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ачество управления образовательной деятельностью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ачество управления реализацией требований государственных документов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ачество соблюдения Положения о документообороте школы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ачество управления материально-технической базой образовательного процесса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ачество управления профессиональным ростом педагогов школы;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омпетентность субъектов управления.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1160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>
          <w:trHeight w:val="23" w:hRule="atLeast"/>
        </w:trPr>
        <w:tc>
          <w:tcPr>
            <w:tcW w:w="1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нтроль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ид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ормы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тическ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тический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но-обобщающ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но-обобщающ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тически-обобщающ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лексно-обобщающ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зор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ерсональ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варитель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кущ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межуточны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вый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лексный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5614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807"/>
        <w:gridCol w:w="3307"/>
      </w:tblGrid>
      <w:tr>
        <w:trPr>
          <w:trHeight w:val="23" w:hRule="atLeast"/>
        </w:trPr>
        <w:tc>
          <w:tcPr>
            <w:tcW w:w="15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тоды контроля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ятельности педагога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езультатов учебной деятельности</w:t>
            </w:r>
          </w:p>
        </w:tc>
        <w:tc>
          <w:tcPr>
            <w:tcW w:w="3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нкетиров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про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стиров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ниторин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ие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амоконтроль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заимоконтроль.</w:t>
            </w:r>
          </w:p>
        </w:tc>
        <w:tc>
          <w:tcPr>
            <w:tcW w:w="11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блюд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нкетиров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стный опро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енный опро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исьменная проверка знаний (контрольная рабо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мбинированная провер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есе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естирование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ие документации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дел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 качества образовательных результа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: контроль уровня реализации требований к результатам освоения ООП, АООП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3545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28"/>
        <w:gridCol w:w="1702"/>
        <w:gridCol w:w="1986"/>
        <w:gridCol w:w="1277"/>
        <w:gridCol w:w="2027"/>
        <w:gridCol w:w="2745"/>
      </w:tblGrid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кт контроля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ритериальный аппарат оценки качества объекта контрол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ы/формы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тод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 проведения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бъекты реализации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Итог 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</w:rPr>
              <w:t xml:space="preserve">Здоровье обучающихся 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ализ здоровья обучающихс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0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ематический/обзорный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, анкетирование, специальные медицинские  обследования</w:t>
            </w:r>
          </w:p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едицинские работники, педагог –психолог, заместитель директора, классные руководители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иски групп по физ-ре, списки инвалидов, детей с ОВЗ, предоставление обучения на дому и по индивидуальному учебному плану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ация работы учителя-логопеда, учителя-дефектолога, педагога психолога, обучения детей- инвалидов, ОВЗ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-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ояние адаптации обучающихся 1-х классов к условиям школьной жизн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о-обобщающий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Наблюд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ascii="Times New Roman CYR" w:hAnsi="Times New Roman CYR" w:cs="Times New Roman CYR"/>
                <w:spacing w:val="30"/>
              </w:rPr>
            </w:pPr>
            <w:r>
              <w:rPr>
                <w:rFonts w:cs="Times New Roman CYR" w:ascii="Times New Roman CYR" w:hAnsi="Times New Roman CYR"/>
              </w:rPr>
              <w:t xml:space="preserve">тестировани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агности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-октябрь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дагог –психолог, заместитель директора, учителя 1-х кл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к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Школьный консилиум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-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ояние адаптации обучающихся 5-х классов к новым условиям школьной жизн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о-обобщающий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Наблюд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ascii="Times New Roman CYR" w:hAnsi="Times New Roman CYR" w:cs="Times New Roman CYR"/>
                <w:spacing w:val="30"/>
              </w:rPr>
            </w:pPr>
            <w:r>
              <w:rPr>
                <w:rFonts w:cs="Times New Roman CYR" w:ascii="Times New Roman CYR" w:hAnsi="Times New Roman CYR"/>
              </w:rPr>
              <w:t xml:space="preserve">тестировани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агности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-ноябрь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дагог –психолог, заместитель директора, учителя 5-х кл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к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лый педсовет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right="-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ояние адаптации обучающихся 10-х классов к новым условиям школьной жизн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о-обобщающий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Наблюд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ascii="Times New Roman CYR" w:hAnsi="Times New Roman CYR" w:cs="Times New Roman CYR"/>
                <w:spacing w:val="30"/>
              </w:rPr>
            </w:pPr>
            <w:r>
              <w:rPr>
                <w:rFonts w:cs="Times New Roman CYR" w:ascii="Times New Roman CYR" w:hAnsi="Times New Roman CYR"/>
              </w:rPr>
              <w:t xml:space="preserve">тестировани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агности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дагог –психолог, заместитель директора, учителя 10-х кл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к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лый педсовет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74"/>
              <w:ind w:left="1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блюдение санитарно-гигиенического режима в учебных кабинетах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тический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в. кабинетами, начальник хозяйственного отдела, мед.работник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ректировка режима работы учебных кабинет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полнение журнала температурного режима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74"/>
              <w:ind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ояние работы по предупреждению детского травматизма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0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тический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Наблюд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агности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местители директора, инженер по охране труда,соц.педагог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татистические данные соц.педагога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74"/>
              <w:ind w:firstLine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блюдение ТБ при проведении уроков: технология, химия, физика, информатика, физическая культура, профильный труд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тический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Комбинированная провер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стители директора, руководитель МО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равка о ведении журнала 3четверть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74"/>
              <w:ind w:firstLine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стояние обучения детей инвалидов и детей с ОВЗ, детей обучающихся по индивидуальному учебному плану, на дому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5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плексно-обобщающий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Комбинированная провер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, май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и директора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ческий совет по теме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ивность работы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6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блюдение санитарно-гигиенических требований по выполнению режима дня в ГПД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ематический/Обзорный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30"/>
              </w:rPr>
              <w:t>Комбинированная провер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директора по ВР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равки.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ческий совет по теме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ивность работы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6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сихологическое сопровождение обучающихся 9, 11 классов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ематический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Наблюдение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ascii="Times New Roman CYR" w:hAnsi="Times New Roman CYR" w:cs="Times New Roman CYR"/>
                <w:spacing w:val="30"/>
              </w:rPr>
            </w:pPr>
            <w:r>
              <w:rPr>
                <w:rFonts w:cs="Times New Roman CYR" w:ascii="Times New Roman CYR" w:hAnsi="Times New Roman CYR"/>
              </w:rPr>
              <w:t xml:space="preserve">тестирование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иагности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-психолог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чёт педагога по результатам психологического сопровождени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69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структаж педагогических работников школ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ематический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30"/>
              </w:rPr>
              <w:t xml:space="preserve">Соблюдение требований охраны труда и ТБ, пожарной безопасности, </w:t>
            </w:r>
            <w:r>
              <w:rPr>
                <w:rFonts w:cs="Times New Roman CYR" w:ascii="Times New Roman CYR" w:hAnsi="Times New Roman CYR"/>
              </w:rPr>
              <w:t>антитеррористической защищенности объекта, сохранения персональных данных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женер по ТБ, педагог- организатор ОБЖ, администратор безопасности информации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ведение инструктажей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чностные образовательные результаты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овень социализированности и уровень воспитанности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тический/персональный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, мониторинг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стировани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директора по ВР, педагог-психолог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овень учебно-познавательной мотивации  каждого ученика по отношению к каждому предмету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тический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(1-11 </w:t>
            </w:r>
            <w:r>
              <w:rPr>
                <w:rFonts w:cs="Times New Roman CYR" w:ascii="Times New Roman CYR" w:hAnsi="Times New Roman CYR"/>
              </w:rPr>
              <w:t>классы, зпр, УО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иров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блюдени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-мар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стители директора, педагог-психолог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леживание формирования и развития личностных УУД, БУД. Таблицы сформированности личностных УУД, БУ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равки. Обсуждение на МО.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овень сформированности ценностей семьи, здорового образа жизни обучающегося, навыков организации дос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тический/персональный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кетирование, опрос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рт 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ВР, педагог-психолог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равка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апредметные образовательные результат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овень реализации регулятивных УУД, БУД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тический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(1-11 </w:t>
            </w:r>
            <w:r>
              <w:rPr>
                <w:rFonts w:cs="Times New Roman CYR" w:ascii="Times New Roman CYR" w:hAnsi="Times New Roman CYR"/>
              </w:rPr>
              <w:t>классы, зпр, УО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енная проверка знаний (комплексная    контрольная работа)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иагностик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исьменная проверка знаний (контрольная работа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- мар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и директора, педагог-психолог, учителя предметники, руководители М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color w:val="010000"/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местители директора, учителя предметники, руководители МО</w:t>
            </w:r>
          </w:p>
        </w:tc>
        <w:tc>
          <w:tcPr>
            <w:tcW w:w="2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зультаты оценки индивидуальных достижений учащихся по комплексной работе, ИКТ компетентности, читательской грамотност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10000"/>
                <w:sz w:val="22"/>
                <w:szCs w:val="22"/>
              </w:rPr>
              <w:t>(</w:t>
            </w:r>
            <w:r>
              <w:rPr>
                <w:rFonts w:cs="Times New Roman CYR" w:ascii="Times New Roman CYR" w:hAnsi="Times New Roman CYR"/>
                <w:color w:val="010000"/>
                <w:sz w:val="22"/>
                <w:szCs w:val="22"/>
              </w:rPr>
              <w:t>учителя предметники, классный руководитель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1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1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Портфолио обучающихс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правка по результатам проверки. (заместители директора)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овень реализации познавательных УУД, БУД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тический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(1-11 </w:t>
            </w:r>
            <w:r>
              <w:rPr>
                <w:rFonts w:cs="Times New Roman CYR" w:ascii="Times New Roman CYR" w:hAnsi="Times New Roman CYR"/>
              </w:rPr>
              <w:t>классы, зпр, УО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овень реализации коммуникативных УУД, БУД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тиче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(1-11 </w:t>
            </w:r>
            <w:r>
              <w:rPr>
                <w:rFonts w:cs="Times New Roman CYR" w:ascii="Times New Roman CYR" w:hAnsi="Times New Roman CYR"/>
              </w:rPr>
              <w:t>классы, зпр, УО)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овень развития ИКТ-компетентности (преобразование информации, владение ПК, навыки грамотного использования Интернета)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тический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(5, 9 </w:t>
            </w:r>
            <w:r>
              <w:rPr>
                <w:rFonts w:cs="Times New Roman CYR" w:ascii="Times New Roman CYR" w:hAnsi="Times New Roman CYR"/>
              </w:rPr>
              <w:t>классы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Уровень развития Читательской грамотности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матический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(1-11</w:t>
            </w:r>
            <w:r>
              <w:rPr>
                <w:rFonts w:cs="Times New Roman CYR" w:ascii="Times New Roman CYR" w:hAnsi="Times New Roman CYR"/>
              </w:rPr>
              <w:t>классы, зпр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исьменная проверка знаний (контрольная работа)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Февраль-март 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местители директора, учителя предметники, руководители МО</w:t>
            </w:r>
          </w:p>
        </w:tc>
        <w:tc>
          <w:tcPr>
            <w:tcW w:w="2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едметные образовательные результаты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тверждение обученности по результатам внешней, независимой оценки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вый (9,11 классы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исьменная проверка знаний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прель, май, июнь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и директора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  <w:r>
              <w:rPr>
                <w:rFonts w:cs="Times New Roman CYR" w:ascii="Times New Roman CYR" w:hAnsi="Times New Roman CYR"/>
              </w:rPr>
              <w:t>класс-аттестат об основном общем образован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11 </w:t>
            </w:r>
            <w:r>
              <w:rPr>
                <w:rFonts w:cs="Times New Roman CYR" w:ascii="Times New Roman CYR" w:hAnsi="Times New Roman CYR"/>
              </w:rPr>
              <w:t>класс –аттестат о среднем общем образовании</w:t>
            </w:r>
          </w:p>
        </w:tc>
      </w:tr>
      <w:tr>
        <w:trPr>
          <w:trHeight w:val="246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и динамика обученност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внутренняя оценка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товая диагностик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(1, 5, 10 </w:t>
            </w:r>
            <w:r>
              <w:rPr>
                <w:rFonts w:cs="Times New Roman CYR" w:ascii="Times New Roman CYR" w:hAnsi="Times New Roman CYR"/>
              </w:rPr>
              <w:t xml:space="preserve">общеобразовательные классы)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товая диагностическая рабо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классы – 1 неделя сентября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5, 10 – 4 </w:t>
            </w:r>
            <w:r>
              <w:rPr>
                <w:rFonts w:cs="Times New Roman CYR" w:ascii="Times New Roman CYR" w:hAnsi="Times New Roman CYR"/>
              </w:rPr>
              <w:t>неделя сентябр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и директор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и М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дагог-психолог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уждение на заседании М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ходящая диагностика (2-4, 6-9, 11 классы и обучающиеся по АООП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ходящие диагностические работ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 1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я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и директор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и М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суждение на заседании М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екущий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(1-11 </w:t>
            </w:r>
            <w:r>
              <w:rPr>
                <w:rFonts w:cs="Times New Roman CYR" w:ascii="Times New Roman CYR" w:hAnsi="Times New Roman CYR"/>
              </w:rPr>
              <w:t>общеобразовательные классы, обучающиеся по АООП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ный, письменный опрос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енная проверка знаний (контрольная работа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стирование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я-предметники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слеживание формирования и развития предметных результатов через выставление отметки в журнал.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межуточный (2-11 общеобразовательные классы, обучающиеся по АООП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Промежуточная аттестация (форма проведения согласно учебного плана)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кабрь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прель-май.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и директор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и МО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ческий совет по теме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ультативность работ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ставление годовых отметок.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овая контрольная работа (1 класс)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одовая контрольная работ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и директор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и МО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ческий совет по теме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зультативность работы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частие и победы в предметных конкурсах, олимпиадах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бзорный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исьменная проверка знан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местители директора, учителя предметники, руководители МО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Реализация плана работ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даренные дети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ализ учебно-воспитательного процесса.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чество и динамика обученности (внешняя оценка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ПР 4, 5, 6, 7, 8, 10, 11 класс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исьменная проверка знан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 - май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местители директора, учителя предметники, руководители МО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равки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несение изменений в методику преподавания предмета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раевой мониторинг 7-11 классы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исьменная проверка знан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 течение года 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местители директора, учителя предметники, руководители МО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равки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несение изменений в методику преподавания предмет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влетворенность родителей качеством образовательных результат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чество реализации образовательной услуг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зорный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нкетирование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ец года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л. руководители, заместители директора, педагог-психолог 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довлетворенность родителей качеством образова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 и корректировка учебного процесса.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left="142" w:hanging="0"/>
        <w:jc w:val="center"/>
        <w:rPr/>
      </w:pPr>
      <w:r>
        <w:rPr>
          <w:b/>
          <w:bCs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дел</w:t>
      </w:r>
    </w:p>
    <w:p>
      <w:pPr>
        <w:pStyle w:val="Normal"/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 качества реализации образовательного процесса</w:t>
      </w:r>
    </w:p>
    <w:p>
      <w:pPr>
        <w:pStyle w:val="Normal"/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Цель: контроль  над уровнем  созданных условий реализации ООП, АООП: кадровых, психолого-педагогических, информационно-методических, материально-технических и иных условий. </w:t>
      </w:r>
    </w:p>
    <w:p>
      <w:pPr>
        <w:pStyle w:val="Normal"/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13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268"/>
        <w:gridCol w:w="1418"/>
        <w:gridCol w:w="1983"/>
        <w:gridCol w:w="1277"/>
        <w:gridCol w:w="2267"/>
        <w:gridCol w:w="2748"/>
      </w:tblGrid>
      <w:tr>
        <w:trPr>
          <w:trHeight w:val="23" w:hRule="atLeast"/>
        </w:trPr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кт контроля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ритериальный  аппарат оценки качества объекта контрол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ы/формы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тод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 проведения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ы реализации ВСОКО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 ВСОКО</w:t>
            </w:r>
          </w:p>
        </w:tc>
      </w:tr>
      <w:tr>
        <w:trPr>
          <w:trHeight w:val="23" w:hRule="atLeast"/>
        </w:trPr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ачество обучающей предметной деятельности </w:t>
            </w:r>
          </w:p>
        </w:tc>
        <w:tc>
          <w:tcPr>
            <w:tcW w:w="3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 планирования и организации уроков  педагогами по предмету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деятельности педагогов по развитию предметных и метапредметных умений (УУД)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деятельности по обучению и развитию обучающихся на основе использования ИКТ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чество деятельности по реализации требований по сохранению здоровья обучающихся в учебном процессе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ачество подготовки к ГИА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организации проектной деятельности на уроках в рамках реализации ФГОС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Методы и приемы работы в малокомплектном классе. Коррекционно-развивающая направленность урока в классах для обучающихся с ОВЗ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тиче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(5-11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лассы):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, посещение уроков, анализ и самоанализ урок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еда,  письменная проверка знан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-март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и М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я-предметники (самоконтрол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щание при завуч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онная справ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ология Изо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графия биология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кабрь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усский, английский язык, литература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оябрь 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рия, обществознание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-ра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82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тичес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троль предмет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(1-4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лассы):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-апрель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и МО</w:t>
            </w:r>
          </w:p>
        </w:tc>
        <w:tc>
          <w:tcPr>
            <w:tcW w:w="2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суждение на заседании МО</w:t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ружающий мир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нварь-февраль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, декабрь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форматика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, апрель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тический контрол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метов 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учающиеся с ОВЗ):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, посещение уроков, анализ и самоанализ урок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еда,  письменная проверка знаний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-апрель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и МО</w:t>
            </w:r>
          </w:p>
        </w:tc>
        <w:tc>
          <w:tcPr>
            <w:tcW w:w="2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к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суждение на заседании МО</w:t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р.мир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Январь-февраль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оябрь 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атематика 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оябрь, декабрь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иология/мир природы 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Январь 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Ж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форматика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-ра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ктябрь 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лассно-обобщающий контроль: 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седа, посещение уроков, анализ и самоанализ урока, изучение документации, психологическая диагностика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и директора по УМР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уководители МО</w:t>
            </w:r>
          </w:p>
        </w:tc>
        <w:tc>
          <w:tcPr>
            <w:tcW w:w="2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равк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ый педсовет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Школьный ППк</w:t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ентябрь 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класс, 4 зпр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враль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</w:rPr>
              <w:t>класс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классы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ентябрь-октябрь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,11</w:t>
            </w:r>
            <w:r>
              <w:rPr>
                <w:rFonts w:cs="Times New Roman CYR" w:ascii="Times New Roman CYR" w:hAnsi="Times New Roman CYR"/>
              </w:rPr>
              <w:t>классы</w:t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враль, март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чество деятельности по организации и проведению предметных событий в школе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тический/комплексный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еда, изучение документаци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стители директора по УМР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равк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ализ работы школы.</w:t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чество  деятельности учителей по развитию и обустройству предметного кабинета и образовательного пространства школы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тический/комплексный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еда, изучение документации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й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ик хозяйственного отдела, комиссия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ты приема и сдачи кабинет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Заявка.</w:t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чество деятельности по реализации внеурочной деятельности как ресурса реализации требований к "портрету выпускника" в 4, 9, 11 классе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тический/текущий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блюдение, изучение документации, мониторин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рт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ВР, руководитель МО классных руководителей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рта мониторинга деятельности классного руководителя</w:t>
            </w:r>
          </w:p>
        </w:tc>
      </w:tr>
      <w:tr>
        <w:trPr>
          <w:trHeight w:val="23" w:hRule="atLeast"/>
        </w:trPr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ачество реализации Программы коррекционной работы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чество деятельности по проектированию и реализации индивидуальных учебных планов, адаптированных образовательных программ для отдельных обучающихс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тический контрол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седа, изучение документации, письменная проверка знани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местители директора по УМР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УП, АОП</w:t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реализации деятельности по обучению детей с ОВЗ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ематический контроль 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седа, посещение уроков, анализ и самоанализ урока, изучение документации, письменная проверка знани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МР, педагог-психолог, учитель-логопед, учитель-дефектолог, учителя предметники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ндивидуальные собеседования. Справка.</w:t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чество подготовки документов на центральную ПМП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тический контрол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учение  документации, сбор пакета документов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еседа с родителям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-февраль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МР, педагог-психолог, учитель-логопед, учитель-дефектолог, учителя- предметники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ормирование пакета документов на Центральную ПМПК</w:t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чество работы педагогов сопровождения обучающихся с ОВЗ, УО, детей-инвалид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ематический контроль деятельности педагога-психолога, учителя-логопеда, дефектолога учителя-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седа, посещение занятий, анализ и самоанализ занятий, изучение документации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прель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УМР, председатель школьного ППк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равки, листы посещения</w:t>
            </w:r>
          </w:p>
        </w:tc>
      </w:tr>
      <w:tr>
        <w:trPr>
          <w:trHeight w:val="23" w:hRule="atLeast"/>
        </w:trPr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ачество воспитательной работы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ООП: Воспитательный компонент:</w:t>
            </w:r>
          </w:p>
          <w:p>
            <w:pPr>
              <w:pStyle w:val="Normal"/>
              <w:autoSpaceDE w:val="false"/>
              <w:rPr/>
            </w:pPr>
            <w:r>
              <w:rPr/>
              <w:t>1)</w:t>
              <w:tab/>
            </w:r>
            <w:r>
              <w:rPr>
                <w:rFonts w:cs="Times New Roman CYR" w:ascii="Times New Roman CYR" w:hAnsi="Times New Roman CYR"/>
              </w:rPr>
              <w:t>Проверка соответствия разделов ООП требованиям ФГОС (План внеурочной деятельности на учебный год);</w:t>
            </w:r>
          </w:p>
          <w:p>
            <w:pPr>
              <w:pStyle w:val="Normal"/>
              <w:autoSpaceDE w:val="false"/>
              <w:rPr/>
            </w:pPr>
            <w:r>
              <w:rPr/>
              <w:t>2)</w:t>
              <w:tab/>
            </w:r>
            <w:r>
              <w:rPr>
                <w:rFonts w:cs="Times New Roman CYR" w:ascii="Times New Roman CYR" w:hAnsi="Times New Roman CYR"/>
              </w:rPr>
              <w:t>Состояние реализации Рабочей программы воспитания и календарного плана воспитательной работы на 2021-2022 учебный год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)</w:t>
              <w:tab/>
            </w:r>
            <w:r>
              <w:rPr>
                <w:rFonts w:cs="Times New Roman CYR" w:ascii="Times New Roman CYR" w:hAnsi="Times New Roman CYR"/>
              </w:rPr>
              <w:t>Состояние реализации программы по формированию экологической культуры и ЗОЖ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тический/ комплексно-обобщающий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, изучение документации, мониторинг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кетировани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ВР, педагог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равки, отчеты, карты посещений</w:t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организационно-педагогической деятельност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урочная деятельность обучающихся 1-10 классов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утришкольное дополнительное образование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ое руководство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еятельность ГП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тический/ комплексно-обобщающий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блюдение, изучение документации, мониторинг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кетировани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ВР, педагог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равки, отчеты, карты посещений</w:t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чество психолого-педагогических условия: Профилактика суицида, Безопасность в интернете, Телефон доверия и т 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тический/комплексный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блюдение, изучение документации, мониторинг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по В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равки </w:t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 работы с родителя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тический/обзорный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ирова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прос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директора по ВР, педагог-психолог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равка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тчет </w:t>
            </w:r>
          </w:p>
        </w:tc>
      </w:tr>
      <w:tr>
        <w:trPr>
          <w:trHeight w:val="23" w:hRule="atLeast"/>
        </w:trPr>
        <w:tc>
          <w:tcPr>
            <w:tcW w:w="1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чество методической системы школ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намика роста уровня профессиональной компетентности учителя.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ематически -обобщающий 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ализ, беседа, наблюдени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конце четверти, года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и директора по УМР, по ВР, руководители М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методической работ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дагогический совет: Результативность работы</w:t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чество деятельности предметных МО. 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ец года</w:t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чество работы библиотеки 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ец год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.библиотекой.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ализ работы библиоте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дагогический совет: Результативность работы</w:t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чество деятельности социально-психологической службы.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психолого-педагогической диагностики, изучение документации, соц опрос, анкетирование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ец год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дагог-психолог, соц. педагог, медработник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нализ работы педагога -психолога, соц.работника</w:t>
            </w:r>
          </w:p>
        </w:tc>
      </w:tr>
      <w:tr>
        <w:trPr>
          <w:trHeight w:val="23" w:hRule="atLeast"/>
        </w:trPr>
        <w:tc>
          <w:tcPr>
            <w:tcW w:w="1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сихологическая диагностика педагог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ематический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сихологические тренинги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едагог-психолог 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мфортная среда, предотвращение психологического выгорания педагогов</w:t>
            </w:r>
          </w:p>
        </w:tc>
      </w:tr>
    </w:tbl>
    <w:p>
      <w:pPr>
        <w:pStyle w:val="Normal"/>
        <w:autoSpaceDE w:val="false"/>
        <w:ind w:left="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де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 качества системы управ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: контроль уровня реализации требований к структуре  ООП, АООП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6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44"/>
        <w:gridCol w:w="2981"/>
        <w:gridCol w:w="1821"/>
        <w:gridCol w:w="1503"/>
        <w:gridCol w:w="1973"/>
        <w:gridCol w:w="2676"/>
      </w:tblGrid>
      <w:tr>
        <w:trPr>
          <w:trHeight w:val="23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ъект контроля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ритериальный  аппарат оценки качества объекта контроля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ы/формы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тоды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 проведения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ы реализации ВСОКО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 ВСОКО</w:t>
            </w:r>
          </w:p>
        </w:tc>
      </w:tr>
      <w:tr>
        <w:trPr>
          <w:trHeight w:val="23" w:hRule="atLeast"/>
        </w:trPr>
        <w:tc>
          <w:tcPr>
            <w:tcW w:w="2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чество образовательных программ школы.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руктура программы, содержание и механизмы ее реализации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тический/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лексно-обобщающий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Самоаудит  и экспертная оценка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евраль-май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сение изменений в  ООП, АООП (по мере поступления изменений в ФГОС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ализация программ в соответствии с ФГОС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матический</w:t>
            </w:r>
            <w:r>
              <w:rPr>
                <w:rFonts w:cs="Times New Roman CYR" w:ascii="Times New Roman CYR" w:hAnsi="Times New Roman CYR"/>
              </w:rPr>
              <w:t xml:space="preserve"> /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метно-обобщающий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нализ 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ктябрь, декабрь, март, май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уководители МО, заместители директора по УМР, ВР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хождение программы по предметам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четы по предмету. Справки по проверке ведения журналов.</w:t>
            </w:r>
          </w:p>
        </w:tc>
      </w:tr>
      <w:tr>
        <w:trPr>
          <w:trHeight w:val="23" w:hRule="atLeast"/>
        </w:trPr>
        <w:tc>
          <w:tcPr>
            <w:tcW w:w="2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ачество управления образовательной деятельностью.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став и структура ВСОКО</w:t>
            </w:r>
          </w:p>
        </w:tc>
        <w:tc>
          <w:tcPr>
            <w:tcW w:w="2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плексный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Самоаудит  и экспертная оценка </w:t>
            </w:r>
          </w:p>
        </w:tc>
        <w:tc>
          <w:tcPr>
            <w:tcW w:w="1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ответствие  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состава и структуры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ВСОКО принципам  управления</w:t>
            </w:r>
          </w:p>
        </w:tc>
      </w:tr>
      <w:tr>
        <w:trPr>
          <w:trHeight w:val="23" w:hRule="atLeast"/>
        </w:trPr>
        <w:tc>
          <w:tcPr>
            <w:tcW w:w="2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чество процесса реализации ВСОКО как ресурса управления</w:t>
            </w:r>
          </w:p>
        </w:tc>
        <w:tc>
          <w:tcPr>
            <w:tcW w:w="2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ектирование конкретных позитивных изменений по р</w:t>
            </w:r>
            <w:r>
              <w:rPr>
                <w:rFonts w:cs="Times New Roman CYR" w:ascii="Times New Roman CYR" w:hAnsi="Times New Roman CYR"/>
              </w:rPr>
              <w:t>езультатам анализа   полученной информации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чество управления реализацией требований государственных документов.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СанПиН,  ФГОС, ФЗ №273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 образовании в РФ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требований противопожарной безопасности и т.д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бзорный 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блюдение, беседа, изучение документации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ррекция образовательной деятельности</w:t>
            </w:r>
          </w:p>
        </w:tc>
      </w:tr>
      <w:tr>
        <w:trPr>
          <w:trHeight w:val="23" w:hRule="atLeast"/>
        </w:trPr>
        <w:tc>
          <w:tcPr>
            <w:tcW w:w="2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чество соблюдения Положения о документообороте школы.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лнота, своевременность и правильность ведения школьной документации всеми участниками образовательной деятельности</w:t>
            </w:r>
          </w:p>
        </w:tc>
        <w:tc>
          <w:tcPr>
            <w:tcW w:w="2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тически-обобщающий</w:t>
            </w:r>
          </w:p>
        </w:tc>
        <w:tc>
          <w:tcPr>
            <w:tcW w:w="1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ение документации, беседа</w:t>
            </w:r>
          </w:p>
        </w:tc>
        <w:tc>
          <w:tcPr>
            <w:tcW w:w="1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</w:t>
            </w:r>
          </w:p>
        </w:tc>
        <w:tc>
          <w:tcPr>
            <w:tcW w:w="2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рекция при ведении докум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Приложение№ </w:t>
              </w:r>
              <w:r>
                <w:rPr>
                  <w:rStyle w:val="InternetLink"/>
                  <w:b/>
                  <w:bCs/>
                  <w:vanish/>
                  <w:color w:val="0000FF"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b/>
                  <w:bCs/>
                  <w:vanish/>
                  <w:color w:val="0000FF"/>
                  <w:u w:val="single"/>
                </w:rPr>
                <w:t xml:space="preserve"> "</w:t>
              </w:r>
              <w:r>
                <w:rPr>
                  <w:rStyle w:val="InternetLink"/>
                  <w:b/>
                  <w:bCs/>
                  <w:vanish/>
                  <w:color w:val="0000FF"/>
                  <w:u w:val="single"/>
                  <w:lang w:val="en-US"/>
                </w:rPr>
                <w:t>file</w:t>
              </w:r>
              <w:r>
                <w:rPr>
                  <w:rStyle w:val="InternetLink"/>
                  <w:b/>
                  <w:bCs/>
                  <w:vanish/>
                  <w:color w:val="0000FF"/>
                  <w:u w:val="single"/>
                </w:rPr>
                <w:t>:///</w:t>
              </w:r>
              <w:r>
                <w:rPr>
                  <w:rStyle w:val="InternetLink"/>
                  <w:b/>
                  <w:bCs/>
                  <w:vanish/>
                  <w:color w:val="0000FF"/>
                  <w:u w:val="single"/>
                  <w:lang w:val="en-US"/>
                </w:rPr>
                <w:t>F</w:t>
              </w:r>
              <w:r>
                <w:rPr>
                  <w:rStyle w:val="InternetLink"/>
                  <w:b/>
                  <w:bCs/>
                  <w:vanish/>
                  <w:color w:val="0000FF"/>
                  <w:u w:val="single"/>
                </w:rPr>
                <w:t>:/фронтальный_контроль/Анализ%20и%20план%20работы/2017-2018/вшк/приложение%20№%203.</w:t>
              </w:r>
              <w:r>
                <w:rPr>
                  <w:rStyle w:val="InternetLink"/>
                  <w:b/>
                  <w:bCs/>
                  <w:vanish/>
                  <w:color w:val="0000FF"/>
                  <w:u w:val="single"/>
                  <w:lang w:val="en-US"/>
                </w:rPr>
                <w:t>doc</w:t>
              </w:r>
              <w:r>
                <w:rPr>
                  <w:rStyle w:val="InternetLink"/>
                  <w:b/>
                  <w:bCs/>
                  <w:vanish/>
                  <w:color w:val="0000FF"/>
                  <w:u w:val="single"/>
                </w:rPr>
                <w:t>"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t>1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Циклограмма проверки документации в школ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на новый учебный год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лнота, своевременность и правильность ведения ГИ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етевой город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всеми участниками образовательной деятельности</w:t>
            </w:r>
          </w:p>
        </w:tc>
        <w:tc>
          <w:tcPr>
            <w:tcW w:w="2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чество управления материально-технической базой образовательной деятельности.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чество и полнота оснащения образовательной среды школы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матический/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лексно-обобщающий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учение документации, смотр учебных кабинетов, анализ условий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, начальник хозяйственного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дела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леживание оснащенности материально-технической базы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статочность и качество оснащения образовательной среды школы в соответствием ФГОС.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чество управления профессиональным ростом педагогов школы.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личие и реализация показателей качества профессиональной деятельности учителя для установления размера  стимулирующей части зарплаты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лексно-обобщающий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общение анкет, наблюдение, изучение документации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дминистрация, пед. коллектив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сение изменений в Положение о стимулировании труда работников школы (по мере необходимости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Ежемесячное заседание комиссии по стимулированию.</w:t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мпетентность субъектов управления.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Уровень управленческой компетентности администрации школы, специалистов, возглавляющих структурные подразделения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лексно-обобщающий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учение  документации.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иректор, заместители директора, руководители МО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ответствие ЕКС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&#1092;&#1088;&#1086;&#1085;&#1090;&#1072;&#1083;&#1100;&#1085;&#1099;&#1081;_&#1082;&#1086;&#1085;&#1090;&#1088;&#1086;&#1083;&#1100;/&#1040;&#1085;&#1072;&#1083;&#1080;&#1079;%20&#1080;%20&#1087;&#1083;&#1072;&#1085;%20&#1088;&#1072;&#1073;&#1086;&#1090;&#1099;/2017-2018/&#1074;&#1096;&#1082;/&#1087;&#1088;&#1080;&#1083;&#1086;&#1078;&#1077;&#1085;&#1080;&#1077;%20&#8470;%20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57:00Z</dcterms:created>
  <dc:creator>Журавлёва ЛГ</dc:creator>
  <dc:description/>
  <cp:keywords/>
  <dc:language>en-US</dc:language>
  <cp:lastModifiedBy>Журавлёва ЛГ</cp:lastModifiedBy>
  <dcterms:modified xsi:type="dcterms:W3CDTF">2022-11-22T08:14:00Z</dcterms:modified>
  <cp:revision>1</cp:revision>
  <dc:subject/>
  <dc:title>Приложение </dc:title>
</cp:coreProperties>
</file>