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1"/>
          <w:lang w:eastAsia="ru-RU"/>
        </w:rPr>
        <w:t>УСТАВ (фрагмент)</w:t>
        <w:br/>
      </w:r>
      <w:r>
        <w:rPr>
          <w:rFonts w:eastAsia="Times New Roman" w:cs="Times New Roman" w:ascii="Times New Roman" w:hAnsi="Times New Roman"/>
          <w:lang w:eastAsia="ru-RU"/>
        </w:rPr>
        <w:t>Муниципального бюджетного общеобразовательного учреждения «Ломов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легощенского района Орловской обла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едагогический совет школы является коллегиальным органом управления, к компетенции которого относятся вопросы, касающиеся организации образовательного процесс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несение предложений директору по основным направлениям образовательной деятельности школы, включая предложения по перспективе (стратегии) развития школ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несение предложений директору по изменению устава, локальных нормативных актов по основным вопросам организации и осуществления образовательной деятельности, в том числе затрагивающих права и обязанности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несение предложений директору о материально-техническом обеспечении образовательной деятельности, оборудованию помещений в соответствии с требованиями федеральных государственных образовательных стандартов, санитарно-эпидемиологических требова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гласование положений о структурных подразделениях, осуществляющих образовательную деятельност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разработка образовательных программ, </w:t>
      </w:r>
      <w:r>
        <w:rPr>
          <w:rFonts w:cs="Times New Roman" w:ascii="Times New Roman" w:hAnsi="Times New Roman"/>
          <w:lang w:eastAsia="ru-RU"/>
        </w:rPr>
        <w:t>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гласование разработанных образовательных программ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гласование выбора учебников, учебных пособий, материалов и иных средств обучения и воспитания в соответствии с образовательной программо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ыбор направлений научно-исследовательской, инновационной деятельности в сфере образования, взаимодействия школы с иными образовательными и научными организациям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гласование локального нормативного акта об аттестации педагогических работ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пределение </w:t>
      </w:r>
      <w:r>
        <w:rPr>
          <w:rFonts w:cs="Times New Roman" w:ascii="Times New Roman" w:hAnsi="Times New Roman"/>
          <w:lang w:eastAsia="ru-RU"/>
        </w:rPr>
        <w:t>форм, периодичности и порядка проведения текущего контроля успеваемости и промежуточной аттестации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огласование локального нормативного акта об </w:t>
      </w:r>
      <w:r>
        <w:rPr>
          <w:rFonts w:cs="Times New Roman" w:ascii="Times New Roman" w:hAnsi="Times New Roman"/>
          <w:lang w:eastAsia="ru-RU"/>
        </w:rPr>
        <w:t>осуществлении текущего контроля успеваемости и промежуточной аттестации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вершенствование методов обучения и воспитания с учетом достижений педагогической науки и передового педагогического опыта, внедрение образовательных технологий, электронного обуч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несение предложений директору по вопросам повышения квалификации педагогических работников, развитию их творческой инициатив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представление к поощрению обучающихся и педагогических работник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ешение вопроса о применении мер педагогического воздействия в отношении обучающихся, а также согласование отчисления обучающихся в качестве меры дисциплинарного взыскания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ассмотрение предложений о переводе обучающихся в следующий класс по результатам промежуточной аттеста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Педагогический совет и (или) его уполномоченный представитель вправе выступать от имени школы и представлять ее интересы в органах власти и управления, организациях по вопросам, отнесенным уставом к компетенции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едагогический совет является постоянно действующим коллегиальным орган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став педагогического совета входят </w:t>
      </w:r>
      <w:r>
        <w:rPr>
          <w:rFonts w:cs="Times New Roman" w:ascii="Times New Roman" w:hAnsi="Times New Roman"/>
        </w:rPr>
        <w:t>директор, заместители директора и педагогические работники, для которых школа является основным местом работы, включая руководителя обособленного подразделения, его заместителей и педагогических работников структурного подразделе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едагогический совет в полном составе собирается не реже 4 раз в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ем педагогического совета является директор школы, секретарь совета назначается председателем из числа членов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открывает и закрывает заседание педагогического совета, предоставляет слово его участникам, выносит на голосование вопросы повестки заседания, подписывает протокол заседания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школе правилами организации делопроиз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седание педагогического совета правомочно, если на заседании присутствовало более 2/3 списочного состава членов сов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квалифицированным большинством голосов не менее 2/3 голосов членов совета, присутствующих на засед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Решения, принятые в ходе заседания педагогического совета, фиксируются в прото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ача права голоса одним участником педагогического совета другому запреща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отокол заседания педагогического совета составляется не позднее 5 рабочих дней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школе, с указанием следующий свед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личество педагогических работников, принявших участие в заседании, отметка о соблюдении кворум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ешение педагогического совета по каждому вопросу повестки засе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токол заседания педагогического совета подписывается председателем и секретарем. В случае обнаружения ошибок, неточностей, недостоверного изложения фактов в протоколе заседания педагогического совета участник (участники) совета вправе требовать от председателя его изменения. В 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педагогического совета, внеся данный вопрос в его повестку д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игиналы протоколов хранятся в архиве шко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Для рассмотрения вопросов, отнесенных к компетенции педагогического совета, за исключением согласования локальных нормативных актов и отчисления обучающихся в качестве меры дисциплинарного взыскания, созываются малые педагогические советы, формируемые в структурных подразделениях школы, в том числе обособленных, из числа педагогических работников, работающих в данных подраздел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работы малых педагогических советов утверждается на заседании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инятие решений по вопросам повестки дня и утверждения протокола заседания малого педагогического совета осуществляется путем открытого голосования его участников простым большинством голосов членов совета, присутствующих на заседании. Передача права голоса одним членом малого педагогического совета другому, а также проведение заочного голосования запрещ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игиналы протоколов заседаний малого педагогического совета хранятся в архиве школы, копии протоколов заседаний малого педагогического совета представляются председателю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редложения директору по вопросам, отнесенным к компетенции педагогического совета настоящим уставом, а также решение вопросов по выбору направлений научно-исследовательской, инновационной деятельности, взаимодействия школы с иными образовательными и научными организациями, совершенствованию методов обучения и воспитания могут приниматься без проведения заседания (личного присутствия членов педагогического совета) путем проведения заочного голосования (опросным путем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акое голосование проводится</w:t>
      </w:r>
      <w:r>
        <w:rPr>
          <w:rFonts w:cs="Times New Roman" w:ascii="Times New Roman" w:hAnsi="Times New Roman"/>
          <w:lang w:eastAsia="ru-RU"/>
        </w:rPr>
        <w:t xml:space="preserve">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рядок проведения заочного голосования утверждается на заседании педагогического совета, он должен предусматриват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язательность сообщения всем членам педагогического совета вопросов, вынесенных на заочное голосова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возможность ознакомления всех членов педагогического совета до начала голосования со всеми необходимыми информацией и материалам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возможность вносить предложения о включении в перечень вопросов, вынесенных на заочное голосование, дополнительных вопрос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язательность сообщения всем членам педагогического совета до начала голосования измененной повестки дн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срок окончания процедуры голосования и подведения итогов голос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личество педагогических работников, которым были разосланы вопросы, требующие принятия ре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личество педагогических работников, принявших участие в заочном голосовании, отметка о соблюдении кворум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личество голосов «за», «против» и «воздержался» по каждому вопрос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ешение педагогического совета по каждому вопросу, требующему реш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прикладываются вся </w:t>
      </w:r>
      <w:r>
        <w:rPr>
          <w:rFonts w:cs="Times New Roman" w:ascii="Times New Roman" w:hAnsi="Times New Roman"/>
          <w:lang w:eastAsia="ru-RU"/>
        </w:rPr>
        <w:t>информация и материалы, а также иные документы, касающиеся реш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idden">
    <w:name w:val="hidden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7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2-11-22T16:58:00Z</dcterms:modified>
  <cp:revision>4</cp:revision>
  <dc:subject/>
  <dc:title>Устав (фрагмент). Положения о педагогическом совете школы</dc:title>
</cp:coreProperties>
</file>