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center"/>
        <w:rPr>
          <w:rFonts w:ascii="Times New Roman CYR" w:hAnsi="Times New Roman CYR" w:cs="Times New Roman CYR"/>
          <w:color w:val="212529"/>
          <w:highlight w:val="white"/>
        </w:rPr>
      </w:pP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План мероприятий</w:t>
      </w:r>
    </w:p>
    <w:p>
      <w:pPr>
        <w:pStyle w:val="Normal"/>
        <w:autoSpaceDE w:val="false"/>
        <w:spacing w:before="0" w:after="100"/>
        <w:jc w:val="center"/>
        <w:rPr>
          <w:rFonts w:ascii="Times New Roman CYR" w:hAnsi="Times New Roman CYR" w:cs="Times New Roman CYR"/>
          <w:color w:val="212529"/>
          <w:highlight w:val="white"/>
        </w:rPr>
      </w:pP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по</w:t>
      </w:r>
      <w:r>
        <w:rPr>
          <w:b/>
          <w:bCs/>
          <w:color w:val="212529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повышению</w:t>
      </w:r>
      <w:r>
        <w:rPr>
          <w:b/>
          <w:bCs/>
          <w:color w:val="212529"/>
          <w:highlight w:val="white"/>
          <w:lang w:val="en-US"/>
        </w:rPr>
        <w:t> </w:t>
      </w:r>
      <w:r>
        <w:rPr>
          <w:b/>
          <w:bCs/>
          <w:color w:val="212529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профессионального уровня педагогических работников и качества образовательной деятельности в рамках работы</w:t>
      </w:r>
    </w:p>
    <w:p>
      <w:pPr>
        <w:pStyle w:val="Normal"/>
        <w:autoSpaceDE w:val="false"/>
        <w:spacing w:before="0" w:after="100"/>
        <w:jc w:val="center"/>
        <w:rPr>
          <w:rFonts w:ascii="Times New Roman CYR" w:hAnsi="Times New Roman CYR" w:cs="Times New Roman CYR"/>
          <w:color w:val="212529"/>
          <w:highlight w:val="white"/>
        </w:rPr>
      </w:pP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по подготовке к оценочным процедурам КО (ОГЭ, ЕГЭ,ВПР,ДР )</w:t>
      </w:r>
    </w:p>
    <w:p>
      <w:pPr>
        <w:pStyle w:val="Normal"/>
        <w:autoSpaceDE w:val="false"/>
        <w:spacing w:before="0" w:after="100"/>
        <w:jc w:val="center"/>
        <w:rPr>
          <w:rFonts w:ascii="Times New Roman CYR" w:hAnsi="Times New Roman CYR" w:cs="Times New Roman CYR"/>
          <w:color w:val="212529"/>
          <w:highlight w:val="white"/>
        </w:rPr>
      </w:pP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на 2022-2023учебный год</w:t>
      </w:r>
    </w:p>
    <w:p>
      <w:pPr>
        <w:pStyle w:val="Normal"/>
        <w:autoSpaceDE w:val="false"/>
        <w:spacing w:before="0" w:after="100"/>
        <w:rPr>
          <w:color w:val="212529"/>
          <w:highlight w:val="white"/>
        </w:rPr>
      </w:pPr>
      <w:r>
        <w:rPr>
          <w:color w:val="212529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00"/>
        <w:rPr/>
      </w:pP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Цель:</w:t>
      </w:r>
      <w:r>
        <w:rPr>
          <w:color w:val="212529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color w:val="212529"/>
          <w:highlight w:val="white"/>
        </w:rPr>
        <w:t xml:space="preserve">повышение методической компетенции учителей-предметников при подготовке учащихся к </w:t>
      </w:r>
      <w:r>
        <w:rPr>
          <w:color w:val="212529"/>
          <w:highlight w:val="white"/>
          <w:lang w:val="en-US"/>
        </w:rPr>
        <w:t>  </w:t>
      </w:r>
      <w:r>
        <w:rPr>
          <w:color w:val="212529"/>
          <w:highlight w:val="white"/>
        </w:rPr>
        <w:t xml:space="preserve"> </w:t>
      </w:r>
      <w:r>
        <w:rPr>
          <w:rFonts w:cs="Times New Roman CYR" w:ascii="Times New Roman CYR" w:hAnsi="Times New Roman CYR"/>
          <w:color w:val="212529"/>
          <w:highlight w:val="white"/>
        </w:rPr>
        <w:t>к оценочным процедурам КО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color w:val="212529"/>
          <w:highlight w:val="white"/>
        </w:rPr>
      </w:pPr>
      <w:r>
        <w:rPr>
          <w:b/>
          <w:bCs/>
          <w:color w:val="212529"/>
          <w:highlight w:val="white"/>
          <w:lang w:val="en-US"/>
        </w:rPr>
        <w:t>1.</w:t>
      </w: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Подготовка к ГИА</w:t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color w:val="212529"/>
          <w:highlight w:val="white"/>
        </w:rPr>
      </w:pPr>
      <w:r>
        <w:rPr>
          <w:rFonts w:cs="Times New Roman CYR" w:ascii="Times New Roman CYR" w:hAnsi="Times New Roman CYR"/>
          <w:b/>
          <w:bCs/>
          <w:color w:val="212529"/>
          <w:highlight w:val="white"/>
          <w:lang w:val="en-US"/>
        </w:rPr>
        <w:t>2.</w:t>
      </w: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ВПР,ДР</w:t>
      </w:r>
    </w:p>
    <w:tbl>
      <w:tblPr>
        <w:tblW w:w="11215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420"/>
        <w:gridCol w:w="4876"/>
        <w:gridCol w:w="291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Сроки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Мероприятия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2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Информационно-методическая поддержка педагогов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  <w:color w:val="212529"/>
              </w:rPr>
              <w:t>Создание перечня учебной литературы и материалов по подготовке к ОГЭ и ЕГЭ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</w:t>
            </w:r>
            <w:r>
              <w:rPr>
                <w:color w:val="212529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212529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ентябрь 2022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Инструктивно-методическое совещание педагогического коллектива: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Нормативно-правовые документы, регулирующие порядок проведения государственной (итоговой) аттестации выпускников 9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класса в 2022/2023 учебном году</w:t>
            </w:r>
            <w:r>
              <w:rPr>
                <w:color w:val="212529"/>
              </w:rPr>
              <w:t>»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</w:t>
            </w:r>
            <w:r>
              <w:rPr>
                <w:color w:val="212529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212529"/>
              </w:rPr>
              <w:t>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>Индивидуальные и групповые консультации педагогов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по вопросам подготовки и проведения государственной (итоговой) аттестации (по педагогическим затруднениям):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Совершенствование рабочих программ по предмету с учетом результатов ГИА-2023. Критерии оценивания учебных и личностных достижений обучающихся.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Технология подготовки и проведения групповых и индивидуальных консультаций для обучающихся в период подготовки к ГИА.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оль самостоятельной работы обучающегося по предмету в структуре форм организации познавательной деятельности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азработка индивидуального плана совершенствования педагогов.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спользование ресурсов сети Интернет для подготовки выпускников 9 класса к государственной (итоговой) аттестации.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 xml:space="preserve">На обновленном официальном портале Федерального государственного бюджетного научного учреждения </w:t>
            </w:r>
            <w:r>
              <w:rPr>
                <w:b/>
                <w:bCs/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Федеральный институт педагогических измерений</w:t>
            </w:r>
            <w:r>
              <w:rPr>
                <w:b/>
                <w:bCs/>
                <w:color w:val="212529"/>
              </w:rPr>
              <w:t>» (</w:t>
            </w:r>
            <w:hyperlink r:id="rId2"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color w:val="212529"/>
              </w:rPr>
              <w:t xml:space="preserve">) </w:t>
            </w: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размещены материал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Проекты контрольных измерительных материалов ЕГЭ 2023 года</w:t>
            </w:r>
            <w:r>
              <w:rPr>
                <w:color w:val="212529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12529"/>
              </w:rPr>
              <w:t>по всем общеобразовательным предметам</w:t>
            </w:r>
          </w:p>
          <w:p>
            <w:pPr>
              <w:pStyle w:val="Normal"/>
              <w:autoSpaceDE w:val="false"/>
              <w:spacing w:before="0" w:after="100"/>
              <w:rPr>
                <w:color w:val="212529"/>
              </w:rPr>
            </w:pPr>
            <w:hyperlink r:id="rId3"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o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nas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novosti</w:t>
              </w:r>
              <w:r>
                <w:rPr>
                  <w:rStyle w:val="InternetLink"/>
                  <w:b/>
                  <w:bCs/>
                  <w:color w:val="00517C"/>
                  <w:u w:val="single"/>
                </w:rPr>
                <w:t>/...</w:t>
              </w:r>
            </w:hyperlink>
          </w:p>
          <w:p>
            <w:pPr>
              <w:pStyle w:val="Normal"/>
              <w:autoSpaceDE w:val="false"/>
              <w:spacing w:before="0" w:after="10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b/>
                <w:bCs/>
                <w:color w:val="212529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Методические рекомендации по некоторым аспектам совершенствования преподавания общеобразовательных предметов (на основе анализа ЕГЭ 20223года).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b/>
                <w:bCs/>
                <w:color w:val="212529"/>
              </w:rPr>
              <w:t>3.</w:t>
            </w:r>
            <w:r>
              <w:rPr>
                <w:b/>
                <w:bCs/>
                <w:color w:val="212529"/>
                <w:lang w:val="en-US"/>
              </w:rPr>
              <w:t> </w:t>
            </w:r>
            <w:r>
              <w:rPr>
                <w:color w:val="212529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Проекты контрольных измерительных материалов 2023 года ГИА-9</w:t>
            </w:r>
          </w:p>
          <w:p>
            <w:pPr>
              <w:pStyle w:val="Normal"/>
              <w:autoSpaceDE w:val="false"/>
              <w:spacing w:before="0" w:after="100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00517C"/>
                  <w:u w:val="single"/>
                  <w:lang w:val="en-US"/>
                </w:rPr>
                <w:t>https://fipi.ru/oge/demoversii...</w:t>
              </w:r>
            </w:hyperlink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ентябрь-октябрь 2022</w:t>
            </w:r>
          </w:p>
          <w:p>
            <w:pPr>
              <w:pStyle w:val="Normal"/>
              <w:autoSpaceDE w:val="false"/>
              <w:spacing w:before="0" w:after="100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азмещение нормативных и инструктивных материалов по ОГЭ (размещение информации на стенде, сайте школы)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</w:t>
            </w:r>
            <w:r>
              <w:rPr>
                <w:color w:val="212529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212529"/>
              </w:rPr>
              <w:t>директора по УВР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седания методических объединений по темам: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Анализ типичных ошибок, допущенных выпускниками в ходе ОГЭ-2023</w:t>
            </w:r>
            <w:r>
              <w:rPr>
                <w:color w:val="212529"/>
              </w:rPr>
              <w:t>»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Разработка системы мер по профилактике типичных учебных затруднений и планов ликвидации пробелов в знаниях обучающихся</w:t>
            </w:r>
            <w:r>
              <w:rPr>
                <w:color w:val="212529"/>
              </w:rPr>
              <w:t>»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МО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Разработка рекомендаций для учителей-предметников по теме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Проблемное поле государственной (итоговой) аттестации выпускников 9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класса</w:t>
            </w:r>
            <w:r>
              <w:rPr>
                <w:color w:val="212529"/>
              </w:rPr>
              <w:t>».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актические, теоретические семинары, вебинары по вопросам подготовки и проведения государственной (итоговой) аттестации (в рамках ГМО).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ентябрь 2022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Оказание методической поддержки учителям-предметникам в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разработке планов по подготовке обучающихся к ГИА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Заместитель директора по ВР </w:t>
            </w: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Октябрь 2022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Участие педагогов школы в аналитическом </w:t>
            </w:r>
            <w:r>
              <w:rPr>
                <w:color w:val="212529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12529"/>
              </w:rPr>
              <w:t xml:space="preserve">семинаре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Выявление причин низких результатов ГИА и разработка рекомендаций по их устранению</w:t>
            </w:r>
            <w:r>
              <w:rPr>
                <w:color w:val="212529"/>
              </w:rPr>
              <w:t>»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>Ноябрь 2022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оведение школьных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 xml:space="preserve">методических объединений по вопросам работы учителя со слабоуспевающими обучающимися, </w:t>
            </w:r>
            <w:r>
              <w:rPr>
                <w:color w:val="212529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12529"/>
              </w:rPr>
              <w:t xml:space="preserve">методики преподавания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западающих тем</w:t>
            </w:r>
            <w:r>
              <w:rPr>
                <w:color w:val="212529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212529"/>
              </w:rPr>
              <w:t>курсов физики, математики, русского языка, истории и обществознания, химии, биологии, географии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МО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Январь 2023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оведение школьных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методических объединений по вопросу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212529"/>
              </w:rPr>
              <w:t>Анализ репетиционных работ. Организация работы учителей-предметников по устранению пробелов в знаниях обучающихся</w:t>
            </w:r>
            <w:r>
              <w:rPr>
                <w:color w:val="212529"/>
              </w:rPr>
              <w:t>»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МО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зучение и обобщение положительного педагогического опыта по качественной подготовке обучающихся к ГИА, представленного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в печатных изданиях и сети Интернет.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Оказание консультативной и методической помощи учителям-предметникам, преподающим в 9 и 11 </w:t>
            </w:r>
            <w:r>
              <w:rPr>
                <w:color w:val="212529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12529"/>
              </w:rPr>
              <w:t>классах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 Руководители МО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астие педагогов в краткосрочных дистанционных курсах, вебинарах, семинарах по подготовке и проведению государственной (итоговой) аттестации выпускников 9 и 11 классов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оздание системы кадровой поддержки: организация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аботы в онлайн курсах, проектах, вебинарах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Директор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ентябрь-октябрь 2022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азработка индивидуального плана совершенствования педагогов: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Тимонна Г.Н.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212529"/>
              </w:rPr>
              <w:t>аттестация на высшую  квалификационную категорию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КПК по подготовке обучающихся к ГИА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участие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в краткосрочных очных и дистанционных курсах, вебинарах, семинарах по подготовке и проведению государственной (итоговой) аттестации выпускников 11 класса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абота по теме по самообразования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абота с информационными материалами ресурсов сети Интернет для подготовки выпускников 11 класса к государственной (итоговой) аттестации.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гнатова О.А.  учитель русского языка и литературы):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212529"/>
              </w:rPr>
              <w:t>аттестация на 1 квалификационную категорию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участие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в краткосрочных очных и дистанционных курсах, вебинарах, семинарах по подготовке и проведению государственной (итоговой) аттестации выпускников 9 класса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абота по теме по самообразования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абота с информационными материалами ресурсов сети Интернет для подготовки выпускников 9 класса к государственной (итоговой) аттестации.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лымова И.И. (учитель математики)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212529"/>
              </w:rPr>
              <w:t>аттестация на высшую квалификационную категорию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участие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в краткосрочных очных и дистанционных курсах, вебинарах, семинарах по подготовке и проведению государственной (итоговой) аттестации выпускников 9 и 11 классов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КПК по подготовке обучающихся к ГИА;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абота по теме по самообразования;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</w:rPr>
              <w:t>-</w:t>
            </w:r>
            <w:r>
              <w:rPr>
                <w:rFonts w:cs="Times New Roman CYR" w:ascii="Times New Roman CYR" w:hAnsi="Times New Roman CYR"/>
                <w:color w:val="212529"/>
              </w:rPr>
              <w:t>работа с информационными материалами ресурсов сети Интернет для подготовки выпускников 9 и 11 классов к государственной (итоговой) аттестации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прель-май 2023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ыбор тем для самообразования связанных с накоплением дидактического и методического материала для подготовки учащихся к сдаче ГИА, повышением предметной компетентности учителя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Контрольно-аналитическая деятельность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заимопосещение уроков (цель: выявление уровня организации и эффективности подготовки к ОГЭ и ЕГЭ)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осещение уроков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</w:rPr>
              <w:t>(</w:t>
            </w:r>
            <w:r>
              <w:rPr>
                <w:rFonts w:cs="Times New Roman CYR" w:ascii="Times New Roman CYR" w:hAnsi="Times New Roman CYR"/>
                <w:color w:val="212529"/>
              </w:rPr>
              <w:t>цель: выявление уровня организации и эффективности подготовки к ОГЭ и ЕГЭ)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Директор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ШМО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Отслеживание затруднений у педагогов при подготовке учащихся к ГИА с целью коррекции оказания методической помощи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течение года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з результатов выполнения обязательных диагностических контрольных работ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Коррекция индивидуальных планов по подготовке обучающихся к ЕГЭ, организация индивидуальной работы с выпускниками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директора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Март 2023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876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Малый педсовет по итогам диагностических работ по математике, русскому языку, предметам по выбору в форме ОГЭ</w:t>
            </w:r>
          </w:p>
        </w:tc>
        <w:tc>
          <w:tcPr>
            <w:tcW w:w="2919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</w:t>
            </w:r>
            <w:r>
              <w:rPr>
                <w:color w:val="212529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212529"/>
              </w:rPr>
              <w:t>директора по УВР</w:t>
            </w:r>
          </w:p>
        </w:tc>
      </w:tr>
    </w:tbl>
    <w:p>
      <w:pPr>
        <w:pStyle w:val="Normal"/>
        <w:autoSpaceDE w:val="false"/>
        <w:spacing w:before="0" w:after="100"/>
        <w:rPr>
          <w:color w:val="212529"/>
          <w:highlight w:val="white"/>
          <w:lang w:val="en-US"/>
        </w:rPr>
      </w:pPr>
      <w:r>
        <w:rPr>
          <w:color w:val="212529"/>
          <w:highlight w:val="white"/>
          <w:lang w:val="en-US"/>
        </w:rPr>
      </w:r>
    </w:p>
    <w:p>
      <w:pPr>
        <w:pStyle w:val="Normal"/>
        <w:autoSpaceDE w:val="false"/>
        <w:spacing w:before="0" w:after="100"/>
        <w:rPr>
          <w:rFonts w:ascii="Times New Roman CYR" w:hAnsi="Times New Roman CYR" w:cs="Times New Roman CYR"/>
          <w:color w:val="212529"/>
          <w:highlight w:val="white"/>
        </w:rPr>
      </w:pPr>
      <w:r>
        <w:rPr>
          <w:rFonts w:cs="Times New Roman CYR" w:ascii="Times New Roman CYR" w:hAnsi="Times New Roman CYR"/>
          <w:b/>
          <w:bCs/>
          <w:color w:val="212529"/>
          <w:highlight w:val="white"/>
          <w:lang w:val="en-US"/>
        </w:rPr>
        <w:t>2.2.</w:t>
      </w:r>
      <w:r>
        <w:rPr>
          <w:rFonts w:cs="Times New Roman CYR" w:ascii="Times New Roman CYR" w:hAnsi="Times New Roman CYR"/>
          <w:b/>
          <w:bCs/>
          <w:color w:val="212529"/>
          <w:highlight w:val="white"/>
        </w:rPr>
        <w:t>Подготовка к ВПР, ДР.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900"/>
        <w:gridCol w:w="5940"/>
        <w:gridCol w:w="2127"/>
        <w:gridCol w:w="753"/>
        <w:gridCol w:w="1973"/>
        <w:gridCol w:w="224"/>
        <w:gridCol w:w="2247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Сроки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Формат документа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046C9E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I.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Мероприятия по нормативно-правовому, инструктивно-методическому обеспечению проведения Всероссийских проверочных работ</w:t>
            </w:r>
          </w:p>
        </w:tc>
        <w:tc>
          <w:tcPr>
            <w:tcW w:w="4853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здание приказа об организации, подготовке и проведении апробации ВПР, ВПР в штатном режиме по соответствующим учебным предметам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ind w:left="-955" w:firstLine="95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соответствии с графиком проведения ВПР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иказ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здание приказа о составах комиссий, назначению организаторов в аудиториях, регламенте проведения ВПР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соответствии с графиком проведения ВПР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иказ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Написание аналитической справки об итогах проведения ВПР по соответствующим учебным предметам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соответствии с графиком проведения ВПР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тическая справка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, зам.дир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II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Меры по повышению качества преподавания учебных предметов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оведение ВПР в штатном режиме с последующей работой по ликвидации недостатков в формировании предметных компетенций учащихся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соответствии с графиком проведения ВПР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з проверочных работ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.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, зам.дир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несение изменений в рабочие программы учебных предметов на основе анализа результатов всероссийских проверочных работ прошлого года.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До 01 сентября 2022г.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ШМО, учител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ыявление проблем в формировании базовых предметных компетенций по учебным предметам.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Выявление учащихся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группы риска</w:t>
            </w:r>
            <w:r>
              <w:rPr>
                <w:color w:val="212529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212529"/>
              </w:rPr>
              <w:t>по учебным предметам.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>Создание индивидуальных образовательных маршрутов с учетом дифференцированного подхода к обучению учащихся, испытывающих затруднения в обучении,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и для одаренных детей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12529"/>
              </w:rPr>
              <w:t>Ноябрь – декабрь 2022г.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.дир.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и ШМО, учител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III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Мероприятия по подготовке и повышению квалификаци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еализация права педагогических работников на дополнительное профессиональное образование по профилю педагогической деятельности.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В соответствии с планом работы по повышению квалификации педагогических работников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.дир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Организация и проведение школьных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методических объединений учителей-предметников по вопросу подготовки и проведения ВПР, по структуре и содержанию проверочных работ, системе оценивания.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В соответствии с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Дорожной картой</w:t>
            </w:r>
            <w:r>
              <w:rPr>
                <w:color w:val="212529"/>
              </w:rPr>
              <w:t>»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уководитель ШМ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IV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Мероприятия по организационно-технологическому обеспечению проведения ВПР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астие в апробациях, проводимых Рособрнадзором по отработке процедуры проведения ВПР.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о графику Рособрнадзора (декабрь)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иказ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актическая отработка с учащимися правил оформления проверочных работ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Ноябрь 2022 – апрель 2023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Предоставление обобщенной информации о количестве учащихся с прогнозируемым положительным результатом, о количестве учащихся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группы риска</w:t>
            </w:r>
            <w:r>
              <w:rPr>
                <w:color w:val="212529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212529"/>
              </w:rPr>
              <w:t xml:space="preserve">по результатам апробации ВПР в разрезе классов и формах работы с учащимися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группы риска</w:t>
            </w:r>
            <w:r>
              <w:rPr>
                <w:color w:val="212529"/>
              </w:rPr>
              <w:t>»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 2 месяца до проведения ВПР по соответствующему учебному предмету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 в табличной форме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, зам.дир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V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Мероприятия по формированию и ведению информационной системы проведения ВПР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воевременная регистрация на официальном интернет – портале ФИС ОКО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огласно графику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.дир по УВР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воевременное получение (загрузка) результатов ВПР по соответствующему учебному предмету через официальный интернет – портал ФИС ОКО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огласно инструкции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Результаты ВПР по соответствующему учебному предмету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.дир по УВР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VI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Мероприятия по информационному сопровождению организации и проведения ВПР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/>
            </w:pPr>
            <w:r>
              <w:rPr>
                <w:rFonts w:cs="Times New Roman CYR" w:ascii="Times New Roman CYR" w:hAnsi="Times New Roman CYR"/>
                <w:color w:val="212529"/>
              </w:rPr>
              <w:t>Создание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раздела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по вопросам подготовки к ВПР на официальном сайте ОУ и своевременное обновление программно-методических и информационных материалов раздела по подготовке учащихся на уровнях начального общего образования к Всероссийским проверочным работам. Оформление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информационных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стендов</w:t>
            </w:r>
            <w:r>
              <w:rPr>
                <w:color w:val="212529"/>
                <w:lang w:val="en-US"/>
              </w:rPr>
              <w:t> </w:t>
            </w:r>
            <w:r>
              <w:rPr>
                <w:color w:val="212529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212529"/>
              </w:rPr>
              <w:t>по вопросам подготовки к ВПР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ирование о возможностях использования данного раздела учителей, учащихся и их родителей (законных представителей).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истематически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212529"/>
              </w:rPr>
              <w:t>учителя – предметники Зам.дир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лановая системная, в т.ч. индивидуальная, информационно-разъяснительная работа с родителями (законными представителями) уча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истематически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.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 учителя – предметни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VII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Контроль за организацией и проведением ВПР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Обеспечение внутришкольного контроля за реализацией ФГОС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редоставление информации о выполнении рабочих программ учебных предметов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Обеспечение внутришкольного контроля за подготовкой учащихся на уровнях начального общего и основного общего образования к ВПР в части посещения администрацией школы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тические справки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 xml:space="preserve">Систематический контроль за работой с учащимися </w:t>
            </w:r>
            <w:r>
              <w:rPr>
                <w:color w:val="212529"/>
              </w:rPr>
              <w:t>«</w:t>
            </w:r>
            <w:r>
              <w:rPr>
                <w:rFonts w:cs="Times New Roman CYR" w:ascii="Times New Roman CYR" w:hAnsi="Times New Roman CYR"/>
                <w:color w:val="212529"/>
              </w:rPr>
              <w:t>группы риска</w:t>
            </w:r>
            <w:r>
              <w:rPr>
                <w:color w:val="212529"/>
              </w:rPr>
              <w:t>»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Ежемесячно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Информация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12529"/>
                <w:lang w:val="en-US"/>
              </w:rPr>
              <w:t>VIII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12529"/>
              </w:rPr>
              <w:t>Анализ результатов и подведение итогов ВПР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color w:val="212529"/>
              </w:rPr>
            </w:pPr>
            <w:r>
              <w:rPr>
                <w:color w:val="212529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212529"/>
                <w:lang w:val="en-US"/>
              </w:rPr>
              <w:t> </w:t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з результатов ВПР по предметам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Согласно графику проведения проверочных работ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тическая справка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з результатов ВПР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По результатам ВПР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тическая справка с рекомендациями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з итогов реализации Дорожной карты.</w:t>
            </w:r>
          </w:p>
        </w:tc>
        <w:tc>
          <w:tcPr>
            <w:tcW w:w="2127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До 30.06.2023</w:t>
            </w:r>
          </w:p>
        </w:tc>
        <w:tc>
          <w:tcPr>
            <w:tcW w:w="753" w:type="dxa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Аналитическая справка</w:t>
            </w:r>
          </w:p>
        </w:tc>
        <w:tc>
          <w:tcPr>
            <w:tcW w:w="4444" w:type="dxa"/>
            <w:gridSpan w:val="3"/>
            <w:tcBorders>
              <w:top w:val="single" w:sz="4" w:space="0" w:color="6D6F70"/>
              <w:left w:val="single" w:sz="4" w:space="0" w:color="6D6F70"/>
              <w:bottom w:val="single" w:sz="4" w:space="0" w:color="6D6F70"/>
              <w:right w:val="single" w:sz="4" w:space="0" w:color="6D6F7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00"/>
              <w:rPr>
                <w:rFonts w:ascii="Times New Roman CYR" w:hAnsi="Times New Roman CYR" w:cs="Times New Roman CYR"/>
                <w:color w:val="212529"/>
              </w:rPr>
            </w:pPr>
            <w:r>
              <w:rPr>
                <w:rFonts w:cs="Times New Roman CYR" w:ascii="Times New Roman CYR" w:hAnsi="Times New Roman CYR"/>
                <w:color w:val="212529"/>
              </w:rPr>
              <w:t>зам. дир. по УВР</w:t>
            </w:r>
          </w:p>
          <w:p>
            <w:pPr>
              <w:pStyle w:val="Normal"/>
              <w:autoSpaceDE w:val="false"/>
              <w:spacing w:before="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12529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12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fipi.ru/o-nas/novosti/demoversiy-spetsifikatsiy-i-kodifikatorov-kim-gia-2021-goda" TargetMode="External"/><Relationship Id="rId4" Type="http://schemas.openxmlformats.org/officeDocument/2006/relationships/hyperlink" Target="https://fipi.ru/oge/demoversii-specifikacii-kodifikator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1:00Z</dcterms:created>
  <dc:creator>Журавлёва ЛГ</dc:creator>
  <dc:description/>
  <cp:keywords/>
  <dc:language>en-US</dc:language>
  <cp:lastModifiedBy>Журавлёва ЛГ</cp:lastModifiedBy>
  <dcterms:modified xsi:type="dcterms:W3CDTF">2022-11-22T11:36:00Z</dcterms:modified>
  <cp:revision>1</cp:revision>
  <dc:subject/>
  <dc:title>План мероприятий</dc:title>
</cp:coreProperties>
</file>