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5365</wp:posOffset>
            </wp:positionH>
            <wp:positionV relativeFrom="paragraph">
              <wp:posOffset>806450</wp:posOffset>
            </wp:positionV>
            <wp:extent cx="6551295" cy="35001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8" t="53521" r="40051" b="5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онирование. Центр «Точка роста»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9360</wp:posOffset>
                </wp:positionH>
                <wp:positionV relativeFrom="paragraph">
                  <wp:posOffset>4023995</wp:posOffset>
                </wp:positionV>
                <wp:extent cx="773430" cy="260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61000"/>
                        </a:xfrm>
                        <a:prstGeom prst="rect">
                          <a:avLst/>
                        </a:prstGeom>
                        <a:solidFill>
                          <a:srgbClr val="a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fffff" stroked="t" o:allowincell="f" style="position:absolute;margin-left:96.8pt;margin-top:316.85pt;width:60.85pt;height:20.5pt;mso-wrap-style:none;v-text-anchor:middle">
                <v:fill o:detectmouseclick="t" type="solid" color2="#50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9360</wp:posOffset>
                </wp:positionH>
                <wp:positionV relativeFrom="paragraph">
                  <wp:posOffset>4437380</wp:posOffset>
                </wp:positionV>
                <wp:extent cx="773430" cy="2609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61000"/>
                        </a:xfrm>
                        <a:prstGeom prst="rect">
                          <a:avLst/>
                        </a:prstGeom>
                        <a:solidFill>
                          <a:srgbClr val="f9a9d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a9de" stroked="t" o:allowincell="f" style="position:absolute;margin-left:96.8pt;margin-top:349.4pt;width:60.85pt;height:20.5pt;mso-wrap-style:none;v-text-anchor:middle">
                <v:fill o:detectmouseclick="t" type="solid" color2="#06562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9360</wp:posOffset>
                </wp:positionH>
                <wp:positionV relativeFrom="paragraph">
                  <wp:posOffset>4851400</wp:posOffset>
                </wp:positionV>
                <wp:extent cx="773430" cy="2609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61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96.8pt;margin-top:382pt;width:60.85pt;height:20.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на базе МБОУ «Ломовская СОШ» с. Ломовое Залегощенского райо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9.8pt;margin-top:16.25pt;width:3.5pt;height:3.95pt;mso-wrap-style:none;v-text-anchor:middle" type="_x0000_t136">
            <v:path textpathok="t"/>
            <v:textpath on="t" fitshape="t" string="6" style="font-family:&quot;Calibr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black" stroked="t" o:allowincell="f" style="position:absolute;margin-left:96.75pt;margin-top:12.2pt;width:3.65pt;height:3.5pt;mso-wrap-style:none;v-text-anchor:middle;rotation:270" type="_x0000_t136">
            <v:path textpathok="t"/>
            <v:textpath on="t" fitshape="t" string="3" style="font-family:&quot;Calibri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4.45pt;margin-top:0.6pt;width:3.5pt;height:3.95pt;mso-wrap-style:none;v-text-anchor:middle" type="_x0000_t136">
            <v:path textpathok="t"/>
            <v:textpath on="t" fitshape="t" string="6" style="font-family:&quot;Calibri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2.7pt;margin-top:12.15pt;width:10.15pt;height:7.65pt;mso-wrap-style:none;v-text-anchor:middle" type="_x0000_t136">
            <v:path textpathok="t"/>
            <v:textpath on="t" fitshape="t" string="18 м" style="font-family:&quot;Calibr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black" stroked="t" o:allowincell="f" style="position:absolute;margin-left:115.45pt;margin-top:15.3pt;width:3.5pt;height:3.95pt;mso-wrap-style:none;v-text-anchor:middle" type="_x0000_t136">
            <v:path textpathok="t"/>
            <v:textpath on="t" fitshape="t" string="6" style="font-family:&quot;Calibr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black" stroked="t" o:allowincell="f" style="position:absolute;margin-left:96.75pt;margin-top:7.8pt;width:3.65pt;height:3.5pt;mso-wrap-style:none;v-text-anchor:middle;rotation:270" type="_x0000_t136">
            <v:path textpathok="t"/>
            <v:textpath on="t" fitshape="t" string="3" style="font-family:&quot;Calibri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2.7pt;margin-top:7.75pt;width:10.15pt;height:7.65pt;mso-wrap-style:none;v-text-anchor:middle" type="_x0000_t136">
            <v:path textpathok="t"/>
            <v:textpath on="t" fitshape="t" string="18 м" style="font-family:&quot;Calibri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7.35pt;margin-top:7.75pt;width:10.15pt;height:7.65pt;mso-wrap-style:none;v-text-anchor:middle" type="_x0000_t136">
            <v:path textpathok="t"/>
            <v:textpath on="t" fitshape="t" string="72 м" style="font-family:&quot;Calibri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4.65pt;margin-top:4.2pt;width:3.8pt;height:3.5pt;mso-wrap-style:none;v-text-anchor:middle" type="_x0000_t136">
            <v:path textpathok="t"/>
            <v:textpath on="t" fitshape="t" string="²" style="font-family:&quot;Calibri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7.55pt;margin-top:4.2pt;width:3.8pt;height:3.5pt;mso-wrap-style:none;v-text-anchor:middle" type="_x0000_t136">
            <v:path textpathok="t"/>
            <v:textpath on="t" fitshape="t" string="²" style="font-family:&quot;Calibr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black" stroked="t" o:allowincell="f" style="position:absolute;margin-left:115.45pt;margin-top:8pt;width:3.5pt;height:3.95pt;mso-wrap-style:none;v-text-anchor:middle" type="_x0000_t136">
            <v:path textpathok="t"/>
            <v:textpath on="t" fitshape="t" string="6" style="font-family:&quot;Calibri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0.2pt;margin-top:9.4pt;width:4.9pt;height:5.9pt;mso-wrap-style:none;v-text-anchor:middle;rotation:270" type="_x0000_t136">
            <v:path textpathok="t"/>
            <v:textpath on="t" fitshape="t" string="12" style="font-family:&quot;Calibr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black" stroked="t" o:allowincell="f" style="position:absolute;margin-left:191.5pt;margin-top:13.1pt;width:3.65pt;height:4.5pt;mso-wrap-style:none;v-text-anchor:middle;rotation:90" type="_x0000_t136">
            <v:path textpathok="t"/>
            <v:textpath on="t" fitshape="t" string="3" style="font-family:&quot;Calibri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0.3pt;margin-top:7.75pt;width:3.5pt;height:3.95pt;mso-wrap-style:none;v-text-anchor:middle" type="_x0000_t136">
            <v:path textpathok="t"/>
            <v:textpath on="t" fitshape="t" string="5" style="font-family:&quot;Calibri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4.45pt;margin-top:4.05pt;width:10.15pt;height:7.65pt;mso-wrap-style:none;v-text-anchor:middle" type="_x0000_t136">
            <v:path textpathok="t"/>
            <v:textpath on="t" fitshape="t" string="72 м" style="font-family:&quot;Calibri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3.65pt;margin-top:15.6pt;width:10.15pt;height:7.65pt;mso-wrap-style:none;v-text-anchor:middle" type="_x0000_t136">
            <v:path textpathok="t"/>
            <v:textpath on="t" fitshape="t" string="15 м" style="font-family:&quot;Calibri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4.65pt;margin-top:0.5pt;width:3.8pt;height:3.5pt;mso-wrap-style:none;v-text-anchor:middle" type="_x0000_t136">
            <v:path textpathok="t"/>
            <v:textpath on="t" fitshape="t" string="²" style="font-family:&quot;Calibri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3.85pt;margin-top:13.5pt;width:3.8pt;height:3.5pt;mso-wrap-style:none;v-text-anchor:middle" type="_x0000_t136">
            <v:path textpathok="t"/>
            <v:textpath on="t" fitshape="t" string="²" style="font-family:&quot;Calibr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black" stroked="t" o:allowincell="f" style="position:absolute;margin-left:98.85pt;margin-top:9.45pt;width:4.9pt;height:5.9pt;mso-wrap-style:none;v-text-anchor:middle;rotation:270" type="_x0000_t136">
            <v:path textpathok="t"/>
            <v:textpath on="t" fitshape="t" string="12" style="font-family:&quot;Calibr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black" stroked="t" o:allowincell="f" style="position:absolute;margin-left:176.45pt;margin-top:15.35pt;width:3.8pt;height:3.5pt;mso-wrap-style:none;v-text-anchor:middle" type="_x0000_t136">
            <v:path textpathok="t"/>
            <v:textpath on="t" fitshape="t" string="²" style="font-family:&quot;Calibr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black" stroked="t" o:allowincell="f" style="position:absolute;margin-left:190.25pt;margin-top:4.3pt;width:4.9pt;height:5.9pt;mso-wrap-style:none;v-text-anchor:middle;rotation:270" type="_x0000_t136">
            <v:path textpathok="t"/>
            <v:textpath on="t" fitshape="t" string="3,4" style="font-family:&quot;Calibri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4.85pt;margin-top:2.05pt;width:10.15pt;height:7.65pt;mso-wrap-style:none;v-text-anchor:middle" type="_x0000_t136">
            <v:path textpathok="t"/>
            <v:textpath on="t" fitshape="t" string="30 м" style="font-family:&quot;Calibr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black" stroked="t" o:allowincell="f" style="position:absolute;margin-left:172.1pt;margin-top:15.2pt;width:4.9pt;height:5.9pt;mso-wrap-style:none;v-text-anchor:middle;rotation:270" type="_x0000_t136">
            <v:path textpathok="t"/>
            <v:textpath on="t" fitshape="t" string="8,8" style="font-family:&quot;Calibr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Лаборатория физическая 90 м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Лаборатория биологическая/химическая 105 м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Рекреационная зона 30 м²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55:00Z</dcterms:created>
  <dc:creator>User</dc:creator>
  <dc:description/>
  <dc:language>en-US</dc:language>
  <cp:lastModifiedBy>User</cp:lastModifiedBy>
  <dcterms:modified xsi:type="dcterms:W3CDTF">2021-03-18T17:57:00Z</dcterms:modified>
  <cp:revision>1</cp:revision>
  <dc:subject/>
  <dc:title/>
</cp:coreProperties>
</file>