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Залегощенского район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молодёжной политики,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Залегощенского район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Ломовская средняя  общеобразовательная школа»</w:t>
      </w:r>
    </w:p>
    <w:p>
      <w:pPr>
        <w:pStyle w:val="Normal"/>
        <w:jc w:val="center"/>
        <w:rPr/>
      </w:pPr>
      <w:r>
        <w:rPr/>
        <w:t>Залегощенского района,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03545  с.Ломовое, ул.Центральная  д.2тел./факс 8(48648 )23-2-44</w:t>
      </w:r>
    </w:p>
    <w:p>
      <w:pPr>
        <w:pStyle w:val="Normal"/>
        <w:jc w:val="center"/>
        <w:rPr/>
      </w:pPr>
      <w:r>
        <w:rPr/>
        <w:t>ИНН</w:t>
      </w:r>
      <w:r>
        <w:rPr>
          <w:lang w:val="en-US"/>
        </w:rPr>
        <w:t>/</w:t>
      </w:r>
      <w:r>
        <w:rPr/>
        <w:t>КПП</w:t>
      </w:r>
      <w:r>
        <w:rPr>
          <w:lang w:val="en-US"/>
        </w:rPr>
        <w:t xml:space="preserve">  5709003297/ 570901001</w:t>
      </w:r>
    </w:p>
    <w:p>
      <w:pPr>
        <w:pStyle w:val="Normal"/>
        <w:jc w:val="center"/>
        <w:rPr>
          <w:u w:val="single"/>
          <w:lang w:val="en-US"/>
        </w:rPr>
      </w:pPr>
      <w:r>
        <w:rPr>
          <w:b/>
          <w:i/>
          <w:lang w:val="de-DE"/>
        </w:rPr>
        <w:t xml:space="preserve">E-mail: </w:t>
      </w:r>
      <w:hyperlink r:id="rId2">
        <w:r>
          <w:rPr>
            <w:rStyle w:val="InternetLink"/>
            <w:b/>
            <w:i/>
            <w:lang w:val="de-DE"/>
          </w:rPr>
          <w:t>lomov_skola@mail.ru</w:t>
        </w:r>
      </w:hyperlink>
      <w:r>
        <w:rPr>
          <w:b/>
          <w:lang w:val="de-DE"/>
        </w:rPr>
        <w:t xml:space="preserve"> Web-</w:t>
      </w:r>
      <w:r>
        <w:rPr>
          <w:b/>
        </w:rPr>
        <w:t>сайт</w:t>
      </w:r>
      <w:r>
        <w:rPr>
          <w:b/>
          <w:lang w:val="de-DE"/>
        </w:rPr>
        <w:t xml:space="preserve">: </w:t>
      </w:r>
      <w:hyperlink r:id="rId3">
        <w:r>
          <w:rPr>
            <w:rStyle w:val="InternetLink"/>
            <w:lang w:val="de-DE"/>
          </w:rPr>
          <w:t>http://lomovoe-sosh.obr57.ru/</w:t>
        </w:r>
      </w:hyperlink>
    </w:p>
    <w:p>
      <w:pPr>
        <w:pStyle w:val="Normal"/>
        <w:rPr>
          <w:color w:val="17365D"/>
          <w:sz w:val="18"/>
          <w:szCs w:val="18"/>
          <w:u w:val="single"/>
          <w:lang w:val="en-US"/>
        </w:rPr>
      </w:pPr>
      <w:r>
        <w:rPr>
          <w:color w:val="17365D"/>
          <w:sz w:val="18"/>
          <w:szCs w:val="18"/>
          <w:u w:val="single"/>
          <w:lang w:val="en-US"/>
        </w:rPr>
      </w:r>
    </w:p>
    <w:p>
      <w:pPr>
        <w:pStyle w:val="Heading"/>
        <w:spacing w:lineRule="auto" w:line="276"/>
        <w:rPr>
          <w:b/>
          <w:b/>
          <w:sz w:val="24"/>
        </w:rPr>
      </w:pPr>
      <w:r>
        <w:rPr>
          <w:b/>
          <w:sz w:val="24"/>
        </w:rPr>
        <w:t>Протокол № 5</w:t>
      </w:r>
    </w:p>
    <w:p>
      <w:pPr>
        <w:pStyle w:val="Heading"/>
        <w:spacing w:lineRule="auto" w:line="276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ПЕДАГОГИЧЕСКОГО СОВЕТА</w:t>
      </w:r>
    </w:p>
    <w:p>
      <w:pPr>
        <w:pStyle w:val="Heading"/>
        <w:spacing w:lineRule="auto" w:line="276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Heading1"/>
        <w:ind w:firstLine="5670"/>
        <w:rPr/>
      </w:pPr>
      <w:r>
        <w:rPr>
          <w:sz w:val="24"/>
          <w:szCs w:val="24"/>
        </w:rPr>
        <w:t>25 марта 2024 г.</w:t>
      </w:r>
    </w:p>
    <w:p>
      <w:pPr>
        <w:pStyle w:val="Normal"/>
        <w:ind w:firstLine="5670"/>
        <w:rPr/>
      </w:pPr>
      <w:r>
        <w:rPr/>
        <w:t>Присутствовали: 16 челове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u w:val="single"/>
        </w:rPr>
      </w:pPr>
      <w:r>
        <w:rPr>
          <w:bCs/>
          <w:u w:val="single"/>
        </w:rPr>
        <w:t>ПОВЕСТКА ДНЯ:</w:t>
      </w:r>
    </w:p>
    <w:p>
      <w:pPr>
        <w:pStyle w:val="Normal"/>
        <w:ind w:left="360" w:right="-365" w:hanging="0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left="360" w:right="-365" w:hanging="0"/>
        <w:rPr>
          <w:b/>
          <w:b/>
        </w:rPr>
      </w:pPr>
      <w:r>
        <w:rPr>
          <w:b/>
        </w:rPr>
        <w:t>1.Духовно-нравственное воспитание школьников -как приоритетное направление.</w:t>
      </w:r>
    </w:p>
    <w:p>
      <w:pPr>
        <w:pStyle w:val="Normal"/>
        <w:rPr/>
      </w:pPr>
      <w:r>
        <w:rPr/>
        <w:t>1. Итоги успеваемости учащихся 2-9 классов по итогам I</w:t>
      </w:r>
      <w:r>
        <w:rPr>
          <w:lang w:val="en-US"/>
        </w:rPr>
        <w:t>II</w:t>
      </w:r>
      <w:r>
        <w:rPr/>
        <w:t xml:space="preserve">  четверти 2023- 2024 учебного года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2.</w:t>
      </w:r>
      <w:r>
        <w:rPr>
          <w:sz w:val="24"/>
          <w:szCs w:val="24"/>
        </w:rPr>
        <w:t xml:space="preserve"> О порядке проведения промежуточной аттестации в 2023-2024 учебном  году. О допуске  к промежуточной аттестаци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1.Предмет ОРКСЭ ( выбор модуля родителями обучающихся 3 класса на 2024-2025 уч.год)</w:t>
      </w:r>
    </w:p>
    <w:p>
      <w:pPr>
        <w:pStyle w:val="Normal"/>
        <w:ind w:left="-567" w:firstLine="567"/>
        <w:jc w:val="both"/>
        <w:rPr/>
      </w:pPr>
      <w:r>
        <w:rPr/>
        <w:t xml:space="preserve">3.Об </w:t>
      </w:r>
      <w:r>
        <w:rPr>
          <w:color w:val="000000"/>
        </w:rPr>
        <w:t>утверждении: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 xml:space="preserve">- </w:t>
      </w:r>
      <w:r>
        <w:rPr/>
        <w:t>учебного плана МБОУ «Ломовская СОШ на 2024-2025 учебный год для классов, реализующих  общеобразовательные  программы начального общего, основного общего и среднего общего образования;</w:t>
      </w:r>
    </w:p>
    <w:p>
      <w:pPr>
        <w:pStyle w:val="Normal"/>
        <w:jc w:val="both"/>
        <w:rPr/>
      </w:pPr>
      <w:r>
        <w:rPr/>
        <w:t>- годового календарного  учебного плана -графика на 2024-2025 учебный год;</w:t>
      </w:r>
    </w:p>
    <w:p>
      <w:pPr>
        <w:pStyle w:val="Normal"/>
        <w:jc w:val="both"/>
        <w:rPr/>
      </w:pPr>
      <w:r>
        <w:rPr/>
        <w:t>- режима работы школы на 2024-2025 учебный год;</w:t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- расписания звонков ;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-перечня учебников МБОУ «Ломовская СОШ» к использованию в учебном процессе в 2024 – 2025 учебном году</w:t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4.Подготовка к ОГЭ (ГВЭ)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Рассмотрение протоколов дополнительного текущего контроля со слабо успевающими ( учащиеся «группы риска»)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Разно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u w:val="single"/>
        </w:rPr>
        <w:t>Голосовали за повестку собрания</w:t>
      </w:r>
      <w:r>
        <w:rPr/>
        <w:t>: за - 16, против - 0, воздержавшиеся - 0.</w:t>
      </w:r>
    </w:p>
    <w:p>
      <w:pPr>
        <w:pStyle w:val="22"/>
        <w:spacing w:lineRule="auto" w:line="240"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22"/>
        <w:spacing w:lineRule="auto" w:line="240" w:before="0" w:after="0"/>
        <w:contextualSpacing/>
        <w:jc w:val="both"/>
        <w:rPr/>
      </w:pPr>
      <w:r>
        <w:rPr>
          <w:bCs/>
          <w:u w:val="single"/>
        </w:rPr>
        <w:t>СЛУШАЛИ</w:t>
      </w:r>
      <w:r>
        <w:rPr>
          <w:b/>
          <w:bCs/>
        </w:rPr>
        <w:t>:</w:t>
      </w:r>
      <w:r>
        <w:rPr/>
        <w:t xml:space="preserve"> Башлак Ю.В. заместителя директора по УВР, о выполнении решений предыдущего педсовет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рганизованы дополнительные занятия, индивидуальные виды работ со слабоуспевающими  учащимис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руководителями ШМО проведен и представлен анализ проблем снижения качества знаний 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рганизована работа по устранению  выявленных недостатков в знаниях, умениях и навыках учащихся, совершенствованию системы текущего контроля успеваемости и промежуточной аттестации для обеспечения объективности оценивания уровня подготовки учащихс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родолжена работа по привлечению детей к участию в конкурсах, научно-практических конференциях различного уровн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родолжена работа по профилактике суицидального поведения несовершеннолетних (классные часы, родительские собрания, внеклассные мероприятия), а также по устранению, раннему выявлению насилия в семье в отношении несовершеннолетних.</w:t>
      </w:r>
    </w:p>
    <w:p>
      <w:pPr>
        <w:pStyle w:val="22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contextualSpacing/>
        <w:jc w:val="both"/>
        <w:rPr/>
      </w:pPr>
      <w:r>
        <w:rPr>
          <w:bCs/>
        </w:rPr>
        <w:t>Обсуждение по теме педагогического совета подготовленных выступлений.</w:t>
      </w:r>
    </w:p>
    <w:p>
      <w:pPr>
        <w:pStyle w:val="22"/>
        <w:spacing w:lineRule="auto" w:line="240"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22"/>
        <w:spacing w:lineRule="auto" w:line="240" w:before="0" w:after="0"/>
        <w:contextualSpacing/>
        <w:jc w:val="both"/>
        <w:rPr/>
      </w:pPr>
      <w:r>
        <w:rPr>
          <w:bCs/>
          <w:u w:val="single"/>
        </w:rPr>
        <w:t>СЛУШАЛИ</w:t>
      </w:r>
      <w:r>
        <w:rPr>
          <w:b/>
          <w:bCs/>
        </w:rPr>
        <w:t xml:space="preserve">:  </w:t>
      </w:r>
      <w:r>
        <w:rPr/>
        <w:t>Зимареву А.А.</w:t>
      </w:r>
      <w:r>
        <w:rPr>
          <w:bCs/>
        </w:rPr>
        <w:t>, заместителя директора по ВР, с основным докладом.</w:t>
      </w:r>
    </w:p>
    <w:p>
      <w:pPr>
        <w:pStyle w:val="Normal"/>
        <w:jc w:val="both"/>
        <w:rPr/>
      </w:pPr>
      <w:r>
        <w:rPr>
          <w:bCs/>
          <w:lang w:val="ba-RU"/>
        </w:rPr>
        <w:t>Д</w:t>
      </w:r>
      <w:r>
        <w:rPr>
          <w:bCs/>
        </w:rPr>
        <w:t xml:space="preserve">уховно-нравственное воспитание гражданина России </w:t>
      </w:r>
      <w:r>
        <w:rPr/>
        <w:t>– педагогически организованный процесс усвоения и принятия обучающими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.</w:t>
      </w:r>
      <w:r>
        <w:rPr>
          <w:color w:val="000000"/>
        </w:rPr>
        <w:t xml:space="preserve"> В нашем селе  живут люди многих национальностей. Именно поэтому учащиеся узнают о национальных традициях народов нашей страны, знакомятся с русскими, курдскими, чувашскими, и другими  национальными играми, праздниками,  рецептами национальных блюд. Это способствует формированию интереса и уважения к культуре народов разных национальностей, побуждает к установлению добрых отношений между людьми.    </w:t>
      </w:r>
    </w:p>
    <w:p>
      <w:pPr>
        <w:pStyle w:val="P3"/>
        <w:spacing w:before="0" w:after="0"/>
        <w:jc w:val="both"/>
        <w:rPr>
          <w:bCs/>
          <w:color w:val="000000"/>
        </w:rPr>
      </w:pPr>
      <w:r>
        <w:rPr>
          <w:color w:val="000000"/>
        </w:rPr>
        <w:t xml:space="preserve">Мы много говорим о воспитании патриотизма, патриотах страны, но забываем о том, что патриота без Родины быть не может. </w:t>
      </w:r>
      <w:r>
        <w:rPr>
          <w:rStyle w:val="S1"/>
          <w:bCs/>
          <w:color w:val="000000"/>
        </w:rPr>
        <w:t>Знакомство с музеями, театрами, памятниками и улицами</w:t>
      </w:r>
      <w:r>
        <w:rPr>
          <w:rStyle w:val="Appleconvertedspace"/>
          <w:color w:val="333333"/>
          <w:shd w:fill="FFFFFF" w:val="clear"/>
        </w:rPr>
        <w:t>  </w:t>
      </w:r>
      <w:r>
        <w:rPr>
          <w:color w:val="333333"/>
          <w:shd w:fill="FFFFFF" w:val="clear"/>
        </w:rPr>
        <w:t xml:space="preserve"> города, 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 xml:space="preserve">названных  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в честь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знаменитых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 xml:space="preserve">людей, </w:t>
      </w:r>
      <w:r>
        <w:rPr>
          <w:rStyle w:val="S1"/>
          <w:bCs/>
          <w:color w:val="000000"/>
        </w:rPr>
        <w:t xml:space="preserve">  позволяет   школьникам понять особенности культурной жизни города и в меру своих возможностей поучаствовать в ней.    Немаловажная роль в воспитании этих качеств принадлежит урокам мужества и разнообразным внеклассным мероприятиям.  В  феврале месяце ежегодно в нашей школе </w:t>
      </w:r>
      <w:r>
        <w:rPr>
          <w:color w:val="333333"/>
          <w:shd w:fill="FFFFFF" w:val="clear"/>
        </w:rPr>
        <w:t xml:space="preserve">проводится месячник гражданско-патриотического воспитания, в котором участие принимают все от 1-го до 9-го класса. В рамках месячника проводятся самые разнообразные мероприятия, направленные на воспитание патриотических и гражданских чувств. Это: конкурс чтецов, </w:t>
      </w:r>
      <w:r>
        <w:rPr>
          <w:rStyle w:val="Appleconvertedspace"/>
          <w:color w:val="333333"/>
          <w:shd w:fill="FFFFFF" w:val="clear"/>
        </w:rPr>
        <w:t>патриотической песни, рисунков, сочинений, фотографий,</w:t>
      </w:r>
      <w:r>
        <w:rPr>
          <w:color w:val="333333"/>
          <w:shd w:fill="FFFFFF" w:val="clear"/>
        </w:rPr>
        <w:t xml:space="preserve"> смотр строя  и песни, встречи с ветеранами ВОВ и тружениками тыла, а также педагогами-ветеранами нашей школы. Все мероприятия проводятся на одном государственном языке – русск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rStyle w:val="S1"/>
          <w:bCs/>
        </w:rPr>
      </w:pPr>
      <w:r>
        <w:rPr>
          <w:rStyle w:val="S1"/>
          <w:bCs/>
        </w:rPr>
        <w:t>Вызвать интерес к своей культуре и языку и не губить его с помощью порой скучных мероприятий, уроков – вот главная задача учителей русского языка.</w:t>
      </w:r>
    </w:p>
    <w:p>
      <w:pPr>
        <w:pStyle w:val="P3"/>
        <w:shd w:fill="FFFFFF" w:val="clear"/>
        <w:spacing w:before="0" w:after="0"/>
        <w:jc w:val="both"/>
        <w:rPr>
          <w:bCs/>
        </w:rPr>
      </w:pPr>
      <w:r>
        <w:rPr/>
        <w:t>С сентября четвероклассники изучают  предмет «Основы религиозной культуры и светской этики». Учебный курс является единой учебно-воспитательной системой. Курс играет важную роль как в расширении кругозора обучающегося, так и в воспитательном процессе формирования достойного гражданина России. Введение призвано содействовать более тесному взаимодействию семьи и школы в вопросах воспитаниях школьников. Привлечение родителей к сотрудничеству в учебном процессе не только на этапе выбора модуля, но и в процессе изучения обеспечивает прямое участие семьи в деле духовно-нравственного воспитания детей, способствует укреплению семьи и повышению авторитета школьного учителя</w:t>
      </w:r>
      <w:r>
        <w:rPr>
          <w:color w:val="0F243E"/>
        </w:rPr>
        <w:t>. Провести анкетирование и собрать заявления у родителей 3 класса по выбору модуля предмета ОРСКЭ на 2024-2025 уч.год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Ганюшину М.А.., учителя начальных классов, которая отметила, что в ее понимании духовно – нравственный портрет выпускника начальной школы должен соответствовать следующим критериям, на формирование и развитие которых я опираюсь, планируя воспитательную и учебную работу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владеющий опытом мотивированного участия в конкурсах и проектах разных уровн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обладающий основами коммуникативной культурой (умеет слушать и слышать собеседника, высказывать своё мнение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любознательный, интересующийся, активно познающий мир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владеющий основами умения учиться, способный к организации собственной деятель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любящий свой край и свою Родин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уважающий и принимающий ценности семьи и обществ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готовый самостоятельно действовать и отвечать за свои поступки перед семьёй и школо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доброжелательный, умеющий высказать своё мнение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Ребёнок приходит в школу, имея определённые, как положительные, так и отрицатель-ные духовно – нравственные качества. Воспитание протекает в повседневной жизни ребёнка, где бы он не находился и что бы он не дела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В школе реализовать выполнение поставленных целей и задач мне помогает и процесс воспитания, и процесс обуч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Чтобы формировать нравственное сознание школьников, я помогаю учащимся осмыслить как их собственный опыт, так и опыт других (пример товарищей, родителей и взрослых, примеры из литературы). Использование произведений художественной литературы в процессе нравственного воспитании помогает выработке у детей способности сопереживания с другими, формирует их положительные нравственные эмо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В процессе чтения рассказов, стихотворений, сказок у детей складывается представление о добре и зле. Добрый, говорят дети, - это тот, кто проявляет заботу об окружающих людях, друзьях, близких, родных, оказывая бескорыстную помощь. При работе с пословицами, поговорками, объясняю нравственный смысл пословиц и поговорок, путём подбора интересных примеров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Мой опыт классного руководителя показал, что по каждому  направлению есть свои формы работы с детьми, позволяющие достичь наилучшего результа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В  работе с детьми уделяю большое внимание мероприятиям, направленным на формирование представлений о нормах морально-нравственного поведения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Так же использую психологические тренинги. Например, такой как  «Расскажи мне обо мне» позволяет взглянуть на свои поступки со стороны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Очень важно воспитывать в детях доброту, уверенность в себе, щедрость и открытость души, умение наслаждаться окружающим миром. Это подготовит детей к взрослой жизни, ее нормам и требования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На конкретных примерах хочется показать некоторые методы работы  по формированию одной из базовых нравственных ценностей: доброго отношения к людя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Беседа «О жадности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Цели: Способствовать формированию  представлений о положительных и отрицательных чертах характера. Содействовать развитию взаимоотношений в коллективе, укреплению нравственной самооценки.   Воспитывать негативное отношение к жад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Методы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1. Расшифровка кругограммы «Жадность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2. Анализ произведений В. Осеевой «Синие листья», «До первого дождя»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3. Рассуждение   «жадность = бережливость?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4. Упражнение «Нарисуй  жадность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5. Игра «Подарок».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Игра  «Где живёт доброта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Цели: Создать условия для формирования представлений о добре и доброжелательности. Способствовать формированию умения анализировать нравственную сторону своих поступков и поступков других. Воспитывать умение делать нравственный выбор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Методы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1. Определение  значений слов «добро», «добрый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2. Анализ притчи «Каин и Авель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3. Инсценировка сказки Л. Толстого «Белка и волк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4. Выведение правил поведения доброго человек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 Моделирование ситуаций (работа в группах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6.Закончи пословицу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Данные виды  деятельности способствуют не только осмыслению и принятию для себя данной нравственной ценности, но и применению ее в жизни. Таким образом, обеспечивается  появление значимых эффектов духовно-нравственного развития и воспитания лич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Моя задача, как педагога - превратить долг, честь, совесть, достоинство во внутренние стимулы каждого ребёнк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Путь реализации данной задачи, конечно очень долог и кропотлив. И начальная школа-это лишь фундамент, на котором начинают формироваться взаимоотношения со сверстникам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Дети каждый день общаются в одном коллективе. И задача педагога школы очень тяжела - ежеминутно направлять детские взгляды, мысли. Именно направить, ведь для нравственного формирования личности важны самостоятельные действия ребёнка. Когда ученик действует только по указанию учителя, он учится, прежде всего, послушанию. Я стараюсь не давать детям готовые решения, так как это влечёт за собой  неумение найти выход из положения в той ситуации, когда он оказывается вне класса, школы. Поэтому воспитательный процесс строю таким образом, чтобы предусмотреть ситуации, в которых ребёнок получает возможность сделать самостоятельный выбор поступка. Я учу ребят правильно действовать, когда за ним не наблюдают, когда от него не требуют отчё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Большой опыт работы помог мне выявить те эффективные приёмы, которые способствуют формированию духовно- нравственной личности. Прежде всего, в своей работе я обеспечиваю эмоциональную насыщенность общей учебной и внеклассной деятельности, организую совместные коллективные усилия и переживания, объединяющие ее участник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Даю детям возможность показать свою индивидуальность и творчество. Им интересно высказывать своё мнение, видеть, что к его мнению прислушиваются другие и чувствовать себя увереннее. Забочусь о создании атмосферы доброжелательного взаимопоним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Готовясь к школьным мероприятиям, каждый старается внести свой вклад, проявляется чувство товарищества, ответственности, сплочение ребят в дружной коллективной деятель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Важным условием нравственного воспитания школьников является общий нравственный "климат” в классе и школе, стиль отношений между учителем и детьми, детских взаимоотношений. Полноправным членом коллектива ученик ощутит себя тогда, когда в классе царит обстановка взаимной заботливости и внимания, доброжелательности и требовательности. При таком подходе развиваются достоинства каждого, преодолевается неуверенность слабых, не замечаются их недостатки.   Я стараюсь создать условия, способствующие хорошему самочувствию ребёнка, удовлетворению его интересов и развитию способностей. А ещё я учу детей не только «брать» что-то для себя, но и уметь «давать» хорошее другим, учу быть ответственными за общее дело. Конечно же определяющее значение в нравственном воспитании имеет личный пример учителя, его отношение к детям. Даже в мелочах, в манерах дети стараются подражать своему учителю. Считаю, что личный пример учителя, его отношение к детям имеет определяющее значение в духовно-нравственном воспитании младших школьников. Если для отношений между учителем и  учениками характерны заботливость и отзывчивость, такими же будут и отношения учеников между соб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 xml:space="preserve">Игнатову О.А., учителя русского языка, которая добавила по теме педагогического совета, что при составлении воспитательного плана она старается отражать </w:t>
      </w:r>
      <w:r>
        <w:rPr>
          <w:color w:val="000000"/>
        </w:rPr>
        <w:t>базовые ценности  в содержании внеурочных воспитательных мероприятий: праздников, викторин, выставок, игр и т.д. и  он направлен на разностороннее развитие личности ребенка.  План мероприятий составляет таким образом, чтобы в них могли принять участие все де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так, формирование духовности в рамках духовно-нравственного воспитания в школе -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Зоткину И.А.., учителя начальных классов, которая сообщила по теме педагогического совета, что воспитание - это комплексная социально-педагогическая технология, поддерживающая развитие человека, общества и государства, содействующая решению стоящих перед ними проблем.</w:t>
      </w:r>
    </w:p>
    <w:p>
      <w:pPr>
        <w:pStyle w:val="Normal"/>
        <w:shd w:fill="FFFFFF" w:val="clear"/>
        <w:jc w:val="both"/>
        <w:rPr/>
      </w:pPr>
      <w:r>
        <w:rPr/>
        <w:t>Национальный воспитательный идеал — высшая цель образования, абсолютно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и общественных организаций.</w:t>
      </w:r>
    </w:p>
    <w:p>
      <w:pPr>
        <w:pStyle w:val="Normal"/>
        <w:shd w:fill="FFFFFF" w:val="clear"/>
        <w:jc w:val="both"/>
        <w:rPr/>
      </w:pPr>
      <w:r>
        <w:rPr/>
        <w:t>В определении современного национального воспитательного идеала необходимо опираться на отечественные традиции и сохранять преемственность по отношению к воспитательным идеалам предшествующих эпох.</w:t>
      </w:r>
    </w:p>
    <w:p>
      <w:pPr>
        <w:pStyle w:val="Normal"/>
        <w:shd w:fill="FFFFFF" w:val="clear"/>
        <w:jc w:val="both"/>
        <w:rPr/>
      </w:pPr>
      <w:r>
        <w:rPr/>
        <w:t>Российская школа призвана к воспитанию личности свободной, творческой, инициативной, саморазвивающейся. Наличие такой личности делает возможными частное и коллективное преуспевание и развитие. При этом надо помнить, что человек становится личностью только в обществе.</w:t>
      </w:r>
    </w:p>
    <w:p>
      <w:pPr>
        <w:pStyle w:val="Normal"/>
        <w:shd w:fill="FFFFFF" w:val="clear"/>
        <w:jc w:val="both"/>
        <w:rPr/>
      </w:pPr>
      <w:r>
        <w:rPr/>
        <w:t>В условиях, когда государство и общество стоят перед необходимостью модернизировать страну, большое социальное и политическое значение приобретают солидарная устремленность в будущее, нацеленность на достижение качественно нового общественного состояния, наполненность личной жизни социальными смыслами. Модернизация России не самоцель, а способ сделать жизнь в нашей стране нравственнее, гуманнее, человечнее, комфортне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реумножение российского народа в численности, повышение качества его жизни и труда, укрепление духовности и нравственности, гражданской солидарности и государственности, развитие культуры и творчества — важнейшая национальная задача.</w:t>
      </w:r>
    </w:p>
    <w:p>
      <w:pPr>
        <w:pStyle w:val="Normal"/>
        <w:shd w:fill="FFFFFF" w:val="clear"/>
        <w:jc w:val="both"/>
        <w:rPr/>
      </w:pPr>
      <w:r>
        <w:rPr/>
        <w:t>В соответствии с ней определяется и современный </w:t>
      </w:r>
      <w:r>
        <w:rPr>
          <w:i/>
          <w:iCs/>
        </w:rPr>
        <w:t>национальный воспитательный идеал</w:t>
      </w:r>
      <w:r>
        <w:rPr/>
        <w:t> —</w:t>
      </w:r>
      <w:r>
        <w:rPr>
          <w:bCs/>
        </w:rPr>
        <w:t>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/>
      </w:pPr>
      <w:r>
        <w:rPr>
          <w:bCs/>
          <w:u w:val="single"/>
        </w:rPr>
        <w:t>РЕШИЛИ</w:t>
      </w:r>
      <w:r>
        <w:rPr/>
        <w:t xml:space="preserve">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обрить систему работы педагогического коллектива по гражданско-патриотическому воспитанию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ным руководителям сформировать пакет документов по проблеме духовного  воспитания (педагогические карты классов, дневники наблюдений «группы риска», банк данных родительских ресурсов, методические материалы для проведения классных часов, родительских собраний),  рекомендовать его к использованию в последующие годы в процессе воспитательной работы и презентовать свой опыт работы на семинарах, м.о. классных руководителей, педсоветах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ому учителю определить свои эффективные методы и приёмы духовно-нравственного воспитания средствами своего предмета. Обобщить опыт работы на методических объединениях, педсоветах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ным руководителям продолжить разработку воспитательных систем классов и рассматривать их на методическом объединении классных руководите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 xml:space="preserve">Башлак Ю.В.., заместителя директора по УР, с анализом итогов </w:t>
      </w:r>
      <w:r>
        <w:rPr>
          <w:lang w:val="en-US"/>
        </w:rPr>
        <w:t>III</w:t>
      </w:r>
      <w:r>
        <w:rPr/>
        <w:t>четверти 2023-2024 учебного года.</w:t>
      </w:r>
    </w:p>
    <w:p>
      <w:pPr>
        <w:pStyle w:val="Normal"/>
        <w:jc w:val="both"/>
        <w:rPr/>
      </w:pPr>
      <w:r>
        <w:rPr/>
        <w:t xml:space="preserve">С целью контроля уровня обученности и качества знаний учащихся за </w:t>
      </w:r>
      <w:r>
        <w:rPr>
          <w:lang w:val="en-US"/>
        </w:rPr>
        <w:t>III</w:t>
      </w:r>
      <w:r>
        <w:rPr/>
        <w:t>четверть, были проведены следующие виды работ: приняты отчеты по успеваемости 2-9 классов, проверены электронные журналы; проведены беседы с классными руководителями и учителями-предметниками. Были указаны положительные конечные результаты и неудовлетворительные показатели (зачитана справка)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contextualSpacing/>
        <w:jc w:val="both"/>
        <w:rPr/>
      </w:pPr>
      <w:r>
        <w:rPr>
          <w:bCs/>
          <w:u w:val="single"/>
        </w:rPr>
        <w:t>РЕШИЛ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Не допускать снижения уровня обученности по предметам, организуя дополнительные и индивидуальные занятия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родолжить работу по ликвидации пробелов в знаниях обучающихся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Учителям-предметникам на занятиях устранить выявленные недостатки в знаниях, умениях и навыках учащихся, совершенствовать систему текущего контроля успеваемости и промежуточной аттестации для обеспечения объективности оценивания уровня подготовки учащихся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Учителям-предметникам предоставить графики дополнительных занятий для учащихся с одной «3»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Башлак Ю.В.</w:t>
      </w:r>
      <w:r>
        <w:rPr>
          <w:bCs/>
        </w:rPr>
        <w:t xml:space="preserve"> заместителя директора по УВР, которая прокомментировала состояние работы педагогического коллектива по подготовке к ОГЭ (ГВЭ). В рамках подготовки учителя осуществляют следующую работу: провели анализ типичных ошибок пробных ОГЭ, ознакомив с данным материалом не только учащихся, но и их родителей( под подпись); </w:t>
      </w:r>
    </w:p>
    <w:p>
      <w:pPr>
        <w:pStyle w:val="Normal"/>
        <w:jc w:val="both"/>
        <w:rPr>
          <w:bCs/>
        </w:rPr>
      </w:pPr>
      <w:r>
        <w:rPr>
          <w:bCs/>
        </w:rPr>
        <w:t>Скорректировали свои планы и приступили к их реализации по дальнейшей подготовке учащихся к экзаменам; Систематизировали доступный материал; обеспечили учащихся учебно-тренировочными материалами для отработки навыков работы с тестовыми заданиями; организовали групповые и индивидуальные консультации приглашая и родителей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РЕШИЛИ:</w:t>
      </w:r>
    </w:p>
    <w:p>
      <w:pPr>
        <w:pStyle w:val="Normal"/>
        <w:jc w:val="both"/>
        <w:rPr/>
      </w:pPr>
      <w:r>
        <w:rPr/>
        <w:t>1.Учителям предметникам продолжить учебный процесс с целью прочного усвоения стандарта по предметам и эффективного повторения материала в рамках подготовки выпускников к ОГЭ и ГВЭ.</w:t>
      </w:r>
    </w:p>
    <w:p>
      <w:pPr>
        <w:pStyle w:val="Normal"/>
        <w:jc w:val="both"/>
        <w:rPr/>
      </w:pPr>
      <w:r>
        <w:rPr/>
        <w:t>2.Учителям-предметникам активизировать тренировочную работу с учащимися с целью повышения качественных показателей знании по предметам.</w:t>
      </w:r>
    </w:p>
    <w:p>
      <w:pPr>
        <w:pStyle w:val="Normal"/>
        <w:jc w:val="both"/>
        <w:rPr/>
      </w:pPr>
      <w:r>
        <w:rPr/>
        <w:t>3. Учителям, работающим в 9 классе, разнообразить форму индивидуальной и групповой работы в ходе проведения консультации для обучающихся с различным уровнем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>Маганову О.В</w:t>
      </w:r>
      <w:r>
        <w:rPr>
          <w:bCs/>
        </w:rPr>
        <w:t xml:space="preserve"> педагога-психолога, которая рассмотрела вопросы суицидального поведения несовершеннолетних, а также меры по устранению, раннему выявлению насилия в семье в отношении несовершеннолетних. Были рассмотрены вопросы занятости детей, особенно входящих в «Группу риска», в каникулярное время; вопросы профилактики правонарушений; ДТП; вопросы межличностных отношений в среде подрост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РЕШИЛИ:</w:t>
      </w:r>
      <w:r>
        <w:rPr/>
        <w:t xml:space="preserve"> информацию принять к сведению, классным руководителям запланировать занятость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АССМОТРЕНЫ ВОПРОС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По санитарной очистке и благоустройству прилегающей и школьной территории.</w:t>
      </w:r>
    </w:p>
    <w:p>
      <w:pPr>
        <w:pStyle w:val="Normal"/>
        <w:jc w:val="both"/>
        <w:rPr/>
      </w:pPr>
      <w:r>
        <w:rPr/>
        <w:t>2.Участие учителей в профессиональных конкурсах.</w:t>
      </w:r>
    </w:p>
    <w:p>
      <w:pPr>
        <w:pStyle w:val="Normal"/>
        <w:jc w:val="both"/>
        <w:rPr/>
      </w:pPr>
      <w:r>
        <w:rPr/>
        <w:t>3.О мероприятиях в период весенних каникул, результатах работы кружков, спортивных секции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4. О работе в АСУ “ Виртуальная школа “, ИСОУ “ Моя Школа “, “ Сферум” (заполнение журналов, работа в ЦОРах, в педагогических сообществах, факультативах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едседатель педагогического совета: ____________ /</w:t>
      </w:r>
      <w:r>
        <w:rPr/>
        <w:t>И.М.Журавлева</w:t>
      </w:r>
      <w:r>
        <w:rPr>
          <w:b/>
        </w:rPr>
        <w:t xml:space="preserve">/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:                                            ____________ /</w:t>
      </w:r>
      <w:bookmarkStart w:id="0" w:name="_GoBack"/>
      <w:bookmarkEnd w:id="0"/>
      <w:r>
        <w:rPr/>
        <w:t>О.В.Маганова</w:t>
      </w:r>
      <w:r>
        <w:rPr>
          <w:b/>
        </w:rPr>
        <w:t>/</w:t>
      </w:r>
    </w:p>
    <w:p>
      <w:pPr>
        <w:pStyle w:val="Heading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  <w:ind w:hanging="440"/>
    </w:pPr>
    <w:rPr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аголовок 11"/>
    <w:basedOn w:val="Normal"/>
    <w:qFormat/>
    <w:pPr>
      <w:widowControl w:val="false"/>
      <w:autoSpaceDE w:val="false"/>
      <w:ind w:left="338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/>
      <w:ind w:left="826" w:hanging="0"/>
      <w:outlineLvl w:val="1"/>
    </w:pPr>
    <w:rPr>
      <w:b/>
      <w:bCs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jus">
    <w:name w:val="ajus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7"/>
      <w:szCs w:val="17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v_skola@mail.ru" TargetMode="External"/><Relationship Id="rId3" Type="http://schemas.openxmlformats.org/officeDocument/2006/relationships/hyperlink" Target="../../C:%5CDocuments%20and%20Settings%5C&#1052;&#1072;&#1088;&#1080;&#1085;&#1072;%5CApplication%20Data%5CMicrosoft%5C2018%20&#1075;&#1086;&#1076;%5C&#1060;&#1080;&#1088;&#1084;&#1077;&#1085;&#1085;&#1099;&#1081;%20&#1073;&#1083;&#1072;&#1085;&#1082;%20&#1085;&#1072;&#1096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4:00Z</dcterms:created>
  <dc:creator>Журавлёва ЛГ</dc:creator>
  <dc:description/>
  <cp:keywords/>
  <dc:language>en-US</dc:language>
  <cp:lastModifiedBy>user</cp:lastModifiedBy>
  <dcterms:modified xsi:type="dcterms:W3CDTF">2024-03-31T08:18:00Z</dcterms:modified>
  <cp:revision>6</cp:revision>
  <dc:subject/>
  <dc:title>МБОУ « Ломовская СОШ»</dc:title>
</cp:coreProperties>
</file>