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олодёжной политики, физической культуры и спорта администрации Залегощен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/>
      </w:pPr>
      <w:r>
        <w:rPr/>
        <w:t>Залегощенского района, Орловской области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5709003297/ 570901001</w:t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lomov_skola@mail.ru</w:t>
        </w:r>
      </w:hyperlink>
      <w:r>
        <w:rPr>
          <w:b/>
          <w:lang w:val="de-DE"/>
        </w:rPr>
        <w:t xml:space="preserve"> Web-</w:t>
      </w:r>
      <w:r>
        <w:rPr>
          <w:b/>
        </w:rPr>
        <w:t>сайт</w:t>
      </w:r>
      <w:r>
        <w:rPr>
          <w:b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lomovoe-sosh.obr57.ru/</w:t>
        </w:r>
      </w:hyperlink>
    </w:p>
    <w:p>
      <w:pPr>
        <w:pStyle w:val="Normal"/>
        <w:tabs>
          <w:tab w:val="clear" w:pos="708"/>
          <w:tab w:val="left" w:pos="4995" w:leader="none"/>
        </w:tabs>
        <w:ind w:righ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95" w:leader="none"/>
        </w:tabs>
        <w:ind w:right="-709" w:hanging="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Heading"/>
        <w:spacing w:lineRule="auto" w:line="27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ДАГОГИЧЕСКОГО СОВЕТА</w:t>
      </w:r>
    </w:p>
    <w:p>
      <w:pPr>
        <w:pStyle w:val="Heading"/>
        <w:spacing w:lineRule="auto" w:line="27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Heading1"/>
        <w:spacing w:lineRule="auto" w:line="276"/>
        <w:ind w:firstLine="5670"/>
        <w:rPr/>
      </w:pPr>
      <w:r>
        <w:rPr>
          <w:sz w:val="24"/>
          <w:szCs w:val="24"/>
        </w:rPr>
        <w:t>от 8</w:t>
      </w:r>
      <w:bookmarkStart w:id="0" w:name="_GoBack"/>
      <w:bookmarkEnd w:id="0"/>
      <w:r>
        <w:rPr>
          <w:sz w:val="24"/>
          <w:szCs w:val="24"/>
        </w:rPr>
        <w:t xml:space="preserve"> ноября 2023 г.</w:t>
      </w:r>
    </w:p>
    <w:p>
      <w:pPr>
        <w:pStyle w:val="Normal"/>
        <w:spacing w:lineRule="auto" w:line="276"/>
        <w:ind w:firstLine="5670"/>
        <w:rPr/>
      </w:pPr>
      <w:r>
        <w:rPr/>
        <w:t>Присутствовали: 16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bCs/>
          <w:u w:val="single"/>
        </w:rPr>
        <w:t>ПОВЕСТКА ДНЯ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ФГОС : итоги реализации. ФГОС «третьего поколения»: подготовка к реализации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 2023/2024 учебного года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бота со слабоуспевающими детьми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еализация прав детей на образование (питание, охрана прав детства и др.)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ное 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u w:val="single"/>
        </w:rPr>
        <w:t>Голосовали за повестку собрания</w:t>
      </w:r>
      <w:r>
        <w:rPr/>
        <w:t>: за - 16, против - 0, воздержавшиеся - 0.</w:t>
      </w:r>
    </w:p>
    <w:p>
      <w:pPr>
        <w:pStyle w:val="22"/>
        <w:spacing w:lineRule="auto" w:line="24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СЛУШАЛИ</w:t>
      </w:r>
      <w:r>
        <w:rPr>
          <w:b/>
          <w:bCs/>
        </w:rPr>
        <w:t>:</w:t>
      </w:r>
      <w:r>
        <w:rPr/>
        <w:t>Башлак Ю.В., заместителя директора школы по УВР, о выполнении решений предыдущего педагогического совет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тверждены и введены в действие локальные акты согласно Устава школы,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Обсуждение по теме педагогического совета подготовленных выступлений.</w:t>
      </w:r>
    </w:p>
    <w:p>
      <w:pPr>
        <w:pStyle w:val="22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СЛУШАЛИ</w:t>
      </w:r>
      <w:r>
        <w:rPr/>
        <w:t>: Башлак Ю.В., заместителя директора по УР, которая отметила, что необходимость введения нового Федерального государственного образовательного стандарта – веление времени. Перед разработчиками стандарта стояла задача максимально полно вооружить педагогические коллективы школ методическими  материалами, сопровождающими процессы введения ФГОС. Эта задача успешно выполнена. Однако ориентироваться в таком широком информационном поле (как печатном, так и электронном) очень непросто. От умений не потеряться в нем, выделить из потока изданий главные, а также присвоить  необходимые знания, во многом будет зависеть наше понимание  изменений, вводимых новым стандартом. Успешность следующего шага - "материализации" этих новаций в ежедневной практике педагогической деятельности - будет являться следствием готовности, в т. ч. методической, работников образования к реализации ФГОС.</w:t>
      </w:r>
    </w:p>
    <w:p>
      <w:pPr>
        <w:pStyle w:val="Normal"/>
        <w:rPr/>
      </w:pPr>
      <w:r>
        <w:rPr/>
        <w:t>За истёкший период  была проведена следующая работа:</w:t>
      </w:r>
    </w:p>
    <w:p>
      <w:pPr>
        <w:pStyle w:val="Normal"/>
        <w:jc w:val="both"/>
        <w:rPr/>
      </w:pPr>
      <w:r>
        <w:rPr/>
        <w:t>1 Создан банк нормативно-правовых документов.</w:t>
      </w:r>
    </w:p>
    <w:p>
      <w:pPr>
        <w:pStyle w:val="Normal"/>
        <w:jc w:val="both"/>
        <w:rPr/>
      </w:pPr>
      <w:r>
        <w:rPr/>
        <w:t>2.В этом году была разработана Образовательная программа ООО и НОО</w:t>
      </w:r>
    </w:p>
    <w:p>
      <w:pPr>
        <w:pStyle w:val="Normal"/>
        <w:jc w:val="both"/>
        <w:rPr/>
      </w:pPr>
      <w:r>
        <w:rPr/>
        <w:t>3.Приведены в соответствие с требованиями ФГОС должностные инструкции работников образовательного учреждения.</w:t>
      </w:r>
    </w:p>
    <w:p>
      <w:pPr>
        <w:pStyle w:val="Normal"/>
        <w:jc w:val="both"/>
        <w:rPr/>
      </w:pPr>
      <w:r>
        <w:rPr/>
        <w:t>4.Разработаны рабочие программы и календарно-тематическое планирование  по предметам в соответствии с новыми требованиями к их структуре.</w:t>
      </w:r>
    </w:p>
    <w:p>
      <w:pPr>
        <w:pStyle w:val="Normal"/>
        <w:jc w:val="both"/>
        <w:rPr/>
      </w:pPr>
      <w:r>
        <w:rPr/>
        <w:t>5.Определена оптимальная модель организации образовательного процесса, обеспечивающая организацию внеурочной деятельности обучающихся.</w:t>
      </w:r>
    </w:p>
    <w:p>
      <w:pPr>
        <w:pStyle w:val="Normal"/>
        <w:jc w:val="both"/>
        <w:rPr/>
      </w:pPr>
      <w:r>
        <w:rPr/>
        <w:t>Наше общеобразовательное учреждение оснащено в соответствии с требованиями к минимальной оснащенности учебного процесса и оборудованию учебных помещений</w:t>
      </w:r>
    </w:p>
    <w:p>
      <w:pPr>
        <w:pStyle w:val="Normal"/>
        <w:jc w:val="both"/>
        <w:rPr/>
      </w:pPr>
      <w:r>
        <w:rPr/>
        <w:t>Однако наряду с положительными результатами перед школой стоит ряд проблем, которые требуют решения и будут решаться постепенно, и мы приложим к этому все усилия.</w:t>
      </w:r>
    </w:p>
    <w:p>
      <w:pPr>
        <w:pStyle w:val="Normal"/>
        <w:jc w:val="both"/>
        <w:rPr/>
      </w:pPr>
      <w:r>
        <w:rPr/>
        <w:t>Необходимо укомплектовать фонд школьной библиотеки. Библиотека школы не укомплектована в полной мере печатными и электронными образовательными ресурсами по всем учебным предметам учебного плана.</w:t>
      </w:r>
    </w:p>
    <w:p>
      <w:pPr>
        <w:pStyle w:val="Normal"/>
        <w:jc w:val="both"/>
        <w:rPr/>
      </w:pPr>
      <w:r>
        <w:rPr/>
        <w:t>Требуется продолжение материально-технического оснащения образовательного процесса.</w:t>
      </w:r>
    </w:p>
    <w:p>
      <w:pPr>
        <w:pStyle w:val="Normal"/>
        <w:jc w:val="both"/>
        <w:rPr/>
      </w:pPr>
      <w:r>
        <w:rPr/>
        <w:t>Я считаю, что организация учебно-воспитательного процесса и его результаты будут выше, поскольку будут учтены проблемы и недостатки, возникшие в этом учебном году, и приняты меры для их устранения и решения.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СЛУШАЛИ: директора школы Журавлеву И.М., которая, начала с ознакомления с результатами анкетирования учителей. </w:t>
      </w:r>
    </w:p>
    <w:p>
      <w:pPr>
        <w:pStyle w:val="Style17"/>
        <w:spacing w:before="0" w:after="0"/>
        <w:jc w:val="both"/>
        <w:rPr/>
      </w:pPr>
      <w:r>
        <w:rPr/>
        <w:t>Каким должен быть современный урок? Актуальный, продуктивный, проблемный, метапредметный, с использованием современных УМК и технологий.</w:t>
      </w:r>
    </w:p>
    <w:p>
      <w:pPr>
        <w:pStyle w:val="Style17"/>
        <w:spacing w:before="0" w:after="0"/>
        <w:jc w:val="both"/>
        <w:rPr/>
      </w:pPr>
      <w:r>
        <w:rPr/>
        <w:t>Какие причины затрудняют сделать урок эффективным?</w:t>
      </w:r>
    </w:p>
    <w:p>
      <w:pPr>
        <w:pStyle w:val="Style17"/>
        <w:spacing w:before="0" w:after="0"/>
        <w:jc w:val="both"/>
        <w:rPr/>
      </w:pPr>
      <w:r>
        <w:rPr/>
        <w:t>- материально-техническое оснащение – 45%</w:t>
      </w:r>
    </w:p>
    <w:p>
      <w:pPr>
        <w:pStyle w:val="Style17"/>
        <w:spacing w:before="0" w:after="0"/>
        <w:jc w:val="both"/>
        <w:rPr/>
      </w:pPr>
      <w:r>
        <w:rPr/>
        <w:t>- использование фронтальных форм обучения – 37%</w:t>
      </w:r>
    </w:p>
    <w:p>
      <w:pPr>
        <w:pStyle w:val="Style17"/>
        <w:spacing w:before="0" w:after="0"/>
        <w:jc w:val="both"/>
        <w:rPr/>
      </w:pPr>
      <w:r>
        <w:rPr/>
        <w:t>- недостаточное знание современных технологий – 34%</w:t>
      </w:r>
    </w:p>
    <w:p>
      <w:pPr>
        <w:pStyle w:val="Style17"/>
        <w:spacing w:before="0" w:after="0"/>
        <w:jc w:val="both"/>
        <w:rPr/>
      </w:pPr>
      <w:r>
        <w:rPr/>
        <w:t>- однообразие используемых методов – 29%</w:t>
      </w:r>
    </w:p>
    <w:p>
      <w:pPr>
        <w:pStyle w:val="Style17"/>
        <w:spacing w:before="0" w:after="0"/>
        <w:jc w:val="both"/>
        <w:rPr/>
      </w:pPr>
      <w:r>
        <w:rPr/>
        <w:t>- недостаточная ИКТ компетентность – 54%</w:t>
      </w:r>
    </w:p>
    <w:p>
      <w:pPr>
        <w:pStyle w:val="Style17"/>
        <w:spacing w:before="0" w:after="0"/>
        <w:jc w:val="both"/>
        <w:rPr/>
      </w:pPr>
      <w:r>
        <w:rPr/>
        <w:t>- пассивность учащихся в учебном процессе – 22%</w:t>
      </w:r>
    </w:p>
    <w:p>
      <w:pPr>
        <w:pStyle w:val="Style17"/>
        <w:spacing w:before="0" w:after="0"/>
        <w:jc w:val="both"/>
        <w:rPr/>
      </w:pPr>
      <w:r>
        <w:rPr/>
        <w:t>Какие пути решения вы можете предложить?</w:t>
      </w:r>
    </w:p>
    <w:p>
      <w:pPr>
        <w:pStyle w:val="Style17"/>
        <w:spacing w:before="0" w:after="0"/>
        <w:jc w:val="both"/>
        <w:rPr/>
      </w:pPr>
      <w:r>
        <w:rPr/>
        <w:t>- использование информационного ресурса;</w:t>
      </w:r>
    </w:p>
    <w:p>
      <w:pPr>
        <w:pStyle w:val="Style17"/>
        <w:spacing w:before="0" w:after="0"/>
        <w:jc w:val="both"/>
        <w:rPr/>
      </w:pPr>
      <w:r>
        <w:rPr/>
        <w:t>- овладение современными технологиями;</w:t>
      </w:r>
    </w:p>
    <w:p>
      <w:pPr>
        <w:pStyle w:val="Style17"/>
        <w:spacing w:before="0" w:after="0"/>
        <w:jc w:val="both"/>
        <w:rPr/>
      </w:pPr>
      <w:r>
        <w:rPr/>
        <w:t>- активное развитие мотивации учащихся;</w:t>
      </w:r>
    </w:p>
    <w:p>
      <w:pPr>
        <w:pStyle w:val="Style17"/>
        <w:spacing w:before="0" w:after="0"/>
        <w:jc w:val="both"/>
        <w:rPr/>
      </w:pPr>
      <w:r>
        <w:rPr/>
        <w:t>- четкое планирование урока, его продуманная организация;</w:t>
      </w:r>
    </w:p>
    <w:p>
      <w:pPr>
        <w:pStyle w:val="Style17"/>
        <w:spacing w:before="0" w:after="0"/>
        <w:jc w:val="both"/>
        <w:rPr/>
      </w:pPr>
      <w:r>
        <w:rPr/>
        <w:t>- самосовершенствование, самообразование учителя.</w:t>
      </w:r>
    </w:p>
    <w:p>
      <w:pPr>
        <w:pStyle w:val="Style17"/>
        <w:spacing w:before="0" w:after="0"/>
        <w:jc w:val="both"/>
        <w:rPr/>
      </w:pPr>
      <w:r>
        <w:rPr/>
        <w:t>Актуальность данной проблемы заставило определить одно из направлений работы МО учителей начальных классов – как повышение профессионального мастерства в области теории и практики современного урока, его анализа и самоанализа, освоение и внедрение современных технологий.</w:t>
      </w:r>
    </w:p>
    <w:p>
      <w:pPr>
        <w:pStyle w:val="Style17"/>
        <w:spacing w:before="0" w:after="0"/>
        <w:jc w:val="both"/>
        <w:rPr/>
      </w:pPr>
      <w:r>
        <w:rPr/>
        <w:t>Первым этапом работы нашего коллектива – стал этап изучения нормативных документов и современной научно-методической литературы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Второй этап работы – практический. Он стал этап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я умением планировать уроки, направленные на получение метапредметных и личностных результатов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м и внедрением современных образовательных технологий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</w:rPr>
        <w:t>3-й шаг – планирование действий. На этом этапе предполагается самостоятельная работа учащихся. При подготовке к уроку учитель должен предусмотреть возможные варианты «развития действия», чтобы вовремя «направить реку в нужное русло» (выдвижение версий, мозговой штурм, составление плана).</w:t>
      </w:r>
    </w:p>
    <w:p>
      <w:pPr>
        <w:pStyle w:val="Style1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 шаг – планирование решений.</w:t>
      </w:r>
    </w:p>
    <w:p>
      <w:pPr>
        <w:pStyle w:val="Style1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 шаг – Планирование результата.</w:t>
      </w:r>
    </w:p>
    <w:p>
      <w:pPr>
        <w:pStyle w:val="Style1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думать возможное выражение решения проблемы.</w:t>
      </w:r>
    </w:p>
    <w:p>
      <w:pPr>
        <w:pStyle w:val="Style1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 шаг – Планирование заданий для применения нового знани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>Проанализировав полученный материал в ходе работы, и сравнив деятельность учителя до введения ФГОС и на современном этапе, мы пришли к вывод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 настоящее время формируется новый характер урока в начальной школе с учетом требований ФГОС НОО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временный урок должен соответствовать новым требованиям, предусмотренным стандартом, и в то же время сохранять и ряд традиционных требований, обусловленных спецификой начального образования и возрастными особенностями младших школьников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временные требования к урок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лексное решение на уроке задач обучения, развития и воспитания младших школь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троение урока на основе системно-деятельностного подхо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думанность методической системы ур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основание структуры и логики построения ур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ткая организация клас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рганизация эффективного взаимодействия учителя и уча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блюдение психологических требований к уро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доровьесберегающая направленность уро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ладение учителем основами педагогического мастерства, в том числе педагогической техник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блюдение на уроке основных дидактических принципов, в первую очередь принципов развивающего обучения.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>
          <w:u w:val="single"/>
        </w:rPr>
        <w:t>СЛУШАЛИ</w:t>
      </w:r>
      <w:r>
        <w:rPr/>
        <w:t>: Тимонину Г.Н., учителя русского языка и литературы, которая акцентировала внимание на том, что она хочет остановиться на разработке и планировании  уроков – проектов по русскому языку как механизме  реализации  ФГОС ООО.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/>
        <w:t xml:space="preserve">Что же такое урок-проект? </w:t>
      </w:r>
    </w:p>
    <w:p>
      <w:pPr>
        <w:pStyle w:val="Style17"/>
        <w:shd w:fill="FFFFFF" w:val="clear"/>
        <w:spacing w:before="280" w:after="280"/>
        <w:contextualSpacing/>
        <w:jc w:val="both"/>
        <w:rPr>
          <w:shd w:fill="FFFFFF" w:val="clear"/>
        </w:rPr>
      </w:pPr>
      <w:r>
        <w:rPr>
          <w:shd w:fill="FFFFFF" w:val="clear"/>
        </w:rPr>
        <w:t>Я ассоциирую  урок-проект, как нетрадиционную форму организации обучения русскому языку,  с технологией проведения мини-проекта.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/>
        <w:t>Урок - проект  решает многие задачи, которые в целом стоят перед современным образованием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навыков сбора и обработки информации, материалов (учащийся должен уметь выбрать подходящую информацию и правильно ее использовать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мение анализировать (креативность и критическое мышление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мение составлять письменный отчет (учащийся должен уметь составлять план работы, презентовать четко информацию, оформлять сноски, иметь понятие о том, что он транслирует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/>
        <w:t>Для такого урока необходима очень тщательная подготовка учителя, т.к. ему надо учесть нюансы, которые могут возникнуть в ходе проведения такого урока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Тимониной Г.Н. был рассмотрен урок по теме «Морфемный разбор слов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Ценность урока-проекта состоит и в том, что он позволяет детям выбрать деятельность по интересам, по силам, способствует зарождению интереса к последующим делам, побуждает детей добывать новые знания, использовать имеющийся опыт при решении конкретных проблем. Практическая направленность метода позволяет школьникам почувствовать, насколько значимы приобретенные ими знания для жизни. Формулы, термины и т.п. становятся не просто информацией для заучивания, а средством достижения поставленной цели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u w:val="single"/>
        </w:rPr>
        <w:t xml:space="preserve">СЛУШАЛИ: </w:t>
      </w:r>
      <w:r>
        <w:rPr>
          <w:bCs/>
        </w:rPr>
        <w:t xml:space="preserve">Башлак Ю.В., заместителя директора по УР, которая подвела итог тематической части педагогического совета. </w:t>
      </w:r>
    </w:p>
    <w:p>
      <w:pPr>
        <w:pStyle w:val="22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 xml:space="preserve">СЛУШАЛИ: </w:t>
      </w:r>
      <w:r>
        <w:rPr>
          <w:bCs/>
        </w:rPr>
        <w:t>Зимареву А.А. ответственного куратора по работе с одаренными детьми, которая дала анализ работы со способными и одаренными детьми. Было отмечено, что с начала учебного года были сформированы группы способных учащихся по предметам, учителями-предметниками разработаны задания, способствующие развитию интересов и способностей, потребностей к творческой деятельности, разноуровневые задания, позволяющие заниматься самообразованием, организованы дополнительные занятия.</w:t>
      </w:r>
    </w:p>
    <w:p>
      <w:pPr>
        <w:pStyle w:val="22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Был дан анализ школьному этапу Всероссийской олимпиады школьников по предметам. Было отмечено, что разработан план-график организационных мероприятий по подготовке и проведению школьного этапа Всероссийской олимпиады. Был определен состав Оргкомитета школьного этапа.</w:t>
      </w:r>
    </w:p>
    <w:p>
      <w:pPr>
        <w:pStyle w:val="22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Подводя итог работе школьного тура олимпиады, Евгения Семеновна указал, что школьный тур Всероссийской олимпиады выявил победителей, которые примут участие в муниципальном этапе  олимпиады, что, в свою очередь, является хорошим результатом работы администрации школы и учителей-предметников в данном направлении. Однако было указано также на низкий процент победителей, что говорит о том, что агитационная работа в данном направлении ведется слабо. В олимпиадном движении по всем учебным дисциплинам принимают участие одни и те же ученики. 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276" w:leader="none"/>
          <w:tab w:val="left" w:pos="1589" w:leader="none"/>
        </w:tabs>
        <w:suppressAutoHyphens w:val="true"/>
        <w:spacing w:lineRule="auto" w:line="240"/>
        <w:ind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276" w:leader="none"/>
          <w:tab w:val="left" w:pos="1589" w:leader="none"/>
        </w:tabs>
        <w:suppressAutoHyphens w:val="true"/>
        <w:spacing w:lineRule="auto" w:line="240"/>
        <w:ind w:hanging="0"/>
        <w:jc w:val="both"/>
        <w:rPr/>
      </w:pPr>
      <w:r>
        <w:rPr>
          <w:bCs/>
          <w:sz w:val="24"/>
          <w:szCs w:val="24"/>
          <w:u w:val="single"/>
        </w:rPr>
        <w:t>СЛУШАЛИ</w:t>
      </w:r>
      <w:r>
        <w:rPr>
          <w:bCs/>
          <w:sz w:val="24"/>
          <w:szCs w:val="24"/>
        </w:rPr>
        <w:t>: Башлак Ю.В., заместителя директора по УВР, которая информировала об итогах первой четверти 2023-2024 учебного года:</w:t>
      </w:r>
    </w:p>
    <w:p>
      <w:pPr>
        <w:pStyle w:val="23"/>
        <w:spacing w:lineRule="auto" w:line="240" w:before="0" w:after="280"/>
        <w:ind w:left="0" w:hanging="0"/>
        <w:contextualSpacing/>
        <w:jc w:val="both"/>
        <w:rPr/>
      </w:pPr>
      <w:r>
        <w:rPr>
          <w:sz w:val="24"/>
        </w:rPr>
        <w:t xml:space="preserve">На конец первой четверти всего учащихся с 1 по10 классы </w:t>
      </w:r>
      <w:r>
        <w:rPr>
          <w:sz w:val="24"/>
          <w:lang w:val="tt-RU"/>
        </w:rPr>
        <w:t>109 учеников.</w:t>
      </w:r>
      <w:r>
        <w:rPr>
          <w:sz w:val="24"/>
        </w:rPr>
        <w:t xml:space="preserve"> Из </w:t>
      </w:r>
      <w:r>
        <w:rPr>
          <w:sz w:val="24"/>
          <w:lang w:val="tt-RU"/>
        </w:rPr>
        <w:t xml:space="preserve">103 </w:t>
      </w:r>
      <w:r>
        <w:rPr>
          <w:sz w:val="24"/>
        </w:rPr>
        <w:t xml:space="preserve">учащихся (2-9 классов) аттестованы </w:t>
      </w:r>
      <w:r>
        <w:rPr>
          <w:sz w:val="24"/>
          <w:lang w:val="tt-RU"/>
        </w:rPr>
        <w:t>101 (без 1 класса-9 человек)</w:t>
      </w:r>
      <w:r>
        <w:rPr>
          <w:sz w:val="24"/>
        </w:rPr>
        <w:t xml:space="preserve">; Успеваемость – 96 %; успевают только на «4» и «5» – </w:t>
      </w:r>
      <w:r>
        <w:rPr>
          <w:sz w:val="24"/>
          <w:lang w:val="tt-RU"/>
        </w:rPr>
        <w:t>18 учащихся</w:t>
      </w:r>
      <w:r>
        <w:rPr>
          <w:sz w:val="24"/>
        </w:rPr>
        <w:t>,</w:t>
      </w:r>
      <w:r>
        <w:rPr>
          <w:sz w:val="24"/>
          <w:lang w:val="tt-RU"/>
        </w:rPr>
        <w:t xml:space="preserve"> качество - </w:t>
      </w:r>
      <w:r>
        <w:rPr>
          <w:sz w:val="24"/>
        </w:rPr>
        <w:t xml:space="preserve"> 18%.,  из них отличников – 2, ударников –</w:t>
      </w:r>
      <w:r>
        <w:rPr>
          <w:sz w:val="24"/>
          <w:lang w:val="tt-RU"/>
        </w:rPr>
        <w:t>16 учащихся</w:t>
      </w:r>
      <w:r>
        <w:rPr>
          <w:sz w:val="24"/>
        </w:rPr>
        <w:t xml:space="preserve">. </w:t>
      </w:r>
    </w:p>
    <w:p>
      <w:pPr>
        <w:pStyle w:val="23"/>
        <w:spacing w:lineRule="auto" w:line="240" w:before="0" w:after="280"/>
        <w:ind w:left="0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2-4 классах всего 34 аттестованных. 2 учащихся – отличников, 5 ударников. Успеваемость 98 %, качество – 21%.</w:t>
      </w:r>
    </w:p>
    <w:p>
      <w:pPr>
        <w:pStyle w:val="23"/>
        <w:spacing w:lineRule="auto" w:line="240" w:before="0" w:after="280"/>
        <w:ind w:left="0" w:hanging="0"/>
        <w:contextualSpacing/>
        <w:jc w:val="both"/>
        <w:rPr>
          <w:sz w:val="24"/>
        </w:rPr>
      </w:pPr>
      <w:r>
        <w:rPr>
          <w:sz w:val="24"/>
        </w:rPr>
        <w:t>В 5 – 9 классах аттестовано 67 человек, отличников – 0, ударников – 11. Успеваемость 93 %, качество – 16%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Самое низкое качество по начальным классам  в 3 классе – 9 % (кл .рук. </w:t>
      </w:r>
      <w:r>
        <w:rPr/>
        <w:t>Маганова О.В</w:t>
      </w:r>
      <w:r>
        <w:rPr>
          <w:bCs/>
          <w:iCs/>
        </w:rPr>
        <w:t>), в 9 классе -12,5 %( кл.рук. Лукьянова И.А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Cs/>
          <w:iCs/>
        </w:rPr>
        <w:t>Из выше приведенных данных видно, что классные руководители названных классов ослабили контроль за своими учащимися. Несвоевременно доводят сведения об успеваемости учащихся    родителям.  А учителя предметники, работающие в этих классах, не уделяют должного внимания отдельным учащимся. Имеющиеся недостатки являются следствием того, что качество работы учителей-предметников остается пока не на высоком уровне. Необходимо шире использовать технологии разноуровневого обучения. Для этого необходимо каждому учителю повышать свой профессиональный уровень, делиться опытом с коллегами.</w:t>
      </w:r>
    </w:p>
    <w:p>
      <w:pPr>
        <w:pStyle w:val="Normal"/>
        <w:spacing w:before="0" w:after="0"/>
        <w:ind w:firstLine="357"/>
        <w:contextualSpacing/>
        <w:jc w:val="both"/>
        <w:rPr>
          <w:bCs/>
          <w:iCs/>
        </w:rPr>
      </w:pPr>
      <w:r>
        <w:rPr>
          <w:bCs/>
          <w:iCs/>
        </w:rPr>
        <w:t>Причины данного положения  так же кроются в отсутствии индивидуального похода к учащимся, в неподготовленности отдельных учителей к работе, как со способными, так и со слабыми учащимися.</w:t>
      </w:r>
      <w:r>
        <w:rPr/>
        <w:t xml:space="preserve"> Несвоевременно проводится работа по ликвидации пробелов в знаниях учащихся, а также слабая работа классных руководителей по повышению качества знаний учащихся</w:t>
      </w:r>
    </w:p>
    <w:p>
      <w:pPr>
        <w:pStyle w:val="22"/>
        <w:spacing w:lineRule="auto" w:line="240" w:before="0" w:after="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Cs/>
          <w:u w:val="single"/>
        </w:rPr>
        <w:t>РЕШИЛ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силить работу по организации и проведению школьного этапа олимпиады. Продолжить работу по повышению результативности. Активизировать работу по привлечению в олимпиадное движения большего количества учащихся.( 100%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е допускать снижения уровня обученности по всем предметам, организуя дополнительные занятия, индивидуальные виды работ с учащимися разработать ИОМ согласно списку слабоуспевающих учеников</w:t>
      </w:r>
    </w:p>
    <w:p>
      <w:pPr>
        <w:pStyle w:val="Style17"/>
        <w:spacing w:before="0" w:after="0"/>
        <w:rPr/>
      </w:pPr>
      <w:r>
        <w:rPr/>
        <w:t xml:space="preserve">Проведя анализ и осмысление путей по повышению эффективности работы участников образовательного процесса (администрации, учителе, родителей и обучающихся) со слабоуспевающими обучающимися, Педагогический Совет </w:t>
      </w:r>
      <w:r>
        <w:rPr>
          <w:b/>
        </w:rPr>
        <w:t>решил</w:t>
      </w:r>
      <w:r>
        <w:rPr/>
        <w:t>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u w:val="single"/>
        </w:rPr>
      </w:pPr>
      <w:r>
        <w:rPr>
          <w:bCs/>
          <w:u w:val="single"/>
        </w:rPr>
        <w:t>Учителям-предметникам: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На основании результатов контрольно-диагностических работ выявить в каждом классе неуспевающих и слабоуспевающих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Установить причину неуспеваемости (анкетирование)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Составить списки слабоуспевающих и неуспевающих по классам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Для каждого ученика составить мониторинговую карту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Подготовить для учащихся и их родителей рекомендации по устранению пробелов  и задания для самостоятельной работы на летний период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При планировании урока осуществлять дифференцированный подход в обучении.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Подготовить для вышеназванной категории детей  средства обучения, направленные на лучшее восприятие знаний (карточки-сигналы, алгоритмы, опорные конспекты  и т.д.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u w:val="single"/>
        </w:rPr>
      </w:pPr>
      <w:r>
        <w:rPr>
          <w:bCs/>
          <w:u w:val="single"/>
        </w:rPr>
        <w:t>Классным руководителям: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>До 1</w:t>
      </w:r>
      <w:r>
        <w:rPr>
          <w:bCs/>
        </w:rPr>
        <w:t>7.11.2023 г</w:t>
      </w:r>
      <w:r>
        <w:rPr/>
        <w:t xml:space="preserve">  под подпись ознакомить учащихся и их родителей с рекомендациями по устранению пробелов в знаниях.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>Осуществлять контроль за посещением учащимися индивидуально-групповых занятий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u w:val="single"/>
        </w:rPr>
      </w:pPr>
      <w:r>
        <w:rPr>
          <w:bCs/>
          <w:u w:val="single"/>
        </w:rPr>
        <w:t>Руководителям МО: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/>
        <w:t>На заседаниях МО  рассмотреть вопросы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«Методы и формы работы со слабоуспевающими и неуспевающими»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«Применение ИКТ в работе со слабоуспевающими и неуспевающими»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«Дифференцированный подход в обучении предмета» и т.д.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Разработать единую форму мониторинговой карты с учётом особенностей предмета.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>Разработать единые рекомендации  учителю-предметнику по работе со слабоуспевающими по каждому предмету.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>Организовать обобщение положительного опыта учителей в работе со слабоуспевающими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u w:val="single"/>
        </w:rPr>
      </w:pPr>
      <w:r>
        <w:rPr>
          <w:bCs/>
          <w:u w:val="single"/>
        </w:rPr>
        <w:t>Заместителю директора ПО УВР :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 xml:space="preserve">До </w:t>
      </w:r>
      <w:r>
        <w:rPr>
          <w:b/>
          <w:bCs/>
        </w:rPr>
        <w:t>25.11.2023</w:t>
      </w:r>
      <w:r>
        <w:rPr/>
        <w:t xml:space="preserve"> проконтролировать  исполнение членами педагогического коллектива вышеназванных мер.</w:t>
      </w:r>
      <w:r>
        <w:rPr>
          <w:i/>
          <w:iCs/>
        </w:rPr>
        <w:t xml:space="preserve"> </w:t>
      </w:r>
    </w:p>
    <w:p>
      <w:pPr>
        <w:pStyle w:val="Style17"/>
        <w:numPr>
          <w:ilvl w:val="1"/>
          <w:numId w:val="4"/>
        </w:numPr>
        <w:spacing w:before="0" w:after="280"/>
        <w:jc w:val="both"/>
        <w:rPr/>
      </w:pPr>
      <w:r>
        <w:rPr/>
        <w:t>Провести в декабре ( 27.12.2023) педагогический совет  «Причины учебной неуспешности»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уководителям ШМО на заседаниях рассмотреть вопросы снижения уровня качества знаний, принять меры по их устран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чителям-предметникам проводить дополнительную агитационную работу по привлечению большего количества детей в работу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Учителям-предметникам разработать план индивидуальной работы с слабоуспевающими учениками, организовать индивидуальные занятия с ними по устранению пробелов в знаниях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ЛУШАЛИ:</w:t>
      </w:r>
      <w:r>
        <w:rPr>
          <w:bCs/>
        </w:rPr>
        <w:t>Зимареву А.А., ответственную по вопросам питания, которая информировала, что в целях обеспечения полноценным питанием учащихся. рационального использования бюджетных средств в школе организовано горячее питание для всех обучающихся, а дети с ОВЗ, дети СВО и дети требующие подвоза обеспечены еще и горячими завтра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u w:val="single"/>
        </w:rPr>
        <w:t>РЕШИЛИ:</w:t>
      </w:r>
      <w:r>
        <w:rPr/>
        <w:t>классным руководителям взять под контроль охват горячим питанием, особенно следить за ежедневным питанием детей с ОВ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 педагогического совета: ____________ /</w:t>
      </w:r>
      <w:r>
        <w:rPr/>
        <w:t>И.М.Журавлева</w:t>
      </w:r>
      <w:r>
        <w:rPr>
          <w:b/>
        </w:rPr>
        <w:t xml:space="preserve">/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екретарь:                                            ____________ /</w:t>
      </w:r>
      <w:r>
        <w:rPr/>
        <w:t>О.В.Маганова</w:t>
      </w:r>
      <w:r>
        <w:rPr>
          <w:b/>
        </w:rPr>
        <w:t>/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ind w:hanging="440"/>
    </w:pPr>
    <w:rPr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C:%5CUsers%5C&#1046;&#1091;&#1088;&#1072;&#1074;&#1083;&#1105;&#1074;&#1072;%20&#1051;&#1043;%5CDocuments%20and%20Settings%5C&#1052;&#1072;&#1088;&#1080;&#1085;&#1072;%5CApplication%20Data%5CMicrosoft%5C2018%20&#1075;&#1086;&#1076;%5C&#1060;&#1080;&#1088;&#1084;&#1077;&#1085;&#1085;&#1099;&#1081;%20&#1073;&#1083;&#1072;&#1085;&#1082;%20&#1085;&#1072;&#109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Журавлёва ЛГ</dc:creator>
  <dc:description/>
  <cp:keywords/>
  <dc:language>en-US</dc:language>
  <cp:lastModifiedBy>user</cp:lastModifiedBy>
  <dcterms:modified xsi:type="dcterms:W3CDTF">2024-03-31T07:12:00Z</dcterms:modified>
  <cp:revision>2</cp:revision>
  <dc:subject/>
  <dc:title>МБОУ « Ломовская СОШ»</dc:title>
</cp:coreProperties>
</file>