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Залегощенского района 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дел образования молодёжной политик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й культуры и спорта администрации Залегощ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Ломовская средняя  общеобразовательная школ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гощенского района, 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03545  с.Ломовое, ул.Центральная  д.2тел./факс 8(48648 )23-2-4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 5709003297/ 5709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de-DE"/>
          </w:rPr>
          <w:t>lomov_skola@mail.ru</w:t>
        </w:r>
      </w:hyperlink>
      <w:r>
        <w:rPr>
          <w:rFonts w:cs="Times New Roman" w:ascii="Times New Roman" w:hAnsi="Times New Roman"/>
          <w:b/>
          <w:lang w:val="de-DE"/>
        </w:rPr>
        <w:t xml:space="preserve"> Web-</w:t>
      </w:r>
      <w:r>
        <w:rPr>
          <w:rFonts w:cs="Times New Roman" w:ascii="Times New Roman" w:hAnsi="Times New Roman"/>
          <w:b/>
        </w:rPr>
        <w:t>сайт</w:t>
      </w:r>
      <w:r>
        <w:rPr>
          <w:rFonts w:cs="Times New Roman" w:ascii="Times New Roman" w:hAnsi="Times New Roman"/>
          <w:b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http://lomovoe-sosh.obr57.ru/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МО учителей начальных классов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за 2022 - 2023 учебный год.</w:t>
      </w:r>
    </w:p>
    <w:p>
      <w:pPr>
        <w:pStyle w:val="NoSpacing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Деятельность методического объединения учителей начальных классов в 2022 – 2023 учебном году строилась в соответствии с планом. Работа МО была направлена на решение основной задачи - достижение высокого уровня преподавания, изучения и внедрения в практику новых технологий, систем и методов обучения.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>Основная тема работы МО</w:t>
      </w:r>
      <w:r>
        <w:rPr>
          <w:sz w:val="28"/>
          <w:szCs w:val="28"/>
        </w:rPr>
        <w:t>: 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менение современных образовательных технологий как средство повышения качества образования»</w:t>
      </w:r>
      <w:r>
        <w:rPr>
          <w:bCs/>
          <w:sz w:val="28"/>
          <w:szCs w:val="28"/>
        </w:rPr>
        <w:t xml:space="preserve">  </w:t>
      </w:r>
      <w:r>
        <w:rPr>
          <w:sz w:val="28"/>
          <w:szCs w:val="28"/>
        </w:rPr>
        <w:t>Исходя из этого, работа методического объединения учителей начальных классов решала следующие цели и задачи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0845" cy="2615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5" t="1944" r="2444" b="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содержания методической работы педагоги старались отобрать наиболее эффективные формы работы: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теме самообразования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  в конкурсах различного уровня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ей в семинарах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</w:t>
      </w:r>
    </w:p>
    <w:p>
      <w:pPr>
        <w:pStyle w:val="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О учителей начальных классов на данном этапе стал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дрение в практику каждого учителя новых технологий обучения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сследовательская работа: проведение диагностических работ по русскому языку и математике, анализ результатов и ошибок, мониторинги уровня обученности и качества знаний по этим работам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мен опытом по совершенствованию методики преподавания, изучение передового педагогического опыта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посещение уроков с целью совершенствования аналитической деятельности учителей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ередового педагогического опы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бота с одарёнными учащимися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частие школьников в школьных, городских, краевых, всероссийских, международных очных и заочных олимпиадах и конкурса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еурочной деятельност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школьной конферен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абота по совершенствованию учебно-методического комплекса и материальной базы кабинетов; использование ресурсов медиатеки (в том числе и Интернета) в учебно-образовательных целях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оздание медиатеки с презентациями уроков и мероприятий учите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неклассная работа с учащимися по развитию познавательного интереса у них к изучаемым предметам, по повышению их образовательного уровня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активность учителей начальных классов, их стремление повышать свой профессиональный уровень. В состав методического объединения входят 4 учителя начальных классов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аботу МО учителей начальных классов, можно сделать вывод, что в коллективе создана атмосфера сотрудничества, взаимопомощи, поддержки. Учителя знакомились с нормативными документами, обсуждали вопросы адаптации первоклассников, преемственности в обучении и воспитании школьников, обменивались опытом по использованию здоровье сберегающих технологий в процессе урочной и внеурочной деятельности, слушали и обсуждали отчёты учителей по темам самообразования, делились своим педагогическим мастерством. На заседаниях МО уделялось также большое внимание работе учителей по воспитанию у учащихся культуры поведения и общения, по подготовке и проведению разнообразных внеклассных и внешкольных мероприятий. В ходе обсуждения этих вопросов отмечено, что усилия педагогов в воспитательной работе приносят положительные результат. В течение года решались текущие вопросы МО, велась необходимая документация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В 2022-2023 учебном году были проведены 5 заседаний МО, на которых заслушали выступления учителей по проблемам обучения и воспитания учащихся, познакомились с нормативными документами, намеченными к изучению в начале учебного года. Тематика заседаний отразила основные проблемные вопросы, стоящие перед членами  МО и способствовала решению поставленных задач. Учителя принимали активное участие  в  теоретической и практической части каждого заседания.</w:t>
      </w:r>
      <w:r>
        <w:rPr/>
        <w:t xml:space="preserve">  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учебном году учителя выступили с докладами по следующим темам:</w:t>
      </w:r>
    </w:p>
    <w:p>
      <w:pPr>
        <w:pStyle w:val="NoSpacing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хинина Л.И.</w:t>
      </w:r>
    </w:p>
    <w:p>
      <w:pPr>
        <w:pStyle w:val="NoSpacing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нятие универсальных учебных действий учащихс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 Способы формирования УУД на уроках в начальной школе при помощи современных образовательных технологий</w:t>
      </w:r>
      <w:r>
        <w:rPr>
          <w:bCs/>
          <w:sz w:val="28"/>
          <w:szCs w:val="28"/>
        </w:rPr>
        <w:t>»</w:t>
      </w:r>
    </w:p>
    <w:p>
      <w:pPr>
        <w:pStyle w:val="NoSpacing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ставление педагогического опыта по организации развивающей образовательной среды для учащихся 1-4 классов</w:t>
      </w:r>
      <w:r>
        <w:rPr>
          <w:bCs/>
          <w:sz w:val="28"/>
          <w:szCs w:val="28"/>
        </w:rPr>
        <w:t>»</w:t>
      </w:r>
    </w:p>
    <w:p>
      <w:pPr>
        <w:pStyle w:val="NoSpacing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Результаты деятельности педагогического коллектива начальной школы по совершенствованию образовательного процесса</w:t>
      </w:r>
      <w:r>
        <w:rPr>
          <w:bCs/>
          <w:sz w:val="28"/>
          <w:szCs w:val="28"/>
        </w:rPr>
        <w:t>»</w:t>
      </w:r>
    </w:p>
    <w:p>
      <w:pPr>
        <w:pStyle w:val="NoSpacing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нферова Н.А.</w:t>
      </w:r>
    </w:p>
    <w:p>
      <w:pPr>
        <w:pStyle w:val="NoSpacing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ИКТ-компетентности обучающихся.  Вклад каждого предмета в формирование ИКТ-компетентности обучающихся</w:t>
      </w:r>
      <w:r>
        <w:rPr>
          <w:bCs/>
          <w:sz w:val="28"/>
          <w:szCs w:val="28"/>
        </w:rPr>
        <w:t>»</w:t>
      </w:r>
    </w:p>
    <w:p>
      <w:pPr>
        <w:pStyle w:val="NoSpacing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ритерии современного урока. Анализ и самоанализ урока</w:t>
      </w:r>
      <w:r>
        <w:rPr>
          <w:bCs/>
          <w:sz w:val="28"/>
          <w:szCs w:val="28"/>
        </w:rPr>
        <w:t>»</w:t>
      </w:r>
    </w:p>
    <w:p>
      <w:pPr>
        <w:pStyle w:val="NoSpacing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нюшина М.А.</w:t>
      </w:r>
    </w:p>
    <w:p>
      <w:pPr>
        <w:pStyle w:val="NoSpacing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МК  «Школа России» как  инструмент реализации ФГОС в начальной школе</w:t>
      </w:r>
      <w:r>
        <w:rPr>
          <w:bCs/>
          <w:sz w:val="28"/>
          <w:szCs w:val="28"/>
        </w:rPr>
        <w:t>»</w:t>
      </w:r>
    </w:p>
    <w:p>
      <w:pPr>
        <w:pStyle w:val="NoSpacing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личностных результатов в ходе образовательного процесса. Способы, методы, приемы</w:t>
      </w:r>
      <w:r>
        <w:rPr>
          <w:bCs/>
          <w:sz w:val="28"/>
          <w:szCs w:val="28"/>
        </w:rPr>
        <w:t>»</w:t>
      </w:r>
    </w:p>
    <w:p>
      <w:pPr>
        <w:pStyle w:val="NoSpacing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банова Е.Д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информационно-коммуникационные образовательные ресурсы»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амооценка младших школьников как средство повышения уровня успеваемости»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новых педагогических технологий – портфолио ученика начальной школы как средство мотивации личностного развития»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 – 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Коллектив начальных классов постоянно повышает уровень профессионального мастерств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Воспитать человека с современным мышлением, способного успешно самореализоваться в жизни, могут только педагоги, обладающие высоким профессионализмом. При этом в понятие “профессионализм” включаются не только предметные, дидактические, методические, психолого-педагогические знания и умения, но и личностный потенциал педагога, в который входят система его профессиональных ценностей, его убеждения, установки. В ходе этой деятельности педагог становится активным субъектом процесса совершенствования. Это требует комплексного подхода к многогранной научно-методической работе. Повышение квалификации помогает учителю избавиться от устаревших взглядов, делает его более восприимчивым к внешним изменениям, что в конечном итоге повышает его конкурентоспособность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В методическом объединении на протяжении 2022-2023 учебного года использовались следующие формы повышения профессионального мастерства учителей: </w:t>
        <w:br/>
        <w:t>- разработка собственной программы самообразования (изучение документов и материалов, представляющих профессиональный интерес); </w:t>
        <w:br/>
        <w:t>- рефлексия и анализ собственной деятельности; </w:t>
        <w:br/>
        <w:t>- накопление информации по педагогике, психологии, методике, предметному содержанию, </w:t>
        <w:br/>
        <w:t>- разработка и совершенствование образовательных программ и технологий; </w:t>
        <w:br/>
        <w:t>- создание базы лучших сценариев уроков, интересных приемов и находок на уроке; </w:t>
        <w:br/>
        <w:t>- разработка собственных средств наглядности; 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оянная работа над методической темой, представляющей профессиональный интерес для педагога; </w:t>
        <w:br/>
        <w:t>-разработка диагностических процедур, заданий и тестов и проведение мониторинговых замеров в режиме самоконтроля за процессом и результатом обучения; </w:t>
        <w:br/>
        <w:t>-изучение, обобщение и ретрансляция педагогического опыта (открытый урок, мастер-класс, участие в конференциях, участие в работе методобъединения, педсоветов и семинарах в рамках школы, посещение уроков и внеклассных мероприятий у коллег)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плановой курсовой подготовк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471"/>
        <w:gridCol w:w="330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ой подготов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2 по 16.04.2023г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качества образования и использование результатов оценивания образовательных достижений обучающихся на уровне начального образован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к Ю.В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а Н.А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Л.И.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системы работы МО являются различные формы интеграции учебной и внеучебной деятельности, которая ярко представлена при проведении недели начальных классов. Она позволяет углубить и расширить знания учащихся во внеурочной дея</w:t>
        <w:softHyphen/>
        <w:t>тельности, применить нестандартные формы работы с детьми, повысить мотивацию, сплотить классные коллективы, развить толерантность, дать возможность каждому ребенку проявить свой та</w:t>
        <w:softHyphen/>
        <w:t>лант. Особое значение при проведении предметной недели приобретают формы учебно</w:t>
        <w:softHyphen/>
        <w:t>-воспитательной работы предметной направленности, когда материал, изучаемый на уроках, нахо</w:t>
        <w:softHyphen/>
        <w:t>дит свое логическое завершение во внеурочной деятельности. Это формы работы, которые соеди</w:t>
        <w:softHyphen/>
        <w:t>няют в себе обучение и воспитание в единый процесс.</w:t>
        <w:br/>
        <w:t>        Внеурочная деятельность организовывалась по следующим направлениям развития личности ребенка: спортивно – оздоровительное, духовно – нравственное, социальное, общеинтеллектуальное, общекультурное. Организация занятий по данным направлениям во внеурочное время была неотъемлемой частью образовательного процесса.  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В 2022-2023 учебном году в рамках МО начальных классов велась целенаправленная системная работа с одарёнными детьми и детьми, имеющими высокий уровень учебной мотивации. Учащиеся участвовали в Международных дистанционных олимпиадах проекта «Учи.ру», районной олимпиаде, предметных олимпиадах на уровне школы. </w:t>
        <w:br/>
        <w:t>        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различные словари, богатый иллюстративный материал. В кабинетах так же имеются карточки для индивидуальной работы, что позволяет вести дифференцированное обучение, способствует гуманизации образовательного процесса. В предстоящем учебном году учителя МО продолжат пополнение своих кабинетов новыми материалами. 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коллективе налажена атмосфера сотрудничества, взаимопонимания, поддержки (взаимопосещение  уроков с целью обмена опытом, совместная разработка уроков, праздников, планирование общешкольных мероприятий, совместные проведения календарных праздников, спортивных соревнований, предметных недель, конкурсов, смотров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проводилась активная работа по привлечению родителей к созданию единой образовательной среды. Это регулярные родительские собрание и индивидуальные консультации,  привлечение родителей к подготовке и проведению внеклассных мероприятий.  Для родителей наших учеников у нас всегда открыты двери класса, и если возникает потребность, то родители могут всегда посетить любой уро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работы методического объединения показал, что  запланированный план работы МО  практически выполнен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В целом работу МО учителей начальных классов можно признать удовлетворительной.        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читывая вышесказанное, на 2023/2024 учебный год определены следующие задачи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систематическую работу по освоению и применению современных образовательных технологий, принципов здоровьесберегающих технологий, повышать эффективность и усиливать деятельностные организации учебного процесса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еративное информирование педагогов о новом содержании образования, инновационных образовательных технологиях, передовом опыте с целью внедрения в практику своей работы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выявлению «одаренных» учащихся, способствовать развитию их творческого потенциала, стимулируя творческую деятельность учащихся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дагогическую поддержку учащимся с разным уровнем обучаемости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сихолого-педагогической подготовки учителей путем самообразования, участие в семинарах, профессиональных конкурсах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педагогические потребности учителей посредством диагностики и мониторинга образовательного процесса в школе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обеспечения взаимопонимания стремлений школы и семьи в развитии личности ребенка, мотиве его учения, ценностных ориентаций, раскрытия его индивидуальности, творческого потенциала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 ШМО     Сухинина Л.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http://lomovoe-sosh.obr57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24:00Z</dcterms:created>
  <dc:creator>***</dc:creator>
  <dc:description/>
  <cp:keywords/>
  <dc:language>en-US</dc:language>
  <cp:lastModifiedBy>user</cp:lastModifiedBy>
  <dcterms:modified xsi:type="dcterms:W3CDTF">2024-03-30T05:41:00Z</dcterms:modified>
  <cp:revision>4</cp:revision>
  <dc:subject/>
  <dc:title/>
</cp:coreProperties>
</file>