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Физкультура. Ритмика Куринский И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76"/>
        <w:gridCol w:w="2014"/>
        <w:gridCol w:w="2006"/>
        <w:gridCol w:w="2152"/>
        <w:gridCol w:w="1463"/>
        <w:gridCol w:w="514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.12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ег с максимальной скоростью на короткие дистан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.гимн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.12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максимальной скоростью на короткие дистан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.гимн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.12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максимальной скоростью на короткие дистан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.гимн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.12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 (У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залу «Марш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.гимн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.12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на одной рук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.гимн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.12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ая комбинация из 4 элемент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.гимн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.12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соскока из упора присев в стойку боком к гимнастической скамейк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.гимн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.12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 (У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у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.гимн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.12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 (У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 изученными способами по лыжной трассе до 2000м. Техника выполнения торможения  «плугом», поворот упор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.гимн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.12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 (У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ередвижения на лыжах: передвижение на лыжах по трассе до 3000м. Техника торможения и поворота упором, спусков и подъём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.гимн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.12.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 (У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ередвижения на лыжах: передвижение на лыжах. Техника спусков и подъём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.гимн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9:00Z</dcterms:created>
  <dc:creator>User</dc:creator>
  <dc:description/>
  <cp:keywords/>
  <dc:language>en-US</dc:language>
  <cp:lastModifiedBy>учитель</cp:lastModifiedBy>
  <dcterms:modified xsi:type="dcterms:W3CDTF">2022-12-19T08:09:00Z</dcterms:modified>
  <cp:revision>2</cp:revision>
  <dc:subject/>
  <dc:title/>
</cp:coreProperties>
</file>