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5 класс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2"/>
        <w:gridCol w:w="1997"/>
        <w:gridCol w:w="3076"/>
        <w:gridCol w:w="69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“Доли и дроби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1   Уроки\5 кл\22 23\к р -drobi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192029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и.ру Задание от учителя из карточе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5-klass/obyknovennye-drobi-13744/slozhenie-i-vychitanie-obyknovennykh-drobei-i-smeshannykh-chisel-136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homeworks/teacher/18315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1   Уроки\5 кл\22 23\ДЗ 21 12сложен и вычитание дробей.docx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5-klass/obyknovennye-drobi-13744/slozhenie-i-vychitanie-obyknovennykh-drobei-i-smeshannykh-chisel-136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chi.ru/homeworks/teacher/18315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тс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5-klass/obyknovennye-drobi-13744/slozhenie-i-vychitanie-obyknovennykh-drobei-i-smeshannykh-chisel-136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chi.ru/homeworks/teacher/18315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тс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5-klass/obyknovennye-drobi-13744/slozhenie-i-vychitanie-obyknovennykh-drobei-i-smeshannykh-chisel-136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chi.ru/homeworks/teacher/18315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_математика 6 класс</w:t>
      </w:r>
    </w:p>
    <w:tbl>
      <w:tblPr>
        <w:tblW w:w="12763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96"/>
        <w:gridCol w:w="1766"/>
        <w:gridCol w:w="2904"/>
        <w:gridCol w:w="60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1   Уроки\6 класс\22 23\карточка  1 полугодие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192029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робные выраж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689, 6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wTT_oHbsx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chi.ru/homeworks/teacher/18352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робные выраж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690,№ 691 (а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/drobnye-vyrazheniia-13848/re-044741a4-e9aa-4e77-a41f-47f31123001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ешение упражнений по теме: «Дробные выражения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№ 687, 675,№ 691 (б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ratcionalnye-chisla-13871/drobnye-vyrazheniia-13848/re-044741a4-e9aa-4e77-a41f-47f31123001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тнош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,№ 751,№ 750 (1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matematika/6-klass/otnosheniia-proportcii-protcenty-13922/otnoshenie-dvukh-chisel-13923/re-865b0783-d38a-488d-bcbd-2d02677303c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а 7 класс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66"/>
        <w:gridCol w:w="1766"/>
        <w:gridCol w:w="3386"/>
        <w:gridCol w:w="62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1   Уроки\7 кл\22 23\алгебра\к р за 1 полуг.doc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192029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ее граф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3 №486, 491, 494б, 4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algebra/7-klass/kvadratichnaia-funktciia-y-x-12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№489, 492, 496а, 4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algebra/7-klass/kvadratichnaia-funktciia-y-x-122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_</w:t>
      </w:r>
      <w:r>
        <w:rPr/>
        <w:t>геометрия 7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5"/>
        <w:gridCol w:w="1977"/>
        <w:gridCol w:w="2922"/>
        <w:gridCol w:w="6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биссектриса и медиана треугольн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.\..\1   Уроки\7 кл\22 23\геом\ДЗ на 20 12 высота биссект медиана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www.yaklass.ru/p/geometria/7-klass/treugolniki-9112/mediana-bissektrisa-vysota-treugolnika-9481/re-56c524c8-9727-48db-9926-95988d203d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23 №486, 491, 494б, 4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www.yaklass.ru/p/geometria/7-klass/treugolniki-9112/mediana-bissektrisa-vysota-treugolnika-9481/re-56c524c8-9727-48db-9926-95988d203d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 8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66"/>
        <w:gridCol w:w="1766"/>
        <w:gridCol w:w="3245"/>
        <w:gridCol w:w="66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в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.\..\1   Уроки\8 кл\22 23\3 вариант кр за 1 полуг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задание от учителя  №20 на учи.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algebra/8-klass/kvadratnye-uravneniia-11021/sposoby-resheniia-kvadratnykh-uravnenii-9115/re-7fc77e6b-731f-49f6-a4f9-b47915b585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задание от учителя  №20 на учи.р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homeworks/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 8 класс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4"/>
        <w:gridCol w:w="2157"/>
        <w:gridCol w:w="3104"/>
        <w:gridCol w:w="64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в прямоугольном треугольник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8 записать и выучить конспект в тетрад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www.yaklass.ru/p/geometria/8-klass/podobnye-treugolniki-9236/trigonometricheskie-funktcii-ostrogo-ugla-priamougolnogo-treugolnika-92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8 записать и выучить конспект в тетрад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www.yaklass.ru/p/geometria/8-klass/podobnye-treugolniki-9236/trigonometricheskie-funktcii-ostrogo-ugla-priamougolnogo-treugolnika-9226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говоры о важном 8 класс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6"/>
        <w:gridCol w:w="1616"/>
        <w:gridCol w:w="1750"/>
        <w:gridCol w:w="52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идео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https://razgovor.edsoo.ru/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ГИА 8 класс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7"/>
        <w:gridCol w:w="2112"/>
        <w:gridCol w:w="1659"/>
        <w:gridCol w:w="49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ямой, угловой коэффициент прямой, условие параллельности прям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идео, записать самое главно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aklass.ru/p/algebra/7-klass/lineinaia-funktciia-y-kx-m-9165/lineinaia-funktciia-y-kx-ee-svoistva-10997/re-41cb734f-805e-4313-aec0-5c03c3ac873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%20%20%20&#1059;&#1088;&#1086;&#1082;&#1080;/5%20&#1082;&#1083;/22%2023/&#1082;%20&#1088;%20-drobi.docx" TargetMode="External"/><Relationship Id="rId3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4" Type="http://schemas.openxmlformats.org/officeDocument/2006/relationships/hyperlink" Target="https://uchi.ru/homeworks/teacher/1831503" TargetMode="External"/><Relationship Id="rId5" Type="http://schemas.openxmlformats.org/officeDocument/2006/relationships/hyperlink" Target="../../1%20%20%20&#1059;&#1088;&#1086;&#1082;&#1080;/5%20&#1082;&#1083;/22%2023/&#1044;&#1047;%2021%2012&#1089;&#1083;&#1086;&#1078;&#1077;&#1085;%20&#1080;%20&#1074;&#1099;&#1095;&#1080;&#1090;&#1072;&#1085;&#1080;&#1077;%20&#1076;&#1088;&#1086;&#1073;&#1077;&#1081;.docx" TargetMode="External"/><Relationship Id="rId6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7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8" Type="http://schemas.openxmlformats.org/officeDocument/2006/relationships/hyperlink" Target="https://www.yaklass.ru/p/matematika/5-klass/obyknovennye-drobi-13744/slozhenie-i-vychitanie-obyknovennykh-drobei-i-smeshannykh-chisel-13676" TargetMode="External"/><Relationship Id="rId9" Type="http://schemas.openxmlformats.org/officeDocument/2006/relationships/hyperlink" Target="../../1%20%20%20&#1059;&#1088;&#1086;&#1082;&#1080;/6%20&#1082;&#1083;&#1072;&#1089;&#1089;/22%2023/&#1082;&#1072;&#1088;&#1090;&#1086;&#1095;&#1082;&#1072;%20%201%20&#1087;&#1086;&#1083;&#1091;&#1075;&#1086;&#1076;&#1080;&#1077;.docx" TargetMode="External"/><Relationship Id="rId10" Type="http://schemas.openxmlformats.org/officeDocument/2006/relationships/hyperlink" Target="https://www.youtube.com/watch?v=wTT_oHbsxB0" TargetMode="External"/><Relationship Id="rId11" Type="http://schemas.openxmlformats.org/officeDocument/2006/relationships/hyperlink" Target="https://uchi.ru/homeworks/teacher/1835262" TargetMode="External"/><Relationship Id="rId12" Type="http://schemas.openxmlformats.org/officeDocument/2006/relationships/hyperlink" Target="https://www.yaklass.ru/p/matematika/6-klass/ratcionalnye-chisla-13871/drobnye-vyrazheniia-13848/re-044741a4-e9aa-4e77-a41f-47f31123001d" TargetMode="External"/><Relationship Id="rId13" Type="http://schemas.openxmlformats.org/officeDocument/2006/relationships/hyperlink" Target="https://www.yaklass.ru/p/matematika/6-klass/ratcionalnye-chisla-13871/drobnye-vyrazheniia-13848/re-044741a4-e9aa-4e77-a41f-47f31123001d" TargetMode="External"/><Relationship Id="rId14" Type="http://schemas.openxmlformats.org/officeDocument/2006/relationships/hyperlink" Target="https://www.yaklass.ru/p/matematika/6-klass/otnosheniia-proportcii-protcenty-13922/otnoshenie-dvukh-chisel-13923/re-865b0783-d38a-488d-bcbd-2d02677303c9" TargetMode="External"/><Relationship Id="rId15" Type="http://schemas.openxmlformats.org/officeDocument/2006/relationships/hyperlink" Target="../../1%20%20%20&#1059;&#1088;&#1086;&#1082;&#1080;/7%20&#1082;&#1083;/22%2023/&#1072;&#1083;&#1075;&#1077;&#1073;&#1088;&#1072;/&#1082;%20&#1088;%20&#1079;&#1072;%201%20&#1087;&#1086;&#1083;&#1091;&#1075;.doc" TargetMode="External"/><Relationship Id="rId16" Type="http://schemas.openxmlformats.org/officeDocument/2006/relationships/hyperlink" Target="https://www.yaklass.ru/p/algebra/7-klass/kvadratichnaia-funktciia-y-x-12253" TargetMode="External"/><Relationship Id="rId17" Type="http://schemas.openxmlformats.org/officeDocument/2006/relationships/hyperlink" Target="https://www.yaklass.ru/p/algebra/7-klass/kvadratichnaia-funktciia-y-x-12253" TargetMode="External"/><Relationship Id="rId18" Type="http://schemas.openxmlformats.org/officeDocument/2006/relationships/hyperlink" Target="../../1%20%20%20&#1059;&#1088;&#1086;&#1082;&#1080;/7%20&#1082;&#1083;/22%2023/&#1075;&#1077;&#1086;&#1084;/&#1044;&#1047;%20&#1085;&#1072;%2020%2012%20&#1074;&#1099;&#1089;&#1086;&#1090;&#1072;%20&#1073;&#1080;&#1089;&#1089;&#1077;&#1082;&#1090;%20&#1084;&#1077;&#1076;&#1080;&#1072;&#1085;&#1072;.docx" TargetMode="External"/><Relationship Id="rId19" Type="http://schemas.openxmlformats.org/officeDocument/2006/relationships/hyperlink" Target="https://www.yaklass.ru/p/geometria/7-klass/treugolniki-9112/mediana-bissektrisa-vysota-treugolnika-9481/re-56c524c8-9727-48db-9926-95988d203d40" TargetMode="External"/><Relationship Id="rId20" Type="http://schemas.openxmlformats.org/officeDocument/2006/relationships/hyperlink" Target="https://www.yaklass.ru/p/geometria/7-klass/treugolniki-9112/mediana-bissektrisa-vysota-treugolnika-9481/re-56c524c8-9727-48db-9926-95988d203d40" TargetMode="External"/><Relationship Id="rId21" Type="http://schemas.openxmlformats.org/officeDocument/2006/relationships/hyperlink" Target="../../1%20%20%20&#1059;&#1088;&#1086;&#1082;&#1080;/8%20&#1082;&#1083;/22%2023/3%20&#1074;&#1072;&#1088;&#1080;&#1072;&#1085;&#1090;%20&#1082;&#1088;%20&#1079;&#1072;%201%20&#1087;&#1086;&#1083;&#1091;&#1075;.docx" TargetMode="External"/><Relationship Id="rId22" Type="http://schemas.openxmlformats.org/officeDocument/2006/relationships/hyperlink" Target="https://www.yaklass.ru/p/algebra/8-klass/kvadratnye-uravneniia-11021/sposoby-resheniia-kvadratnykh-uravnenii-9115/re-7fc77e6b-731f-49f6-a4f9-b47915b58517" TargetMode="External"/><Relationship Id="rId23" Type="http://schemas.openxmlformats.org/officeDocument/2006/relationships/hyperlink" Target="https://uchi.ru/homeworks/teacher" TargetMode="External"/><Relationship Id="rId24" Type="http://schemas.openxmlformats.org/officeDocument/2006/relationships/hyperlink" Target="https://www.yaklass.ru/p/geometria/8-klass/podobnye-treugolniki-9236/trigonometricheskie-funktcii-ostrogo-ugla-priamougolnogo-treugolnika-9226" TargetMode="External"/><Relationship Id="rId25" Type="http://schemas.openxmlformats.org/officeDocument/2006/relationships/hyperlink" Target="https://www.yaklass.ru/p/geometria/8-klass/podobnye-treugolniki-9236/trigonometricheskie-funktcii-ostrogo-ugla-priamougolnogo-treugolnika-9226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13:00Z</dcterms:created>
  <dc:creator>User</dc:creator>
  <dc:description/>
  <cp:keywords/>
  <dc:language>en-US</dc:language>
  <cp:lastModifiedBy>Пользователь</cp:lastModifiedBy>
  <dcterms:modified xsi:type="dcterms:W3CDTF">2022-12-19T04:05:00Z</dcterms:modified>
  <cp:revision>3</cp:revision>
  <dc:subject/>
  <dc:title/>
</cp:coreProperties>
</file>