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, изо, черчение, 5 - 8</w:t>
      </w:r>
      <w:r>
        <w:rPr>
          <w:rFonts w:cs="Times New Roman" w:ascii="Times New Roman" w:hAnsi="Times New Roman"/>
          <w:sz w:val="24"/>
          <w:szCs w:val="24"/>
        </w:rPr>
        <w:t xml:space="preserve"> 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2252"/>
        <w:gridCol w:w="1750"/>
        <w:gridCol w:w="3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5 «Аксонометрические проекции плоских предметов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3 – 90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0760908312050729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совершения покупок. Потребительские качества товаров и услуг. Способы защиты прав потребителей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 стр. 22 - 21 прочитать, вопр. 1 - 3 стр. 27 (письменно в рабоче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4 – 69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9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талей. Термическая обработка стал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4 –69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9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ота и целесообразность. Вещь как сочетание объемов и материальный образ времен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зарисовка бытов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6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 по дереву. Виды резьбы по дереву и технология их выполнения. Правила безопасности труд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тру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88/start/2570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а по дереву. Виды резьбы по дереву и технология их выполнения. Правила безопасности труд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тру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88/start/2570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презентацию "Портреты в живописи" или сообщение о художнике-портретисте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84/start/2774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. Материалы для производства материальных благ. Сырье и материалы как основа производ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8, 49 чтение, вопр. 1-4 стр. 4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61/start/2564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. Натуральные, искусственные и синтетические материал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0, 51 чтение, вопр. 1-4 стр. 51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62/start/2891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 и праздничные обряд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7 чтение вопр. 1-4 стр. 5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28/start/2770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фильный труд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, 7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35"/>
        <w:gridCol w:w="1692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ухода за комнатными растения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270142341294881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а и промывка поддо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270142341294881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тирание цветочных горш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189270142341294881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япка для уборки спального помещения. Ткань для тряпо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na-temu-salfetka-388084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тряпок и салфе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na-temu-salfetka-3880847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льзования тряпками и салфетк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na-temu-salfetka-3880847.html</w:t>
              </w:r>
            </w:hyperlink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лка плодовых деревьев. Подготовка дерева к зи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1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0397449494932349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кроны деревьев. Три основных вида обрезки деревье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2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9208553606811854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кроны деревьев. Три основных вида обрезки деревье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3 в. 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9208553606811854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кроны деревьев. Три основных вида обрезки деревье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3 в. 2,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9208553606811854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кроны деревьев. Три основных вида обрезки деревье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4 знать правила обрезки деревь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9208553606811854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резки плодовых дерев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4 знать правила обрезки деревь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9208553606811854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резки плодовых деревь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5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9208553606811854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0076090831205072970" TargetMode="External"/><Relationship Id="rId3" Type="http://schemas.openxmlformats.org/officeDocument/2006/relationships/hyperlink" Target="https://resh.edu.ru/subject/lesson/678/" TargetMode="External"/><Relationship Id="rId4" Type="http://schemas.openxmlformats.org/officeDocument/2006/relationships/hyperlink" Target="https://resh.edu.ru/subject/lesson/3299/start/" TargetMode="External"/><Relationship Id="rId5" Type="http://schemas.openxmlformats.org/officeDocument/2006/relationships/hyperlink" Target="https://resh.edu.ru/subject/lesson/3299/start/" TargetMode="External"/><Relationship Id="rId6" Type="http://schemas.openxmlformats.org/officeDocument/2006/relationships/hyperlink" Target="https://resh.edu.ru/subject/lesson/2766/start/" TargetMode="External"/><Relationship Id="rId7" Type="http://schemas.openxmlformats.org/officeDocument/2006/relationships/hyperlink" Target="https://resh.edu.ru/subject/lesson/7088/start/257056/" TargetMode="External"/><Relationship Id="rId8" Type="http://schemas.openxmlformats.org/officeDocument/2006/relationships/hyperlink" Target="https://resh.edu.ru/subject/lesson/7088/start/257056/" TargetMode="External"/><Relationship Id="rId9" Type="http://schemas.openxmlformats.org/officeDocument/2006/relationships/hyperlink" Target="https://resh.edu.ru/subject/lesson/7884/start/277429/" TargetMode="External"/><Relationship Id="rId10" Type="http://schemas.openxmlformats.org/officeDocument/2006/relationships/hyperlink" Target="https://resh.edu.ru/subject/lesson/7561/start/256499/" TargetMode="External"/><Relationship Id="rId11" Type="http://schemas.openxmlformats.org/officeDocument/2006/relationships/hyperlink" Target="https://resh.edu.ru/subject/lesson/7562/start/289192/" TargetMode="External"/><Relationship Id="rId12" Type="http://schemas.openxmlformats.org/officeDocument/2006/relationships/hyperlink" Target="https://resh.edu.ru/subject/lesson/7828/start/277014/" TargetMode="External"/><Relationship Id="rId13" Type="http://schemas.openxmlformats.org/officeDocument/2006/relationships/hyperlink" Target="https://yandex.ru/video/preview/11892701423412948812" TargetMode="External"/><Relationship Id="rId14" Type="http://schemas.openxmlformats.org/officeDocument/2006/relationships/hyperlink" Target="https://yandex.ru/video/preview/11892701423412948812" TargetMode="External"/><Relationship Id="rId15" Type="http://schemas.openxmlformats.org/officeDocument/2006/relationships/hyperlink" Target="https://yandex.ru/video/preview/11892701423412948812" TargetMode="External"/><Relationship Id="rId16" Type="http://schemas.openxmlformats.org/officeDocument/2006/relationships/hyperlink" Target="https://infourok.ru/urok-na-temu-salfetka-3880847.html" TargetMode="External"/><Relationship Id="rId17" Type="http://schemas.openxmlformats.org/officeDocument/2006/relationships/hyperlink" Target="https://infourok.ru/urok-na-temu-salfetka-3880847.html" TargetMode="External"/><Relationship Id="rId18" Type="http://schemas.openxmlformats.org/officeDocument/2006/relationships/hyperlink" Target="https://infourok.ru/urok-na-temu-salfetka-3880847.html" TargetMode="External"/><Relationship Id="rId19" Type="http://schemas.openxmlformats.org/officeDocument/2006/relationships/hyperlink" Target="https://yandex.ru/video/preview/2039744949493234960" TargetMode="External"/><Relationship Id="rId20" Type="http://schemas.openxmlformats.org/officeDocument/2006/relationships/hyperlink" Target="https://yandex.ru/video/preview/3920855360681185416" TargetMode="External"/><Relationship Id="rId21" Type="http://schemas.openxmlformats.org/officeDocument/2006/relationships/hyperlink" Target="https://yandex.ru/video/preview/3920855360681185416" TargetMode="External"/><Relationship Id="rId22" Type="http://schemas.openxmlformats.org/officeDocument/2006/relationships/hyperlink" Target="https://yandex.ru/video/preview/3920855360681185416" TargetMode="External"/><Relationship Id="rId23" Type="http://schemas.openxmlformats.org/officeDocument/2006/relationships/hyperlink" Target="https://yandex.ru/video/preview/3920855360681185416" TargetMode="External"/><Relationship Id="rId24" Type="http://schemas.openxmlformats.org/officeDocument/2006/relationships/hyperlink" Target="https://yandex.ru/video/preview/3920855360681185416" TargetMode="External"/><Relationship Id="rId25" Type="http://schemas.openxmlformats.org/officeDocument/2006/relationships/hyperlink" Target="https://yandex.ru/video/preview/392085536068118541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3:00Z</dcterms:created>
  <dc:creator>User</dc:creator>
  <dc:description/>
  <cp:keywords/>
  <dc:language>en-US</dc:language>
  <cp:lastModifiedBy>User</cp:lastModifiedBy>
  <dcterms:modified xsi:type="dcterms:W3CDTF">2022-12-18T10:10:00Z</dcterms:modified>
  <cp:revision>9</cp:revision>
  <dc:subject/>
  <dc:title/>
</cp:coreProperties>
</file>