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8"/>
        <w:gridCol w:w="182"/>
        <w:gridCol w:w="4540"/>
        <w:gridCol w:w="3880"/>
      </w:tblGrid>
      <w:tr>
        <w:trPr>
          <w:trHeight w:val="15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2.2</w:t>
            </w:r>
          </w:p>
          <w:p>
            <w:pPr>
              <w:pStyle w:val="Normal"/>
              <w:jc w:val="right"/>
              <w:rPr/>
            </w:pPr>
            <w:r>
              <w:rPr/>
              <w:t>к  основной образовательной программе</w:t>
            </w:r>
          </w:p>
          <w:p>
            <w:pPr>
              <w:pStyle w:val="Normal"/>
              <w:jc w:val="right"/>
              <w:rPr/>
            </w:pPr>
            <w:r>
              <w:rPr/>
              <w:t>среднего  общего образования,</w:t>
            </w:r>
          </w:p>
          <w:p>
            <w:pPr>
              <w:pStyle w:val="Normal"/>
              <w:jc w:val="right"/>
              <w:rPr/>
            </w:pPr>
            <w:r>
              <w:rPr/>
              <w:t>утвержденной приказо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БОУ «Ломовская СОШ» от 30.08.2019 г № 18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>Рабочая программа                                                                                                                                        по учебному предмет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 xml:space="preserve">«Немецкий  язык»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 </w:t>
      </w:r>
      <w:r>
        <w:rPr>
          <w:b/>
          <w:bCs/>
          <w:sz w:val="32"/>
          <w:szCs w:val="32"/>
          <w:u w:val="single"/>
        </w:rPr>
        <w:t>Планируемые результаты освоения учебного предмета иностранный язык (немецкий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чностн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иятие вредных привычек: курения, употребления алкоголя, наркотиков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инству людей, их чувствам, религиозным убеждениям;  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апредметн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и интерпретировать информацию с разных позиций,  распознавать и фиксировать противоречия в информационных источниках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ить за рамки учебного предмета и осуществлять целенаправленный поиск возможностей для  широкого переноса средств и способов действ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ять и удерживать разные позиции в познавательной дея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метн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 базовом уровне научится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ворение, диалогическая реч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/полилог в ситуациях неофициального общения в рамках изученной темат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ать и аргументировать личную точку зр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и обмениваться информацией в пределах изученной темат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разъяснениями, уточняя интересующую информацию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Говорение, монологическая речь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авать основное содержание прочитанного/увиденного/услышанного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Аудировани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исьмо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ать несложные связные тексты по изученной тематике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навыки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фография и пунктуация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тавлять в тексте знаки препинания в соответствии с нормами пунктуации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нетическая сторона речи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сическая сторона речи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слов к частям речи по аффиксам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различные средства связи в тексте для обеспечения его целостности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матическая сторона речи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спознавания и употребления в речи изученных в основной школе коммуникативных и структурных типов  предлож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о сложносочиненных и сложноподчиненных предложениях,  о типах придаточных предложений и вводящих их союзах и союзных словах, совершенствование навыков их распознавания и употребл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выражения косвенной речи, в том числе косвенным вопросом с союзом ob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е овладение грамматическими явлениями, которые ранее были усвоены рецептивно (Perfekt, Plusquamperfekt, Futurum Passiv)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всех временных форм Passiv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спознавания и употребления распространенных определений с Partizip I и  Partizip II (der lesende Schűler; das gelesene Buch), а также  форм Konjunktiv от глаголов haben, sein, werden, kőnnen, mőgen и сочетания  wűrde + Infinitiv для выражения вежливой просьбы, жел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об управлении наиболее употребительных глаголов; об использовании после глаголов типа beginnen, vorhaben, сочетаний типа den Wunsch haben +   смысловой глагол в  Infinitiv с  zu (Ich habe vor, eine Reise zu machen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конструкциями haben/sein zu + Infinitiv для выражения долженствования, возможности; систематизация знаний о разных способах выражения модальност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о склонении существительных и прилагательных, об образовании множественного числа существительных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распознавания и употребления в речи указательных, относительных, неопределенных местоимений, а также прилагательных и наречий, их степеней сравне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о функциональной значимости предлогов и совершенствование навыков их употребления; о разных средствах связи в тексте для обеспечения его целостности, связности (например, с помощью наречий zuerst, dann, naсhher, zuletzt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распространенные и нераспространенные простые предложения.  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сложноподчиненные предложения с союзами и союзными словами dass, damit, der, weil, wer, wenn, als, was,wocher, woraus, womit, weicher, nachdem,befvor 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сложносочиненные предложения с сочинительными союзами und, aber, oder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условные предложения реального  и нереального характера (Konjuktiv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конструкции с инфинитивом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свенную речь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ечи глаголы в наиболее употребляемых временных формах: Präsens , Futurum, Pеrfekt, Plusqufmparfekt, Präteritum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страдательный залог в формах наиболее используемых времен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различные грамматические средства для выражения будущего времени 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модальные глаголы и их эквиваленты (mussen, sollen, konnen, durfen, wollen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имена существительные в единственном числе и во множественном числ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определенный/неопределенный/нулевой артикль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имена прилагательные в положительной, сравнительной и превосходной степенях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        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ворение, диалогическая речь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ворение, монологическая речь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прослушанный/прочитанный текст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бщать информацию на основе прочитанного/прослушанного текста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удировани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 и точно воспринимать информацию в распространенных коммуникативных ситуациях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о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ать краткий отзыв на фильм, книгу или пьесу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навыки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етическая сторона речи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звуки немецкого языка четко, естественным произношением, не допуская ярко выраженного акцента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фография и пунктуация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орфографическими навыками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тавлять в тексте знаки препинания в соответствии с нормами пунктуации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сическая сторона речи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знавать и использовать в речи устойчивые выражения и фразы 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матическая сторона речи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в речи модальные глаголы для выражения возможности или вероятности в прошедшем времени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треблять в речи все формы страдательного залога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треблять в речи все временные формы Passiv (Perfekt, Plusquamperfekt, Futurum Passiv)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треблять распространенные определения с Partizip I и Partizip II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треблять в речи конструкции haben/sein zu + Infinitiv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Содержание учебного предмета иностранный язык (немецкий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    </w:t>
      </w:r>
      <w:r>
        <w:rPr>
          <w:b/>
          <w:bCs/>
          <w:sz w:val="28"/>
          <w:szCs w:val="28"/>
        </w:rPr>
        <w:t>Изучение иностранного языка на базовом  уровне среднего общего образования обеспечивает достижение следующих целей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ноязычной коммуникативной компетенции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логическая реч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ологическая реч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рассказ, описание, характеристика, сообщение, объявление, презентация. Умение предоставлять фактическую информацию. 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Аудирова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Полное и точное восприятие информации в распространенных коммуникативных ситуациях. Обобщение прослушанной информации. 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читать (вслух и про себя) и понимать простые аутентичные тексты различных стилей (публицистического, художественного, разговорного) и жанров (рассказов, газетных статей, рекламных объявлений, брошюр, проспектов)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Умение читать и достаточно хорошо понимать простые аутентичные тексты различных стилей (публицистического, художественного, разговорного, научного, официально-делового) и жанров (рассказ, роман, статья научно-популярного характера, деловая переписка). 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навы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рфография и пунктуац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сставлять в тексте знаки препинания в соответствии с нормами, принятыми в стране изучаемого языка. Владение орфографическими навыками. 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етическая сторона реч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Произношение звуков немецкого языка без выраженного акцента. 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матическая сторона реч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Употребление в речи эмфатических конструкций. 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сическая сторона реч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. Определение части речи по аффиксу. Распознавание и употребление в речи различных средств связи для обеспечения целостности высказывания. Распознавание и использование в речи устойчивых выражений и фраз   в рамках тем, включенных в раздел «Предметное содержание речи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едметное содержание реч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/>
          <w:sz w:val="28"/>
          <w:szCs w:val="28"/>
        </w:rPr>
        <w:t>Повседневная жизнь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Домашние обязанности. Покупки. Общение в семье и в школе. Семейные традиции. Общение с друзьями и             знакомыми. Переписка с друзьями.  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 врача. Здоровый образ жизни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й отдых. Экстремальные виды спорта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и сельская жизнь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ородской и сельской жизни в России и странах изучаемого языка. Городская инфраструктура. Сельское хозяйство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ий прогресс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сс в науке. Космос. Новые информационные технологии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и экология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. Возобновляемые источники энергии. Изменение климата и глобальное потепление. Знаменитые природные заповедники России и мира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молодежь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ечения и интересы. Связь с предыдущими поколениями. Образовательные поездки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фессии. Планы на будущее, проблемы выбора профессии. Образование и профессии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ы изучаемого языка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е языки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Normal"/>
        <w:widowControl/>
        <w:autoSpaceDE w:val="true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алендарно-тематическое планирование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7"/>
        <w:gridCol w:w="825"/>
        <w:gridCol w:w="760"/>
        <w:gridCol w:w="2368"/>
        <w:gridCol w:w="1097"/>
        <w:gridCol w:w="1312"/>
        <w:gridCol w:w="1103"/>
        <w:gridCol w:w="1312"/>
        <w:gridCol w:w="2179"/>
        <w:gridCol w:w="1554"/>
      </w:tblGrid>
      <w:tr>
        <w:trPr>
          <w:trHeight w:val="704" w:hRule="atLeast"/>
          <w:cantSplit w:val="true"/>
        </w:trPr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10 </w:t>
            </w:r>
            <w:r>
              <w:rPr>
                <w:b/>
                <w:sz w:val="28"/>
                <w:szCs w:val="28"/>
              </w:rPr>
              <w:t xml:space="preserve">класс </w:t>
            </w:r>
            <w:r>
              <w:rPr>
                <w:b/>
                <w:sz w:val="28"/>
                <w:szCs w:val="28"/>
                <w:lang w:val="de-DE"/>
              </w:rPr>
              <w:t xml:space="preserve">        1. Schon einige Jahre Deutsch. Was wissen wir schon alles? Wa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k</w:t>
            </w:r>
            <w:r>
              <w:rPr>
                <w:b/>
                <w:sz w:val="28"/>
                <w:szCs w:val="28"/>
              </w:rPr>
              <w:t>ö</w:t>
            </w:r>
            <w:r>
              <w:rPr>
                <w:b/>
                <w:sz w:val="28"/>
                <w:szCs w:val="28"/>
                <w:lang w:val="de-DE"/>
              </w:rPr>
              <w:t>nne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wi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schon</w:t>
            </w:r>
            <w:r>
              <w:rPr>
                <w:b/>
                <w:sz w:val="28"/>
                <w:szCs w:val="28"/>
              </w:rPr>
              <w:t>? (</w:t>
            </w:r>
            <w:r>
              <w:rPr>
                <w:b/>
                <w:sz w:val="28"/>
                <w:szCs w:val="28"/>
                <w:lang w:val="de-DE"/>
              </w:rPr>
              <w:t>Wiederholung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        /27 часов/</w:t>
            </w:r>
          </w:p>
        </w:tc>
      </w:tr>
      <w:tr>
        <w:trPr>
          <w:trHeight w:val="3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Цели и задачи урок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Формирование речевых  умений и навы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уровню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 обучаю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К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и</w:t>
            </w:r>
            <w:r>
              <w:rPr>
                <w:b/>
                <w:bCs/>
                <w:iCs/>
                <w:sz w:val="24"/>
                <w:szCs w:val="24"/>
              </w:rPr>
              <w:t xml:space="preserve"> Проектная работа</w:t>
            </w:r>
          </w:p>
        </w:tc>
      </w:tr>
      <w:tr>
        <w:trPr>
          <w:trHeight w:val="9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 – страна изучаемого язы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 ознакомительном чт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 №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.3 - 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4 №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Навыки и умения </w:t>
              <w:br/>
              <w:t>диалогической речи, умение работать с картой ФРГ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 – страна изучаемого язы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4 №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Орфографические навы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н – соединение новых и старых тради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смотро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учающем чт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de-DE"/>
              </w:rPr>
              <w:t xml:space="preserve">. </w:t>
            </w:r>
            <w:r>
              <w:rPr>
                <w:sz w:val="24"/>
                <w:szCs w:val="24"/>
              </w:rPr>
              <w:t>8-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 №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  <w:br/>
              <w:t xml:space="preserve">читать с полным пониманием текст   страноведческого характе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предварительно</w:t>
              <w:br/>
              <w:t>снятыми  трудност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19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де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, 186-1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  <w:br/>
              <w:t xml:space="preserve">читать с общим охватом содержания прочита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 выбором информ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екта</w:t>
            </w:r>
          </w:p>
        </w:tc>
      </w:tr>
      <w:tr>
        <w:trPr>
          <w:trHeight w:val="14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де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ого навыка (типы придаточных предложен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8, №1(</w:t>
            </w:r>
            <w:r>
              <w:rPr>
                <w:sz w:val="24"/>
                <w:szCs w:val="24"/>
                <w:lang w:val="en-US"/>
              </w:rPr>
              <w:t>f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типы придаточных предлож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их характера, национальные особ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ого навы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 №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,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-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мение</w:t>
              <w:br/>
              <w:t>высказать своё мнение согласно заданной теме, аргументировать его конкретными</w:t>
              <w:br/>
              <w:t>приме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72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их характера, национальные особ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ого навы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4-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емантизировать новую лексику, используя контекст, сноски, сло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08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а Родина - Росс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ческого навы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-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-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  <w:br/>
              <w:t>употреблять новую лексику в задан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94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столица нашей Род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в чтении и говор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2 №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2-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сказывать о Москв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8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и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мецком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грамматического навыка (</w:t>
            </w:r>
            <w:r>
              <w:rPr>
                <w:sz w:val="24"/>
                <w:szCs w:val="24"/>
                <w:lang w:val="de-DE"/>
              </w:rPr>
              <w:t>Passiv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9-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-1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, перевод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потреблять различные временные формы </w:t>
            </w:r>
            <w:r>
              <w:rPr>
                <w:sz w:val="24"/>
                <w:szCs w:val="24"/>
                <w:lang w:val="en-US"/>
              </w:rPr>
              <w:t>Pass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и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емецком язы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Развитиеие грамматического навыка </w:t>
            </w:r>
            <w:r>
              <w:rPr>
                <w:sz w:val="24"/>
                <w:szCs w:val="24"/>
                <w:lang w:val="de-DE"/>
              </w:rPr>
              <w:t>(Passiv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1-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 №3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и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емецком язы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ран изучаемого язы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</w:t>
              <w:br/>
              <w:t>слушать и понимать текст  с выбором информ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9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ран изучаемого язы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8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емецкому друг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 письменной реч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исать личное письмо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илами, принятыми в немецком язы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8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емецкому друг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 письменной реч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. 15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в Берлин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-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-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диалог по ана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ы учим немецкий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-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.18 №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диалог-расспр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</w:t>
            </w:r>
          </w:p>
        </w:tc>
      </w:tr>
      <w:tr>
        <w:trPr>
          <w:trHeight w:val="76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языков. Что такое языкознание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8-1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научно-популярные тек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влечением основной информ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0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Швейца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-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9 №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страноведческие тек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звлечением полной информ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8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любв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8-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26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теперь знаем о Германии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сказывать о ФРГ, используя новую информац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проектами</w:t>
            </w:r>
          </w:p>
        </w:tc>
      </w:tr>
      <w:tr>
        <w:trPr>
          <w:trHeight w:val="9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-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76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ко-грамматических навы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1-1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.22-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.21-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833"/>
        <w:gridCol w:w="760"/>
        <w:gridCol w:w="2175"/>
        <w:gridCol w:w="1370"/>
        <w:gridCol w:w="1011"/>
        <w:gridCol w:w="1123"/>
        <w:gridCol w:w="1099"/>
        <w:gridCol w:w="2073"/>
        <w:gridCol w:w="1542"/>
      </w:tblGrid>
      <w:tr>
        <w:trPr>
          <w:trHeight w:val="704" w:hRule="atLeast"/>
          <w:cantSplit w:val="true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10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  <w:lang w:val="de-DE"/>
              </w:rPr>
              <w:t xml:space="preserve">                    </w:t>
            </w:r>
            <w:r>
              <w:rPr>
                <w:b/>
                <w:sz w:val="28"/>
                <w:szCs w:val="28"/>
                <w:lang w:val="de-DE"/>
              </w:rPr>
              <w:t xml:space="preserve"> 2. Schüleraustausch. Internationale Jugendprojekte. Wollt ihr mitmachen?    </w:t>
            </w:r>
            <w:r>
              <w:rPr>
                <w:sz w:val="28"/>
                <w:szCs w:val="28"/>
              </w:rPr>
              <w:t>/21 час/</w:t>
            </w:r>
          </w:p>
        </w:tc>
      </w:tr>
      <w:tr>
        <w:trPr>
          <w:trHeight w:val="3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Цели и задачи уро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Формирование речевых  умений и навы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уровню подготовки обучаю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К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и</w:t>
            </w:r>
            <w:r>
              <w:rPr>
                <w:b/>
                <w:bCs/>
                <w:iCs/>
                <w:sz w:val="24"/>
                <w:szCs w:val="24"/>
              </w:rPr>
              <w:t xml:space="preserve"> Проектная работа</w:t>
            </w:r>
          </w:p>
        </w:tc>
      </w:tr>
      <w:tr>
        <w:trPr>
          <w:trHeight w:val="67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б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зучающ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накомительном чт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 с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4-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2 с.24-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  <w:br/>
              <w:t>читать с полным пониманием содержания прочитанного и с выбором информ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19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обме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ого навы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2-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 с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 с.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реводить предложения, используя новую лекси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78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б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ческого навы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упр.3,4 с.29-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употреблять новую лексику в ус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сьменной ре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чатления немец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сс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ознакомительном чт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48-5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-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  <w:br/>
              <w:t xml:space="preserve">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бщим охватом содержания прочита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 выбором информ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254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месте 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в изучающем  чт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54-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51-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 с.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  <w:br/>
              <w:t xml:space="preserve">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лным пониманием содержания прочитанного и делиться полученной информацие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159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в  ознакомительном чт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 с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5-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  <w:br/>
              <w:t>читать с общим охватом содерж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е проекты по охране прир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в  чтении и говор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 с.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7-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27-28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  <w:br/>
              <w:t xml:space="preserve">чита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общим охватом содерж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литься полученной информаци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16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е проекты по охране прир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в  чтении, говорении и пись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6 Упр.4(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4-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5,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3-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, используя сло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ставл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 пропущенные сло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14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б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грамматического навыка (</w:t>
            </w:r>
            <w:r>
              <w:rPr>
                <w:sz w:val="24"/>
                <w:szCs w:val="24"/>
                <w:lang w:val="de-DE"/>
              </w:rPr>
              <w:t>Partiz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6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5-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ксте причаст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молодёжные проек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ого навыка (</w:t>
            </w:r>
            <w:r>
              <w:rPr>
                <w:sz w:val="24"/>
                <w:szCs w:val="24"/>
                <w:lang w:val="de-DE"/>
              </w:rPr>
              <w:t>Partiz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 с.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9-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37-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ереводить пред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частиями в роли обстоятельства и опред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Зелёный Молодёжный Крест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ого навыка (</w:t>
            </w:r>
            <w:r>
              <w:rPr>
                <w:sz w:val="24"/>
                <w:szCs w:val="24"/>
                <w:lang w:val="de-DE"/>
              </w:rPr>
              <w:t>Partiz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9-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0-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ереводить пред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частиями в роли обстоятельства и опред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9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в Россию!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 с.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 с.70-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2-4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  <w:br/>
              <w:t xml:space="preserve">слуш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нимать текст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бором информ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б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 с.71-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школьного обм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 (личное, официальное письм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 с.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3-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исать личное и официальное, а также электронное пись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рганизации встречи школь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5-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5-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7-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сказы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ах школьного обме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в Герма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 (заполнение анкеты-заявле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7-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0-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заполнять анкету-зая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езд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ерм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6-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.54-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8-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.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34"/>
        <w:gridCol w:w="827"/>
        <w:gridCol w:w="760"/>
        <w:gridCol w:w="2108"/>
        <w:gridCol w:w="1373"/>
        <w:gridCol w:w="1015"/>
        <w:gridCol w:w="1108"/>
        <w:gridCol w:w="1231"/>
        <w:gridCol w:w="1984"/>
        <w:gridCol w:w="1504"/>
      </w:tblGrid>
      <w:tr>
        <w:trPr>
          <w:trHeight w:val="704" w:hRule="atLeast"/>
          <w:cantSplit w:val="true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10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 xml:space="preserve">.       3.  Freundschaft, Liebe... Bringt das immer nur Glück?  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0 часов/</w:t>
            </w:r>
          </w:p>
        </w:tc>
      </w:tr>
      <w:tr>
        <w:trPr>
          <w:trHeight w:val="3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Цели и задачи урока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Формирование речевых 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уровню подготовки обучаю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К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и</w:t>
            </w:r>
            <w:r>
              <w:rPr>
                <w:b/>
                <w:bCs/>
                <w:iCs/>
                <w:sz w:val="24"/>
                <w:szCs w:val="24"/>
              </w:rPr>
              <w:t xml:space="preserve"> Проектная работа</w:t>
            </w:r>
          </w:p>
        </w:tc>
      </w:tr>
      <w:tr>
        <w:trPr>
          <w:trHeight w:val="9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в жизни челове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 ознакомительном чт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6-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 с.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влечением основ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в жизни челове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0-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8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влечением основ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заимоотнош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4-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 с.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влечением основ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9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заимоотнош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сьменной реч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9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делать выпи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екс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8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с первого взгля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знакомительном чтен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7-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0,упр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полнять таблицу на основе прочитанн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екта</w:t>
            </w:r>
          </w:p>
        </w:tc>
      </w:tr>
      <w:tr>
        <w:trPr>
          <w:trHeight w:val="10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люб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жб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ого навы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 с.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,4 с.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 с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 новую лексику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люб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жб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ческого навы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5, упр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потреблять новую лексик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люб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жб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ческого навы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7-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люб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жб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Формирование грамматического навыка </w:t>
            </w:r>
            <w:r>
              <w:rPr>
                <w:sz w:val="24"/>
                <w:szCs w:val="24"/>
                <w:lang w:val="de-DE"/>
              </w:rPr>
              <w:t>(Konjunktiv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6-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9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, переводить и употреблять глаголы в сослагательном наклонен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люб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жб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амматического навыка </w:t>
            </w:r>
            <w:r>
              <w:rPr>
                <w:sz w:val="24"/>
                <w:szCs w:val="24"/>
                <w:lang w:val="de-DE"/>
              </w:rPr>
              <w:t>(Konjunktiv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8-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1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люб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жб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амматического навыка </w:t>
            </w:r>
            <w:r>
              <w:rPr>
                <w:sz w:val="24"/>
                <w:szCs w:val="24"/>
                <w:lang w:val="de-DE"/>
              </w:rPr>
              <w:t>(Konjunktiv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0-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8 упр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люб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жб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амматического навыка </w:t>
            </w:r>
            <w:r>
              <w:rPr>
                <w:sz w:val="24"/>
                <w:szCs w:val="24"/>
                <w:lang w:val="de-DE"/>
              </w:rPr>
              <w:t>(Konjunktiv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7-1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 о любв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 аудирова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1 упр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тексты и формулировать главную мысль прослушанн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9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– День Влюблённ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2-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.7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люб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жб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114-1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3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брать интервь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>
          <w:trHeight w:val="8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учший др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 письменной речи (сочине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исать сочинение о своём лучшем друг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проектом</w:t>
            </w:r>
          </w:p>
        </w:tc>
      </w:tr>
      <w:tr>
        <w:trPr>
          <w:trHeight w:val="9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ные посл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и письменной реч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.76-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читать с полным поним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сказывать своё мн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 о люб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удожественной литератур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говор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.75 упр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7-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 о люб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лодёжных журнал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говор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 с.121-1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-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ни и стих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юбв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3, 127-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0-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нимать поэтический тек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о люб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ных язык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4-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влечением основной информ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ении иностранных язы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94-1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с полным понимани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ении иностранных язы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97-1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звлечением основной информации и высказывать своё отно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читанном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 ли труден немецкий язык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9-2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 ли труден немецкий язык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1-2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87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 (личное письм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 с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ко-грамматических навы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5-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3-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90" w:leader="none"/>
        </w:tabs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44"/>
        <w:gridCol w:w="830"/>
        <w:gridCol w:w="760"/>
        <w:gridCol w:w="2223"/>
        <w:gridCol w:w="1371"/>
        <w:gridCol w:w="1013"/>
        <w:gridCol w:w="1106"/>
        <w:gridCol w:w="1082"/>
        <w:gridCol w:w="1987"/>
        <w:gridCol w:w="1528"/>
      </w:tblGrid>
      <w:tr>
        <w:trPr>
          <w:trHeight w:val="704" w:hRule="atLeast"/>
          <w:cantSplit w:val="true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10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         4. Kunst kommt vom Können. Auc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Musikkunst</w:t>
            </w:r>
            <w:r>
              <w:rPr>
                <w:b/>
                <w:sz w:val="28"/>
                <w:szCs w:val="28"/>
              </w:rPr>
              <w:t xml:space="preserve">?    </w:t>
            </w:r>
            <w:r>
              <w:rPr>
                <w:sz w:val="28"/>
                <w:szCs w:val="28"/>
              </w:rPr>
              <w:t>/24 часа/</w:t>
            </w:r>
          </w:p>
        </w:tc>
      </w:tr>
      <w:tr>
        <w:trPr>
          <w:trHeight w:val="3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Цели и задачи урок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Формирование речевых  умений и навы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уровню подготовки обучающих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К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и</w:t>
            </w:r>
            <w:r>
              <w:rPr>
                <w:b/>
                <w:bCs/>
                <w:iCs/>
                <w:sz w:val="24"/>
                <w:szCs w:val="24"/>
              </w:rPr>
              <w:t xml:space="preserve"> Проектная работа</w:t>
            </w:r>
          </w:p>
        </w:tc>
      </w:tr>
      <w:tr>
        <w:trPr>
          <w:trHeight w:val="66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искус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132-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 с.8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звлечением основно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писывать из текста ключевые сл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107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искус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4-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,4 с.8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искус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13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6-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,6 с.90-9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зыкальные на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 с.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влечением полн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ая музы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1-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звлечением основно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22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об искусств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ого навы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4-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 с.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 новую лекси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текс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0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ческого навы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6-1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2-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потреблять новую лекси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е композиторы (Бетховен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мматического навыка (типы придаточных предложени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9-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 с.95-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наход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е и переводить придаточные пред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проектом</w:t>
            </w:r>
          </w:p>
        </w:tc>
      </w:tr>
      <w:tr>
        <w:trPr>
          <w:trHeight w:val="93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ая молодёж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зык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ого навы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151 упр.3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0-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употребл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чи придаточные пред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е композиторы (Б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ого навы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2-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проектом</w:t>
            </w:r>
          </w:p>
        </w:tc>
      </w:tr>
      <w:tr>
        <w:trPr>
          <w:trHeight w:val="9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е композиторы (Ба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3-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 расск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мпозито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влечением основн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проектом</w:t>
            </w:r>
          </w:p>
        </w:tc>
      </w:tr>
      <w:tr>
        <w:trPr>
          <w:trHeight w:val="10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е композиторы (Шопен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4-1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проектом</w:t>
            </w:r>
          </w:p>
        </w:tc>
      </w:tr>
      <w:tr>
        <w:trPr>
          <w:trHeight w:val="107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е композиторы (Шубер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0 упр.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проектом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ая молодёжь –   о классической и современной музык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5-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сказываться о своём отнош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зличным музыкальным жанр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99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ластмассовая» музы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ные  немецкие поп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ок-групп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умений в диалогической реч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161-1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брать интервь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</w:t>
            </w:r>
          </w:p>
        </w:tc>
      </w:tr>
      <w:tr>
        <w:trPr>
          <w:trHeight w:val="12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 немецкие по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ок-групп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164 упр.4(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2-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</w:t>
            </w:r>
          </w:p>
        </w:tc>
      </w:tr>
      <w:tr>
        <w:trPr>
          <w:trHeight w:val="93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емецкому друг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 (личное письм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исать личное письмо в соответствии с правилами, принятыми в немецком язык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емецкому друг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 (личное письм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87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ого навыка (типы придаточных предлож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52"/>
        <w:gridCol w:w="875"/>
        <w:gridCol w:w="1012"/>
        <w:gridCol w:w="2618"/>
        <w:gridCol w:w="1392"/>
        <w:gridCol w:w="1065"/>
        <w:gridCol w:w="1103"/>
        <w:gridCol w:w="1143"/>
        <w:gridCol w:w="2921"/>
        <w:gridCol w:w="1581"/>
      </w:tblGrid>
      <w:tr>
        <w:trPr>
          <w:trHeight w:val="704" w:hRule="atLeast"/>
          <w:cantSplit w:val="true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11 </w:t>
            </w:r>
            <w:r>
              <w:rPr>
                <w:b/>
                <w:sz w:val="28"/>
                <w:szCs w:val="28"/>
              </w:rPr>
              <w:t>класс</w:t>
            </w:r>
            <w:r>
              <w:rPr>
                <w:b/>
                <w:sz w:val="28"/>
                <w:szCs w:val="2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„</w:t>
            </w:r>
            <w:r>
              <w:rPr>
                <w:b/>
                <w:sz w:val="28"/>
                <w:szCs w:val="28"/>
                <w:lang w:val="de-DE"/>
              </w:rPr>
              <w:t>Beginnen wir mit den Ferienerinnerungen. Oder?“ (Wiederholung)</w:t>
            </w:r>
            <w:r>
              <w:rPr>
                <w:sz w:val="28"/>
                <w:szCs w:val="28"/>
                <w:lang w:val="de-DE"/>
              </w:rPr>
              <w:t xml:space="preserve">   /3 </w:t>
            </w:r>
            <w:r>
              <w:rPr>
                <w:sz w:val="28"/>
                <w:szCs w:val="28"/>
              </w:rPr>
              <w:t>часа</w:t>
            </w:r>
            <w:r>
              <w:rPr>
                <w:sz w:val="28"/>
                <w:szCs w:val="28"/>
                <w:lang w:val="de-DE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  <w:t>№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</w:t>
            </w:r>
            <w:r>
              <w:rPr>
                <w:b/>
                <w:bCs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урок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Цели</w:t>
            </w:r>
            <w:r>
              <w:rPr>
                <w:rFonts w:cs="Times New Roman"/>
                <w:i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/>
                <w:i w:val="false"/>
                <w:sz w:val="24"/>
                <w:szCs w:val="24"/>
              </w:rPr>
              <w:t>и</w:t>
            </w:r>
            <w:r>
              <w:rPr>
                <w:rFonts w:cs="Times New Roman"/>
                <w:i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/>
                <w:i w:val="false"/>
                <w:sz w:val="24"/>
                <w:szCs w:val="24"/>
              </w:rPr>
              <w:t>задачи</w:t>
            </w:r>
            <w:r>
              <w:rPr>
                <w:rFonts w:cs="Times New Roman"/>
                <w:i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/>
                <w:i w:val="false"/>
                <w:sz w:val="24"/>
                <w:szCs w:val="24"/>
              </w:rPr>
              <w:t>урока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/>
                <w:i w:val="false"/>
                <w:sz w:val="24"/>
                <w:szCs w:val="24"/>
                <w:lang w:val="de-DE"/>
              </w:rPr>
            </w:r>
          </w:p>
          <w:p>
            <w:pPr>
              <w:pStyle w:val="Heading2"/>
              <w:rPr/>
            </w:pPr>
            <w:r>
              <w:rPr>
                <w:rFonts w:cs="Times New Roman"/>
                <w:i w:val="false"/>
                <w:sz w:val="24"/>
                <w:szCs w:val="24"/>
              </w:rPr>
              <w:t>Формирование</w:t>
            </w:r>
            <w:r>
              <w:rPr>
                <w:rFonts w:cs="Times New Roman"/>
                <w:i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/>
                <w:i w:val="false"/>
                <w:sz w:val="24"/>
                <w:szCs w:val="24"/>
              </w:rPr>
              <w:t>речевых</w:t>
            </w:r>
            <w:r>
              <w:rPr>
                <w:rFonts w:cs="Times New Roman"/>
                <w:i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/>
                <w:i w:val="false"/>
                <w:sz w:val="24"/>
                <w:szCs w:val="24"/>
              </w:rPr>
              <w:t>умений</w:t>
            </w:r>
            <w:r>
              <w:rPr>
                <w:rFonts w:cs="Times New Roman"/>
                <w:i w:val="false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и</w:t>
            </w:r>
            <w:r>
              <w:rPr>
                <w:rFonts w:cs="Times New Roman"/>
                <w:i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/>
                <w:i w:val="false"/>
                <w:sz w:val="24"/>
                <w:szCs w:val="24"/>
              </w:rPr>
              <w:t>навы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ню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ед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</w:t>
            </w:r>
            <w:r>
              <w:rPr>
                <w:b/>
                <w:bCs/>
                <w:iCs/>
                <w:sz w:val="24"/>
                <w:szCs w:val="24"/>
              </w:rPr>
              <w:t xml:space="preserve"> Проектна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бота</w:t>
            </w:r>
          </w:p>
        </w:tc>
      </w:tr>
      <w:tr>
        <w:trPr>
          <w:trHeight w:val="9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нём с воспоминаний о лет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грамматического навыка (прямые и косвенные вопрос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3 стр. 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 упр. 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,4 упр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давать вопросы с вопросительным словом и без него, передавать вопросы в косвен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>
          <w:trHeight w:val="12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нём с воспоминаний о лет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умений в изучающем, ознакомительном и просмотровом чт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-7 упр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 упр.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 упр. 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 5-8 упр.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с полным пониманием, с извлечением основной информации, находить в тексте необходимую информ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и группах</w:t>
            </w:r>
          </w:p>
        </w:tc>
      </w:tr>
      <w:tr>
        <w:trPr>
          <w:trHeight w:val="17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нём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омин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ет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умений в письменной ре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8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 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 5 упр.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олнять таблицу, используя информацию из текс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</w:tbl>
    <w:p>
      <w:pPr>
        <w:sectPr>
          <w:type w:val="continuous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30"/>
        <w:gridCol w:w="846"/>
        <w:gridCol w:w="760"/>
        <w:gridCol w:w="2255"/>
        <w:gridCol w:w="1397"/>
        <w:gridCol w:w="1084"/>
        <w:gridCol w:w="1109"/>
        <w:gridCol w:w="1072"/>
        <w:gridCol w:w="2945"/>
        <w:gridCol w:w="1763"/>
      </w:tblGrid>
      <w:tr>
        <w:trPr>
          <w:trHeight w:val="704" w:hRule="atLeast"/>
          <w:cantSplit w:val="true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11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              1.  „Das Alltagsleben der Jugendlichen in Deutschland und in Russland. Wa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gib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e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d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alles</w:t>
            </w:r>
            <w:r>
              <w:rPr>
                <w:b/>
                <w:sz w:val="28"/>
                <w:szCs w:val="28"/>
              </w:rPr>
              <w:t>?“</w:t>
            </w:r>
            <w:r>
              <w:rPr>
                <w:sz w:val="28"/>
                <w:szCs w:val="28"/>
              </w:rPr>
              <w:t xml:space="preserve">   /24 часа/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Цели и задачи урока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Формирование речевых  умений и навык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уровню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 обучающих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К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ед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</w:t>
            </w:r>
            <w:r>
              <w:rPr>
                <w:b/>
                <w:bCs/>
                <w:iCs/>
                <w:sz w:val="24"/>
                <w:szCs w:val="24"/>
              </w:rPr>
              <w:t xml:space="preserve"> Проектна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бота</w:t>
            </w:r>
          </w:p>
        </w:tc>
      </w:tr>
      <w:tr>
        <w:trPr>
          <w:trHeight w:val="9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состоит повседневная жизнь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Навыки и умения </w:t>
              <w:br/>
              <w:t>в ознакомительном чтении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ада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(5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Орфографические навы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екта</w:t>
            </w:r>
          </w:p>
        </w:tc>
      </w:tr>
      <w:tr>
        <w:trPr>
          <w:trHeight w:val="23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  <w:br/>
              <w:t xml:space="preserve">читать с полным пониманием текст   страноведческого характе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предварительно</w:t>
              <w:br/>
              <w:t>снятыми  трудност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215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манны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,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  <w:br/>
              <w:t xml:space="preserve">читать с общ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ом содержания прочита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 выбором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исьменно формулировать проблем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12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вседневной жизн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ого нав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26-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потреблять новую лексик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8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му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ческого нав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-20 упр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2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занять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ой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мматического нав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1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                   в тексте, переводить            и употреблять в речи придаточные предлож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0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занять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ой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ого нав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1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9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3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2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              и понимать интервью, диалоги, объявления      и выполнять задания       по прослушанном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4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6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-5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иалогической реч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6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диалог (дискуссию) по теме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крогруппах</w:t>
            </w:r>
          </w:p>
        </w:tc>
      </w:tr>
      <w:tr>
        <w:trPr>
          <w:trHeight w:val="1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0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3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одолеть стресс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нимание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9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вер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6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88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самоутверждения подростк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4-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ниманием основного содержания прочита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ходить нужную информацию в текст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8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2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исать письмо зарубежному друг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воём хобб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4-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ниманием основного содержания прочита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ходить нужную информацию в текст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8-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76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ы подрос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ерм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смотровом чтен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4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- стр.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сматривать текст и находить нужную информаци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06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 реч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лекс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мматического навы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0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90" w:leader="none"/>
        </w:tabs>
        <w:rPr>
          <w:b/>
          <w:b/>
          <w:color w:val="0F243E"/>
          <w:lang w:val="de-DE"/>
        </w:rPr>
      </w:pPr>
      <w:r>
        <w:rPr>
          <w:b/>
          <w:color w:val="0F243E"/>
          <w:lang w:val="de-D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41"/>
        <w:gridCol w:w="841"/>
        <w:gridCol w:w="760"/>
        <w:gridCol w:w="2689"/>
        <w:gridCol w:w="1362"/>
        <w:gridCol w:w="1120"/>
        <w:gridCol w:w="1116"/>
        <w:gridCol w:w="1392"/>
        <w:gridCol w:w="2539"/>
        <w:gridCol w:w="1601"/>
      </w:tblGrid>
      <w:tr>
        <w:trPr>
          <w:trHeight w:val="704" w:hRule="atLeast"/>
          <w:cantSplit w:val="true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 xml:space="preserve">11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 xml:space="preserve">.          2.  Theater und Filmkunst. Wie bereichern sie unser Leben?    </w:t>
            </w:r>
            <w:r>
              <w:rPr>
                <w:sz w:val="28"/>
                <w:szCs w:val="28"/>
              </w:rPr>
              <w:t>/21 час /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Цели и задачи урока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 xml:space="preserve">Формирование речевых  умений </w:t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и навык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уровню подготовки обучающихс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К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и</w:t>
            </w:r>
            <w:r>
              <w:rPr>
                <w:b/>
                <w:bCs/>
                <w:iCs/>
                <w:sz w:val="24"/>
                <w:szCs w:val="24"/>
              </w:rPr>
              <w:t xml:space="preserve"> Проектная работа</w:t>
            </w:r>
          </w:p>
        </w:tc>
      </w:tr>
      <w:tr>
        <w:trPr>
          <w:trHeight w:val="9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теат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зучающем  чт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иалогической реч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52-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.1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0-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с.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</w:t>
              <w:br/>
              <w:t xml:space="preserve">читать с полным пониманием содерж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мениваться полученной информаци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6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тольд Брехт– основатель Берлинского теат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зучающем чт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нологической реч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</w:t>
            </w:r>
            <w:r>
              <w:rPr>
                <w:sz w:val="24"/>
                <w:szCs w:val="24"/>
                <w:lang w:val="en-US"/>
              </w:rPr>
              <w:t>(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3 с.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лным пониманием и делать сооб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рочитанног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24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 известные кинозвёз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говор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6-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7-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упр.4 с.46-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делать краткие сообщения с опо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аблиц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атре (кинотеатре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ого нав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1-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59-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1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8-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</w:t>
              <w:br/>
              <w:t xml:space="preserve">распозна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потреблять новую лекс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екта</w:t>
            </w:r>
          </w:p>
        </w:tc>
      </w:tr>
      <w:tr>
        <w:trPr>
          <w:trHeight w:val="17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атре (кинотеатре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ческого нав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61-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-5 с.51-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</w:t>
              <w:br/>
              <w:t xml:space="preserve">распозна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потреблять новую лекси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</w:t>
            </w:r>
          </w:p>
        </w:tc>
      </w:tr>
      <w:tr>
        <w:trPr>
          <w:trHeight w:val="229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российского теат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мматического навыка (сложносочинённые предложе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5-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2-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  <w:br/>
              <w:t>читать и понимать предложения с сочинительными союзами, обращая внимание на порядок сл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</w:t>
            </w:r>
          </w:p>
        </w:tc>
      </w:tr>
      <w:tr>
        <w:trPr>
          <w:trHeight w:val="177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теат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грамматического навыка (сложносочинённые пред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войными союза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8-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54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</w:t>
              <w:br/>
              <w:t xml:space="preserve">читать и понимать пред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войными союз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12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и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 аудиров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(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(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0-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1,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5-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оним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лух диало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вечать на вопросы по их содержанию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61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перы и бал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,7,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1-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6-5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оспринимать на слух диало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ыполнять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нимание прослушанног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– способ познания м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 монологической 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,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3-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3-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сказываться о роли искусства и обсуждать в группах фильм или театральную пьес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12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звёзды немецкого ки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4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.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ниманием и отвечать на вопросы по содержанию прочитанн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06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е немецкие филь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зучающем чтен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0-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еат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9-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отры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изведений немецкой художественной литературы пониманием основного содерж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80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м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еатральными программками.  Правила по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ат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знакомитель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смотров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6-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(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наход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ксте нужную информацию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03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рих Шилл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0-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ниманием основного содерж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9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театральный сою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4-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06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2-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0-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106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ко-грамматических навы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7-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,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3, 64-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4 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69"/>
        <w:gridCol w:w="824"/>
        <w:gridCol w:w="760"/>
        <w:gridCol w:w="2086"/>
        <w:gridCol w:w="1362"/>
        <w:gridCol w:w="1013"/>
        <w:gridCol w:w="1104"/>
        <w:gridCol w:w="1391"/>
        <w:gridCol w:w="1984"/>
        <w:gridCol w:w="1550"/>
      </w:tblGrid>
      <w:tr>
        <w:trPr>
          <w:trHeight w:val="704" w:hRule="atLeast"/>
          <w:cantSplit w:val="true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11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         3.  Der wissenschaftlich-technische Fortschritt. Was hat er uns gebracht? Sin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Naturkatastrophe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sei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Folgen</w:t>
            </w:r>
            <w:r>
              <w:rPr>
                <w:b/>
                <w:sz w:val="28"/>
                <w:szCs w:val="28"/>
              </w:rPr>
              <w:t xml:space="preserve">?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7 часов/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Цели и задачи урока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Формирование речевых 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уровню подготовки обучаю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 и п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и</w:t>
            </w:r>
            <w:r>
              <w:rPr>
                <w:b/>
                <w:bCs/>
                <w:iCs/>
                <w:sz w:val="24"/>
                <w:szCs w:val="24"/>
              </w:rPr>
              <w:t xml:space="preserve"> Проектная работа</w:t>
            </w:r>
          </w:p>
        </w:tc>
      </w:tr>
      <w:tr>
        <w:trPr>
          <w:trHeight w:val="5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человек –  учё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 изучающе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8-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(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75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ниманием сведения об учёных из справо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</w:t>
            </w:r>
          </w:p>
        </w:tc>
      </w:tr>
      <w:tr>
        <w:trPr>
          <w:trHeight w:val="8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человек – учё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1-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5-7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 прогре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говор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(в,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4-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6-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сказываться о научно-техническом прогрессе на основе прочитанн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93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 прогре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ого нав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8-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8-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потреблять новую лекси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екта</w:t>
            </w:r>
          </w:p>
        </w:tc>
      </w:tr>
      <w:tr>
        <w:trPr>
          <w:trHeight w:val="16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последствия научно-технического прогрес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ческого нав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0-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84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катастроф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ческого нав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 с.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,8 с.103-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9-8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последствия научно-технического прогрес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грамматического навыка (придаточные след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даточные уступительны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, понимать и употреблять придаточные след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даточные уступитель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уппах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4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9-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9-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, поним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мментировать репортажи о природных катаклизмах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проектом</w:t>
            </w:r>
          </w:p>
        </w:tc>
      </w:tr>
      <w:tr>
        <w:trPr>
          <w:trHeight w:val="23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удирова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вор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яс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удирова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вор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1-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(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6-8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сьменной 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3-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(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7-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тек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родных катаклизм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ниманием основного содержания м делать выписки из текст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н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сьменной 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-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(с),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8-8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ия – страна поэ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ыслит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вор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сьменной 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оставлять 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ктори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ия – страна поэ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ыслит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лог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нологической 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,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0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твеч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 викторины, высказывать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 значении научно-технического прогрес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2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прир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2-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ниманием основного содерж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9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прир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зучающ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7-1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ниманием, находить в тексте нужную информ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12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  Европ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смотро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0-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нужную информацию в текст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106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ые словосочет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сс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мецком язык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     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3-1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полным пониманием научно-популярный тек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9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предложение»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5-1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текст»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8-1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емецкому друг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 письменной речи (личное письм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 с.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емецкому друг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 письменной речи(личное письм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 с.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 с.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105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9-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ко-грамматических навы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6-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1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6-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03"/>
        <w:gridCol w:w="824"/>
        <w:gridCol w:w="760"/>
        <w:gridCol w:w="2094"/>
        <w:gridCol w:w="1362"/>
        <w:gridCol w:w="1176"/>
        <w:gridCol w:w="1103"/>
        <w:gridCol w:w="1409"/>
        <w:gridCol w:w="2028"/>
        <w:gridCol w:w="1485"/>
      </w:tblGrid>
      <w:tr>
        <w:trPr>
          <w:trHeight w:val="704" w:hRule="atLeast"/>
          <w:cantSplit w:val="true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11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     4. Die Welt von Morgen. Welche Anforderungen stellt sie an uns? Sin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wi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darau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vorbereitet</w:t>
            </w:r>
            <w:r>
              <w:rPr>
                <w:b/>
                <w:sz w:val="28"/>
                <w:szCs w:val="28"/>
              </w:rPr>
              <w:t xml:space="preserve">?    </w:t>
            </w:r>
            <w:r>
              <w:rPr>
                <w:sz w:val="28"/>
                <w:szCs w:val="28"/>
              </w:rPr>
              <w:t>/24 часа/</w:t>
            </w:r>
          </w:p>
        </w:tc>
      </w:tr>
      <w:tr>
        <w:trPr>
          <w:trHeight w:val="3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Цели и задачи урока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Формирование речевых  умений и навы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уровню подготовки обучаю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К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и</w:t>
            </w:r>
            <w:r>
              <w:rPr>
                <w:b/>
                <w:bCs/>
                <w:iCs/>
                <w:sz w:val="24"/>
                <w:szCs w:val="24"/>
              </w:rPr>
              <w:t xml:space="preserve"> Проектная работа</w:t>
            </w:r>
          </w:p>
        </w:tc>
      </w:tr>
      <w:tr>
        <w:trPr>
          <w:trHeight w:val="9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грожает нашей планете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6-1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звлечением основно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улировать главную мыс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trHeight w:val="107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пере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В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8-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удет выглядеть завтрашний мир?  Каким должен быть человек будущего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0-1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2-1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влечением полной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должен быть человек будущего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ого нав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4-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136-1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5-106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и употреблять новую лексику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уппах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должен быть человек будущего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ческого нав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7-1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6-10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аж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фессии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мматического навыка (придаточные образа действ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0-1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 с.109-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 и переводить сложные пред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даточными образа дей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себе место учёбы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мматического навыка (придаточные сравнительны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1-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1-1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и переводить сложные предложения с придаточными сравнительны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на будуще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ого нав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4-1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1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наход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е и переводить придаточные пред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фе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5-1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нимать тек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боре профе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полнять задания по содержанию прослушанн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фе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удир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вор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фе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лог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нологической 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8-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сов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профессии в Герман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Ро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лог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нологической реч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9-1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сказывать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рочитанн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07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документы нуж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ступления  на учёбу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1-1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докуме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лным понимание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документы нуж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ступления на учёбу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мений в письменной 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7-1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полнять анкету-заявл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будущая профе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исать сочинение о своей будущей профе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ые проблемы современной цивилиз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4,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4-1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.с.119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ит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звлечением основно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</w:t>
            </w:r>
          </w:p>
        </w:tc>
      </w:tr>
      <w:tr>
        <w:trPr>
          <w:trHeight w:val="12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ёме на учёбу(работ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нтерн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6-1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уппах</w:t>
            </w:r>
          </w:p>
        </w:tc>
      </w:tr>
      <w:tr>
        <w:trPr>
          <w:trHeight w:val="12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м стать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азет и журнал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96-1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культур»</w:t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ы, факты, статис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смотров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8-1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наход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е нужную информ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-1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ого навыка (типы придаточных предлож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ahoma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ahoma"/>
      <w:b/>
      <w:bCs/>
      <w:i/>
      <w:iCs/>
      <w:sz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57:00Z</dcterms:created>
  <dc:creator>ЕС</dc:creator>
  <dc:description/>
  <cp:keywords/>
  <dc:language>en-US</dc:language>
  <cp:lastModifiedBy>user</cp:lastModifiedBy>
  <cp:lastPrinted>2019-09-26T18:56:00Z</cp:lastPrinted>
  <dcterms:modified xsi:type="dcterms:W3CDTF">2022-01-23T15:46:00Z</dcterms:modified>
  <cp:revision>17</cp:revision>
  <dc:subject/>
  <dc:title>Муниципальное бюджетное общеобразовательное учреждение </dc:title>
</cp:coreProperties>
</file>