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основной образовате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ого </w:t>
      </w:r>
      <w:r>
        <w:rPr>
          <w:sz w:val="24"/>
          <w:szCs w:val="24"/>
        </w:rPr>
        <w:t>общего образов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«Ломовская СОШ» от 30.08.2019 г № 1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 учебному предмету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ССКИЙ ЯЗЫ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5-9 классов составлена с использованием материалов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', </w:t>
      </w:r>
      <w:r>
        <w:rPr>
          <w:sz w:val="28"/>
          <w:szCs w:val="28"/>
        </w:rPr>
        <w:t>Примерной программы по русскому (родному) языку для основной школы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Cs/>
          <w:spacing w:val="16"/>
          <w:sz w:val="28"/>
          <w:szCs w:val="28"/>
        </w:rPr>
        <w:t xml:space="preserve"> и рабочей программы по русскому языку к предметной линии учебников Т.А. Ладыженской, М.Т. Баранова, Л.А.Тростенцовой и других.</w:t>
      </w:r>
      <w:r>
        <w:rPr>
          <w:i/>
          <w:iCs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усский язык —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</w:t>
        <w:softHyphen/>
        <w:t>нообразием. Русский язык в современном мире — один из официаль</w:t>
        <w:softHyphen/>
        <w:t>ных языков ООН. В Российской Федерации он является государственным язык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вободное владение русским языком —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</w:t>
        <w:softHyphen/>
        <w:t>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ями и задачами </w:t>
      </w:r>
      <w:r>
        <w:rPr>
          <w:sz w:val="28"/>
          <w:szCs w:val="28"/>
        </w:rPr>
        <w:t>изучения русского (родного) языка в основной школе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богатой, нравственно ориентирован</w:t>
        <w:softHyphen/>
        <w:t>ной личности с развитым чувством самосознания и общерос</w:t>
        <w:softHyphen/>
        <w:t>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воспринимающего родной язык как основное средство общения, средство полу</w:t>
        <w:softHyphen/>
        <w:t>чения знаний в разных сферах человеческой деятельности, средство освоения морально-этических норм, принятых в об</w:t>
        <w:softHyphen/>
        <w:t>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/>
      </w:pPr>
      <w:r>
        <w:rPr>
          <w:sz w:val="28"/>
          <w:szCs w:val="28"/>
        </w:rPr>
        <w:t>освоение знаний об устройстве языковой системы и за</w:t>
        <w:softHyphen/>
        <w:t>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</w:t>
        <w:softHyphen/>
        <w:t>циального словарного запаса, расширение объёма используе</w:t>
        <w:softHyphen/>
        <w:t>мых в речи грамматических средств, совершенствование ор</w:t>
        <w:softHyphen/>
        <w:t>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интеллектуальных и творческих способностей 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  <w:t>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/>
      </w:pPr>
      <w:r>
        <w:rPr>
          <w:sz w:val="28"/>
          <w:szCs w:val="28"/>
        </w:rPr>
        <w:t>совершенствование коммуникативных способностей, формирование готовности к сотрудничеству, созидательной де</w:t>
        <w:softHyphen/>
        <w:t>ятельности, умений вести диалог, искать и находить содержа</w:t>
        <w:softHyphen/>
        <w:t>тельные компромис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грамма содержит 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>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</w:t>
        <w:softHyphen/>
        <w:t>чень видов орфограмм и пунктограм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</w:t>
      </w:r>
      <w:r>
        <w:rPr>
          <w:i/>
          <w:iCs/>
          <w:sz w:val="28"/>
          <w:szCs w:val="28"/>
        </w:rPr>
        <w:t>компетентностного под</w:t>
        <w:softHyphen/>
        <w:t xml:space="preserve">хода, </w:t>
      </w:r>
      <w:r>
        <w:rPr>
          <w:sz w:val="28"/>
          <w:szCs w:val="28"/>
        </w:rPr>
        <w:t>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</w:t>
        <w:softHyphen/>
        <w:t>витие речи учащихся на уроках русского языка предполагает совершенствование всех видов речевой деятельности (говоре</w:t>
        <w:softHyphen/>
        <w:t>ния, аудирования (слушания), чтения и письма) и осущест</w:t>
        <w:softHyphen/>
        <w:t>вляется в трёх направлениях, составляющих единое цел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вое направление в развитии речи учащихся — овла</w:t>
        <w:softHyphen/>
        <w:t>дение нормами русского литературного языка: литературно</w:t>
        <w:softHyphen/>
        <w:t>го произношения, образования форм слов, построения сло</w:t>
        <w:softHyphen/>
        <w:t>восочетаний и предложений, употребления слов в соответ</w:t>
        <w:softHyphen/>
        <w:t>ствии с их лексическим значением и стилевой принадлежно</w:t>
        <w:softHyphen/>
        <w:t>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е направление — обогащение словарного запаса и грамматического строя речи учащихся. Словарь учащихся по</w:t>
        <w:softHyphen/>
        <w:t>полняется при изучении всех учебных предметов, но особая роль в этом принадлежит русскому языку и литературе. Обо</w:t>
        <w:softHyphen/>
        <w:t>гащение запаса слов на уроках русского языка обеспечивает</w:t>
        <w:softHyphen/>
        <w:t>ся систематической словарной работой. Одно из важнейших требований к словарной работе — развитие  у школьников  умения видеть незнакомые слова, воспитывать привычку об</w:t>
        <w:softHyphen/>
        <w:t>ращаться за их разъяснением к учителю и пользоваться сло</w:t>
        <w:softHyphen/>
        <w:t>варями-справочниками. Обогащение грамматического строя речи детей достигается постоянной работой над синонимией словосочетаний и пред</w:t>
        <w:softHyphen/>
        <w:t>ложений, наблюдениями над формой, значением и особенностями употребления языковых едини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ретье направление в развитии речи учащихся — форми</w:t>
        <w:softHyphen/>
        <w:t>рование умений и навыков связного изложения мыслей в уст</w:t>
        <w:softHyphen/>
        <w:t>ной и письменной форме. Развитие связной речи предпо</w:t>
        <w:softHyphen/>
        <w:t>лагает работу над содержанием, построением и  языковым оформлением речевого высказывания, которая осуществляется при вы</w:t>
        <w:softHyphen/>
        <w:t>полнении специальных упражнений и при подготовке к написанию изложе</w:t>
        <w:softHyphen/>
        <w:t>ний и сочинений. Особое внимание обращается на формирование и совершен</w:t>
        <w:softHyphen/>
        <w:t>ствование умений анализировать тему, уточнять её границы, определять основную мысль, составлять план и в соответ</w:t>
        <w:softHyphen/>
        <w:t>ствии с ним систематизировать материал, правильно отбирать языковые сре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>Языковая и лингвистическая (языковедческая) компетен</w:t>
        <w:softHyphen/>
        <w:t xml:space="preserve">ции </w:t>
      </w:r>
      <w:r>
        <w:rPr>
          <w:sz w:val="28"/>
          <w:szCs w:val="28"/>
        </w:rPr>
        <w:t>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конструкций;   совершенствования  орфографической 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еподавания русского язы</w:t>
        <w:softHyphen/>
        <w:t>ка — организация работы по овладению учащимися прочны</w:t>
        <w:softHyphen/>
        <w:t>ми и осознанными знаниями . Усиление практической направленности обучения русскому языку в школе требует особого "внимания к тем вопросам те</w:t>
        <w:softHyphen/>
        <w:t>ории, которые служат базой для формирования орфографиче</w:t>
        <w:softHyphen/>
        <w:t>ских, пунктуационных и речевых умений и навыков: деление слова по составу, различение частей речи, определение грам</w:t>
        <w:softHyphen/>
        <w:t>матической основы предложения, умение устанавливать связи слов в предложении и т.  Усвоение теоретических сведений осуществляется в прак</w:t>
        <w:softHyphen/>
        <w:t>тической деятельности учащихся при анализе, сопоставлении и группировке фактов языка, при проведении фонетическо</w:t>
        <w:softHyphen/>
        <w:t>го, морфемного, словообразовательного, морфологического, синтаксического, орфографического, пунктуационного и других видов языкового анализ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в работе учителя русского язы</w:t>
        <w:softHyphen/>
        <w:t>ка является формирование навыков грамотного письма. Важно обеспечить закрепление орфографических и пунк</w:t>
        <w:softHyphen/>
        <w:t>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</w:t>
        <w:softHyphen/>
        <w:t>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своения курса русского языка невозможно без формирования культуроведческой компетен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Кулыпуроведческая компетенция </w:t>
      </w:r>
      <w:r>
        <w:rPr>
          <w:sz w:val="28"/>
          <w:szCs w:val="28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еализован </w:t>
      </w:r>
      <w:r>
        <w:rPr>
          <w:i/>
          <w:iCs/>
          <w:sz w:val="28"/>
          <w:szCs w:val="28"/>
        </w:rPr>
        <w:t xml:space="preserve">коммуникативно-деятельностный подход, </w:t>
      </w:r>
      <w:r>
        <w:rPr>
          <w:sz w:val="28"/>
          <w:szCs w:val="28"/>
        </w:rPr>
        <w:t>предполагающий предъявление материала не толь</w:t>
        <w:softHyphen/>
        <w:t xml:space="preserve">ко в знаниевой, но и в деятельностной форме. Каждый раздел курса представлен в виде двух блоков. В первом 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 Усиление коммуникативно-деятельностной направленности курса русского языка, нацеленность его на метарп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 социальной среде и активно в ней функционировать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rPr/>
      </w:pPr>
      <w:r>
        <w:rPr>
          <w:spacing w:val="-13"/>
          <w:sz w:val="28"/>
          <w:szCs w:val="28"/>
        </w:rPr>
        <w:t xml:space="preserve">1) </w:t>
      </w: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 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й нашла отражение в структуре программы. В ней выделяются   три сквозные линии, обеспечивающие формирование указанных компетенций: содержание, обеспечивающее формирование коммуникативной компетенции; содержание, обеспечивающее формирование языковой и лингвистической компетенции; содержание, обеспечивающее формирование культуроведческой компетен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школьного курса русского языка по классам представлен следующим образом: в 5, 6 и 7 классах изучаются фонетика и графика, лексика и фразеология, морфемика и словообразование, морфология и орфография. Систематически курс синтаксиса является предметом изучения в 8 и 9 классах.  Однако первоначальные сведения об основных понятиях синтаксиса и пунктуации вводятся пропедевтически уже в 5 классе. Это позволяет организовать систематическую работу над синтаксическими и пунктуационными навыками учащихся и изучать морфологию на синтаксической осно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атериал в программе дается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. Работа по речевым  темам и  культуре речи рассредоточена по всем клас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ждом классе предусмотрены вводные уроки о русском языке. Эти уроки дают учителю большие возможности для решения воспитательных задач и создают эмоциональный на</w:t>
        <w:softHyphen/>
        <w:t>строй, способствующий повышению интереса к предмету и успешному его изучению. Знания, полученные на этих уро</w:t>
        <w:softHyphen/>
        <w:t>ках, обобщаются и систематизируются в разделе «Общие све</w:t>
        <w:softHyphen/>
        <w:t>дения о языке», которым  заканчивается  школьный курс рус</w:t>
        <w:softHyphen/>
        <w:t>ского языка в 9 класс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ограмма предусматривает прочное усвоение материала, для чего значительное место в ней отводится повторению изученного материа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программе специально выделены часы на развитие связ</w:t>
        <w:softHyphen/>
        <w:t>ной речи . Темы по развитию речи пропорционально рас</w:t>
        <w:softHyphen/>
        <w:t>пределяются в течение учебного года, что создает условия  для более эффективного речевого развития школьник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оммуникативной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Речь и речевое общ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ечевая деятельност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ультура чтения, аудирования, говорения и пись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Текс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Функциональные разновидности язы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,  обеспечивающее формирование языковой и лингвистической (языковедческой) компетенци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бщие сведения о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Русский язык — национальный язык русского народа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firstLine="540"/>
        <w:jc w:val="both"/>
        <w:rPr/>
      </w:pPr>
      <w:r>
        <w:rPr>
          <w:sz w:val="28"/>
          <w:szCs w:val="28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разделы лингвист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ыдающиеся отечественные лингвис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Фонетика и орфоэп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онетика как раздел лингвис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эпический словар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Граф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']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Морфемика и словообраз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емика как раздел лингвистики. Морфема как минимальная значимая единица 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иставка, суффикс как словообразующие морф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ообразовательный и морфемный словар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Осмысление морфемы как значимой единицы языка Осознание роли морфем в процессах формо- и слово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Лексикология и фразеолог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означные и многозначные слова; прямое и переносное  значения слова. Переносное значение слов как основа троп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Тематические группы слов. Толковые словари русского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инонимы. Антонимы. Омонимы. Словари синонимов антонимов русского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тилистические пласты лекс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лексического разбора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влечение необходимой информации из лексических сло</w:t>
        <w:softHyphen/>
        <w:t>варей различных типов : 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, ииспользование её в различных видах деятель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 Морфолог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ология как раздел грамма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монимия слов разных частей реч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ари грамматических труднос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словарей грамматических трудностей в речевой  практи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 Синтакси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рименение синтаксических знаний и умений в практике  правопис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2. Правописание: орфография и пунктуац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Орфография как система правил правописания. Понятие орфограм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и согласных в составе морфем. Правописание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графические словари и справочн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наки препинания и их функции. Одиночные и парные знаки препин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простом неосложнённом предложен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простом осложнённом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Знаки препинания в сложном предложении: сложносочи</w:t>
        <w:softHyphen/>
        <w:t xml:space="preserve">нённом, сложноподчинённом, бессоюзном, а также в сложном </w:t>
      </w:r>
      <w:r>
        <w:rPr>
          <w:sz w:val="28"/>
          <w:szCs w:val="28"/>
        </w:rPr>
        <w:t>предложении с разными видами связ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 и цитировании, в диа</w:t>
        <w:softHyphen/>
        <w:t>лог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2. Овладение орфографическими и пунктуационными навыками</w:t>
      </w:r>
      <w:r>
        <w:rPr>
          <w:spacing w:val="-2"/>
          <w:sz w:val="28"/>
          <w:szCs w:val="28"/>
        </w:rPr>
        <w:t>. Соблюдение основных орфографических и пунктуаци</w:t>
        <w:softHyphen/>
      </w:r>
      <w:r>
        <w:rPr>
          <w:spacing w:val="-1"/>
          <w:sz w:val="28"/>
          <w:szCs w:val="28"/>
        </w:rPr>
        <w:t>онных норм в письменной речи. Опора на фонетический, мо</w:t>
      </w:r>
      <w:r>
        <w:rPr>
          <w:spacing w:val="-2"/>
          <w:sz w:val="28"/>
          <w:szCs w:val="28"/>
        </w:rPr>
        <w:t>рфемно-словообразовательный и морфологический анализ при выборе правильного написания слова. Опора на грамматико-</w:t>
      </w:r>
      <w:r>
        <w:rPr>
          <w:spacing w:val="-1"/>
          <w:sz w:val="28"/>
          <w:szCs w:val="28"/>
        </w:rPr>
        <w:t xml:space="preserve">интонационный анализ при объяснении расстановки знаков </w:t>
      </w:r>
      <w:r>
        <w:rPr>
          <w:sz w:val="28"/>
          <w:szCs w:val="28"/>
        </w:rPr>
        <w:t>препинания в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Использование орфографических словарей и справочников </w:t>
      </w:r>
      <w:r>
        <w:rPr>
          <w:sz w:val="28"/>
          <w:szCs w:val="28"/>
        </w:rPr>
        <w:t>по правописанию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ультуроведческой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3. Язык и куль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связь языка и культуры, истории народа. Русский </w:t>
      </w:r>
      <w:r>
        <w:rPr>
          <w:sz w:val="28"/>
          <w:szCs w:val="28"/>
        </w:rPr>
        <w:t>речевой этик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единиц языка с национально-культурным </w:t>
      </w:r>
      <w:r>
        <w:rPr>
          <w:spacing w:val="-2"/>
          <w:sz w:val="28"/>
          <w:szCs w:val="28"/>
        </w:rPr>
        <w:t>компонентом значения. Уместное использование правил рус</w:t>
        <w:softHyphen/>
      </w:r>
      <w:r>
        <w:rPr>
          <w:sz w:val="28"/>
          <w:szCs w:val="28"/>
        </w:rPr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840220" cy="20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20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5 часов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календарно-тематическом планировании реализован коммуникативно-деятельностный подход, предполагающий указание не только темы и основных содержательных единиц урока, но и видов деятельности учащихся. В предлагаемом планировании учебного материала указаны лишь те виды деятельности, которые отражают предметную специфику конкретного занятия. Виды деятельности, связанные с формированием универсальных учебных действий: регулятивных (целеполагание учебной деятельности, самооценка и коррекция), коммуникативных (формулирование и аргументация собственного мнения, использование адекватных языковых средств, умение вести учебный диалог с учителем и со сверстниками и т.д.), познавательных (смысловое чтение, осуществление операций анализа, синтеза, сравнения, обобщения, классификации, построение умозаключения и логического рассуждения, включающего установление причинно-следственных связей и т.д.) — отрабатываются на каждом уроке.</w:t>
      </w:r>
    </w:p>
    <w:p>
      <w:pPr>
        <w:pStyle w:val="Normal"/>
        <w:shd w:fill="FFFFFF" w:val="clear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5"/>
        <w:gridCol w:w="1559"/>
        <w:gridCol w:w="1418"/>
        <w:gridCol w:w="779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 и человек. Общение устное и письменно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ем и слушаем на урок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Стили р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непроизносимых согласных в корне сл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Глаго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е изложение по тексту Г.А.Скребицкого.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</w:t>
            </w:r>
            <w:r>
              <w:rPr>
                <w:sz w:val="22"/>
              </w:rPr>
              <w:t xml:space="preserve"> в глаголах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Тема текс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ной контрол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чные окончания глаго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мя существительно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мя прилагательно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Сочинение по картине.Устное описание картины А.А.Пластова «Летом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им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.Р</w:t>
            </w:r>
            <w:r>
              <w:rPr>
                <w:sz w:val="22"/>
              </w:rPr>
              <w:t>.Основная мысль текс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тестирование по теме « Повторение изученного в начальных класса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.Пунктуац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сочета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збор словосочета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сжатое изложение по тексту В.П.Катае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предложений по цели высказыва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лицательные предлож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предложения.Главные члены предложения.Подлежаще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уемо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е между подлежащим и сказуемы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ант за 1 четверт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остранённые и распространённые предлож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степенные члены предложения.Дополн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бстоятельств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жения с однородными член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жения с обращен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Письм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р. Основная мысль в сочинении по картине Ф.П.Решетникова « Мальчишки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и слож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стые и слож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й разбор сложного предлож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ямая реч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алог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 систематизация изученного по теме « Синтаксис.Пунктуация. Культура речи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 с грамматическим задание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диктанта и работа над ошибк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етика.Гласные зву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гласные звуки.Изменение звуков в потоке речи.Согласные твёрдые и мягк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р. Повествование. Обучающее изложение по тексту К.Г.Паустовског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ные звонкие и глухие.Графика. Алфави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Описание предме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войная роль букв </w:t>
            </w:r>
            <w:r>
              <w:rPr>
                <w:b/>
                <w:sz w:val="22"/>
              </w:rPr>
              <w:t>е, е, ю, я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эп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нетический разбор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</w:t>
            </w:r>
            <w:r>
              <w:rPr>
                <w:sz w:val="22"/>
                <w:szCs w:val="22"/>
              </w:rPr>
              <w:t xml:space="preserve"> «Фонетика. Графика. Орфоэпия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ктант за 2 четверт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та над ошибками.Слово и его лексическое знач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нозначные и многозначные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ямое и переносное значение с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моним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они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они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Сочинение по картине И.Э. Грабаря « Февральская лазурь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они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торение изученного по теме «Лекси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ое тестирование по теме «Лекси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Подробное изложение по тексту К.Г. Паустовского « Первый снег 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контрольного тестирования и излож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ема как наименьшая значимая часть слова. Изменение и образование с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ончание. Основа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ень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Рассуждение как функционально- смысловой тип р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ффик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ставка.</w:t>
            </w:r>
          </w:p>
        </w:tc>
      </w:tr>
      <w:tr>
        <w:trPr>
          <w:trHeight w:val="4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Выборочное изложение текста с изменением лиц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едование звук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глые гласные. Варианты морфе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емный разбор с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гласных и согласных в приставка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з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 на конце приставо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а-о</w:t>
            </w:r>
            <w:r>
              <w:rPr>
                <w:sz w:val="22"/>
              </w:rPr>
              <w:t xml:space="preserve"> в корне </w:t>
            </w:r>
            <w:r>
              <w:rPr>
                <w:b/>
                <w:sz w:val="22"/>
              </w:rPr>
              <w:t>лаг-лож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а-о </w:t>
            </w:r>
            <w:r>
              <w:rPr>
                <w:sz w:val="22"/>
              </w:rPr>
              <w:t xml:space="preserve">в корне </w:t>
            </w:r>
            <w:r>
              <w:rPr>
                <w:b/>
                <w:sz w:val="22"/>
              </w:rPr>
              <w:t>раст-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а-о </w:t>
            </w:r>
            <w:r>
              <w:rPr>
                <w:sz w:val="22"/>
              </w:rPr>
              <w:t xml:space="preserve">в корне </w:t>
            </w:r>
            <w:r>
              <w:rPr>
                <w:b/>
                <w:sz w:val="22"/>
              </w:rPr>
              <w:t>раст-ро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 е-о  </w:t>
            </w:r>
            <w:r>
              <w:rPr>
                <w:sz w:val="22"/>
              </w:rPr>
              <w:t>после шипящих в корне сл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ы-и </w:t>
            </w:r>
            <w:r>
              <w:rPr>
                <w:sz w:val="22"/>
              </w:rPr>
              <w:t xml:space="preserve">после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Морфемика. Орфография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Морфемика. Орфография.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  <w:tab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по картине П.П. Кончаловского «Сирень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я существительное как часть р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Доказательства в рассуждении. Сочинение-рассужд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д имен существитель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, имеющие форму множественного числа.</w:t>
            </w:r>
          </w:p>
        </w:tc>
      </w:tr>
      <w:tr>
        <w:trPr>
          <w:trHeight w:val="10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по тексту Е.Пермяка «Перо и чернильница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 ,имеющие форму только единственного чис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и склонения имен существительных.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деж имен существитель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существительных в единственном числ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Изложение текста с изменением лиц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жественное число имен существитель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>о-е</w:t>
            </w:r>
            <w:r>
              <w:rPr>
                <w:sz w:val="22"/>
              </w:rPr>
              <w:t xml:space="preserve"> после шипящих и 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 xml:space="preserve">  в в окончаниях имен существитель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торение изученного по теме  «Имя существительное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трольный диктант с грамматическим заданием.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я прилагательное как часть р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прилагатель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. Излож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Прилагательные полные и кратк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 на основе изображенного на картине А.Н.Комарова «Наводнение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торение изученного по теме  «Имя прилагательное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ая работа по теме «Имя прилагательно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«Мой четвероногий друг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гол как часть р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е</w:t>
            </w:r>
            <w:r>
              <w:rPr>
                <w:sz w:val="22"/>
              </w:rPr>
              <w:t xml:space="preserve"> с глагол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Расс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пределенная форма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 xml:space="preserve"> 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глагол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е-и</w:t>
            </w:r>
            <w:r>
              <w:rPr>
                <w:sz w:val="22"/>
              </w:rPr>
              <w:t xml:space="preserve"> в корнях с чередование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Невыдуманный рассказ о себ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шедшее время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ящее время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удущее время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яжение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писание личных безударных окончаний глагол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личных безударных окончаний глаго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личных безударных окончаний глаго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фологический разбор глагол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с изменением формы лица по тексту А.Ф.Савчук «Шоколадный торт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ягкий знак после шипящих  в глаголах во 2 лице единственного числ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отребление време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Глагол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Глагол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ая  работа по теме «Глагол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рассказ по рисунку  О.Попович «Не взяли на рыбалк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ы науки о язы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 на одну из тем по выбору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фограммы в приставках и корнях с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окончания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потребление букв </w:t>
            </w:r>
            <w:r>
              <w:rPr>
                <w:b/>
                <w:sz w:val="22"/>
              </w:rPr>
              <w:t>ъ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ки препинания в простом и сложном предложении и в предложениях с прямой речь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вое тестирова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результатов итогового тестирова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ое занят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 ч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330"/>
        <w:gridCol w:w="1701"/>
        <w:gridCol w:w="6149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общение (2+1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- один из развитых языков мир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Общени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Ситуация общения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в 5 классе (14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, орфоэпия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 в приставках и в корнях сл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ое предложение. Знаки препинания простом предложени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ное предложение. Знаки препинания в сложном предложени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(диктант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диктанта и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8 уроков развития речи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 xml:space="preserve">Текст и его особенности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Тема и основная мысль текста. Заглавие текст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Начальные и конечные предложения текст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Ключевые слов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Основные признаки текст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Текст и стили реч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Официально-деловой стиль реч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Проверочная работа в КИМа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ексика.</w:t>
            </w:r>
            <w:r>
              <w:rPr>
                <w:b/>
                <w:sz w:val="28"/>
                <w:szCs w:val="28"/>
              </w:rPr>
              <w:t xml:space="preserve"> Фразеология.</w:t>
            </w:r>
            <w:r>
              <w:rPr>
                <w:b/>
                <w:bCs/>
                <w:iCs/>
                <w:sz w:val="28"/>
                <w:szCs w:val="28"/>
              </w:rPr>
              <w:t xml:space="preserve"> Культура речи (15 + 2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его лексическое значени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Устное сочинение-описание картины. (А.М. Герасимов «После дождя»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употребительные слов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жатое изложение по тексту М. Булатова и В. Порудоминского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(работа в КИМах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(работа в КИМ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разеологизм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по теме «Лексика», «Фразеология», «Культура речи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за 1 четверть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(21 + 8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 систематизация изученного по теме «Морфемика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Описание помещ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Подготовка к выборочному  из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вращение Владимира в отч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А.С.Пушкин « Дубровский»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Выборочное изложение  « Возвращение Владимира в отчий дом» ( А.С.Пушкин « Дубровский»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мологический анализ слов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истематизация материалов к сочинению. Сложный план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>. Сочинение-описание помещ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ализ творческих работ (выборочное изложение, сочинение –описание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КОС- К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КОС- КАС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-ГОР- Г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-ГОР- ГА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Ы и И после приставок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 «Правописание корней и приставок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го диктанта и работа над ошибк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О и Е в сложных слова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Подготовка к сочинению-описанию изображенного на картине Т.Н. Яблонской "Утро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очинение-описание изображенного на картине Т.Н. Яблонской "Утро"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сл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Словообразование и орфограф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 по теме «Словообразование и орфография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в КИМах по теме «Словообразование и орфография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и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19 + 3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. Письмо друг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склоняемые существительны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ква Е в суффиксе -ЕН- существительных на –М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устного публичного выступления о происхождении имен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 несклоняемых имен существительны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-описание по личным впечатлениям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-ЧИК (-ЩИК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-ЕК и –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сные О и Е после шипящих в суффиксах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</w:t>
            </w:r>
            <w:r>
              <w:rPr>
                <w:bCs/>
                <w:iCs/>
                <w:sz w:val="28"/>
                <w:szCs w:val="28"/>
              </w:rPr>
              <w:t>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по теме «</w:t>
            </w:r>
            <w:r>
              <w:rPr>
                <w:bCs/>
                <w:iCs/>
                <w:sz w:val="28"/>
                <w:szCs w:val="28"/>
              </w:rPr>
              <w:t>Имя существительное» за 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Имя прилагательное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Имя прилагательное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Описание природы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имен прилагательных по значению.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 по значению. Качественные прилагательные.прилагательны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ые прилагательны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.Подготовка к </w:t>
            </w:r>
            <w:r>
              <w:rPr>
                <w:sz w:val="28"/>
                <w:szCs w:val="28"/>
              </w:rPr>
              <w:t xml:space="preserve"> выборочному изложению  по повести А. С. Пушкина «Дубров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Выборочное изложение  по повести А. С. Пушкина «Дубровский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</w:t>
            </w:r>
          </w:p>
        </w:tc>
      </w:tr>
      <w:tr>
        <w:trPr>
          <w:trHeight w:val="17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и Ц в суффикса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и Ц в суффикса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Подготовка к сочинению-описанию природы по картине (Н.П. Крымов. "Зимний вечер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очинение-описание природы по картине (Н.П. Крымов. "Зимний вечер"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–К- и -СК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–К- и -СК-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.Подготовка к </w:t>
            </w:r>
            <w:r>
              <w:rPr>
                <w:sz w:val="28"/>
                <w:szCs w:val="28"/>
              </w:rPr>
              <w:t xml:space="preserve"> сочинению-описанию произведения народного промысл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очинение-описание произведения народного промысл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с грамматическим заданием по теме «Имя прилагательное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мя числительное (14 + 1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и составные числитель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яды количественных числ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ирательные числитель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Публичное выступление-призыв на тему "Берегите природу!"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зученного по теме «Имя числительно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Имя числительно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,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тоимение (20 + 4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 как часть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iCs/>
                <w:sz w:val="28"/>
                <w:szCs w:val="28"/>
              </w:rPr>
              <w:t>себя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 xml:space="preserve"> Рассказ по сюжетным рисункам от 1-го лиц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итель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- рассужд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и другие части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.Подготовка к </w:t>
            </w:r>
            <w:r>
              <w:rPr>
                <w:sz w:val="28"/>
                <w:szCs w:val="28"/>
              </w:rPr>
              <w:t xml:space="preserve"> сочинению-рассказу по воображению (упр. 494) или по картине Е.В. Сыромятникова «Первые зр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очинение-рассказ по воображению (упр. 494) или по картине Е.В. Сыромятникова «Первые зрители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Местоим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Местоимени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естоимени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,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гол (23 + 6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 по теме «Глагол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-рассказ  по сюжетным картинкам с включением части готового текс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 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ение глаголы. Изъявительное наклон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Изложение текста-повествования (упр. 541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Рассказ по сюжетным рисунка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Рассказ по сюжетным рисунка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Рассказ на основе услышанног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Рассказ на основе услышанног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Глагол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с грамматическим заданием по теме «Глагол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контрольного диктанта и работа над ошибками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ение и систематизация изученного в 5  и 6 классах (17 + 2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фический разбо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. Пунктуационный разбо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Сочинение на выбранную тем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Р. </w:t>
            </w:r>
            <w:r>
              <w:rPr>
                <w:bCs/>
                <w:sz w:val="28"/>
                <w:szCs w:val="28"/>
              </w:rPr>
              <w:t>Анализ творческой работы, работа над ошибк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образование. Морфемный и словообразовательный разбо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. Морфологический разбор сло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 час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01"/>
        <w:gridCol w:w="1559"/>
        <w:gridCol w:w="6059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усский язык как развивающееся явление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5-6 классах (9+5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. Синтаксический разбор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уация. Пунктуационный разбор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ка и фразеолог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ка и орфограф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образование и орфограф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образование и орфограф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я и орфограф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я и орфограф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Текст. Средства связи предложений в тексте. Смысловые типы текст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ходной контроль(диктант)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абота над ошибками.    РР.</w:t>
            </w:r>
            <w:r>
              <w:rPr>
                <w:bCs/>
                <w:sz w:val="22"/>
              </w:rPr>
              <w:t xml:space="preserve"> Диало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bCs/>
                <w:sz w:val="22"/>
              </w:rPr>
              <w:t>Виды диалог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Р</w:t>
            </w:r>
            <w:r>
              <w:rPr>
                <w:sz w:val="22"/>
              </w:rPr>
              <w:t>. Стили литературного язы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>. Публицистический стиль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. Культура речи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 (27+4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астие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причастий. Правописание гласных в падежных окончаниях причаст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частный оборо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причастного оборота запятым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Описание внешности человек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тельные и страдательные причас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ие и полные страдательные причаст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йствительные причастия настоящего време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ласные в суффиксах действительных причастий настоящего времен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йствительные причастия прошедшего времени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Диктант за 1 четверть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бота над ошибками. Страдательные причастия настоящего времен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сные в суффиксах  страдательных причастий настоящего времен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адательные причастия прошедшего  времени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сные перед Н в полных и кратких страдательных причастиях прошедшего времени. Работа в КИМах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 и НН в суффиксах страдательных причастий прошедшего време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 в отглагольных прилагательных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 и НН в суффиксах   кратких страдательных причастий и   кратких отглагольных прилагательны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 и НН в суффиксах   кратких страдательных причастий и   кратких отглагольных прилагательны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Выборочное изложение с описанием внешности (Отрывок из рассказа М.А. Шолохова «Судьба человека»)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причаст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с грамматическим заданием  и работа над ошибкам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НЕ с причаст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НЕ с причастиям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уквы Е-Ё в суффиксах страдательных причастий прошедшего времен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 – описание внешности по личным наблюдения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материала по теме «Причасти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 материала по теме «Причастие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диктанта и работа над ошибками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9+1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епричастие как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епричастный оборо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пятые при деепричастном оборот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ьное написание НЕ с деепричастиям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епричастия несовершенного вид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епричастия совершенного вид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-рассказ на основе картины С. Григорьева «Вратарь» от имени одного из действующих лиц картин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деепричаст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Деепричастие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 за 2 четверть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ечие и категория состояния (23+9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та над ошибками. Наречие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яды  наречий по значению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 в форме дневниковых записей по картине И.Попова «Первый снег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и сравнения нареч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нареч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-рассуждени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итное и раздельное  написание Не с наречиями на –О, -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ое и раздельное  написание Не с наречиями на –О, -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вы Е и И в приставках НЕ и НИ отрицательных нареч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Е и И в приставках НЕ и НИ отрицательных наречи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 и НН в наречиях на –О, -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 </w:t>
            </w:r>
            <w:r>
              <w:rPr>
                <w:sz w:val="22"/>
              </w:rPr>
              <w:t xml:space="preserve"> Описание действий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Р.Сочинение в форме репортажа или интервью о процессе труда по личным наблюдения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вы –О и –Е после шипящих на конце нареч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вы –О и –А на конце нареч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Описание внешности и действий человека по картине Е.Н. Широкова «Друзья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фис между частями слова в нареч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фис между частями слова в наречиях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5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Ь после шипящих на конце нареч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Нареч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Наречие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диктанта и работа над ошибкам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Отзы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Р. </w:t>
            </w:r>
            <w:r>
              <w:rPr>
                <w:sz w:val="22"/>
              </w:rPr>
              <w:t>Учебный докла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Р. </w:t>
            </w:r>
            <w:r>
              <w:rPr>
                <w:sz w:val="22"/>
              </w:rPr>
              <w:t>Учебный доклад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тегория состояния как часть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состояния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категории состояния</w:t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жатое изложение с описанием состояния природы (К.Г. Паустовский. «Обыкновенная земля»)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8+1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ые и служебные части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г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предлог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изводные и производные предлог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тые и составные предлог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предлог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Рассказ-репортаж на основе увиденного на картине (А.В. Сайкина «Детская спортивная школа») по данному началу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предл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предлогов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12+1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юз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тые и составные союз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ительные и подчинительные союз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пятая между простыми предложениями в союзном сложном предложен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ительные союз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чинительные союз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союз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очинение-рассуждение на дискуссионную тему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итное написание союзов </w:t>
            </w:r>
            <w:r>
              <w:rPr>
                <w:i/>
                <w:iCs/>
                <w:sz w:val="22"/>
              </w:rPr>
              <w:t>тоже, также, чтоб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итное написание союзов </w:t>
            </w:r>
            <w:r>
              <w:rPr>
                <w:i/>
                <w:iCs/>
                <w:sz w:val="22"/>
              </w:rPr>
              <w:t>тоже, также, чтоб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сведений о предлогах и союзах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с грамматическим заданием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4+3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ица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яды частиц. Формообразующие част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ысловые частиц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ысловые част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ьное и дефисное написание частиц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Сочинение-рассказ с использованием сюжета картины (К.Ф. Юон «Конец зимы. Полдень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Сочинение-рассказ с использованием сюжета картины (К.Ф. Юон «Конец зимы. Полдень»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част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ицательные частицы НЕ и 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ицательные частицы НЕ и Н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1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личение частицы и приставки 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ение частицы и приставки Н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ица НИ, приставка НИ, союз НИ-Н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очинение-рассказ по данному сюжету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 «Частицы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й работы и работа над ошибками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метие (2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дометие как часть реч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фис в междометиях. Знаки препинания при междометиях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вторение  и систематизация изученного в 5-7 классах (9+2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ы науки о русском язык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Текст. Стили речи. Учебно-научная речь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етика. Графика. Лексика. Фразеолог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емика. Словообразование. Морфолог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графия. Синтаксис и пунктуац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ое тестировани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 тестирования. Итоговое занят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ание по русскому языку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 клас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ланирование составлено на основе ФГОС ООО, программы по русскому языку для 5-9 классов авторов Т.А. Ладыженской, Л.А. Тростенцовой и др. и учебника для 8-9 класса общеобразовательных учреждений авторов С.Г. Бархударова, С.Е. Крючкова, Л.Ю. Максимова и др.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102 час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15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русского языка в современном мир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-7 классах (8 +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 Орфогра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 Орфограф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троение текста. Типы связи предложений в текс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й контроль(диктант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 по картине И. Левитана «Осенний день. Сокольник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 над ошибками.Р.р.</w:t>
            </w:r>
            <w:r>
              <w:rPr>
                <w:sz w:val="24"/>
                <w:szCs w:val="24"/>
              </w:rPr>
              <w:t xml:space="preserve"> Стили речи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сочетание</w:t>
            </w:r>
            <w:r>
              <w:rPr>
                <w:b/>
                <w:sz w:val="24"/>
                <w:szCs w:val="24"/>
              </w:rPr>
              <w:t xml:space="preserve">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ловосочет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 в словосоче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начение словосочетан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3 +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предло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Характеристика человека как вид текста. Строение данного текста, его языковые особенности (изложени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Описание архитектурных памятников как вид текста; структура текста, его языковые особен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 текста о памятнике архитектуры (упр. 143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ублицистическое сочинение-описание памятника культуры (истории) своей местн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ые предложения (14 +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за 1 четвер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ошибками.Простое  глагольное сказуем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жатое изложение текста (упр. 189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виды обстоятель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Двусоставные предл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Р.р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раторская (публичная) речь, ее особенности.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убличное выступлени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 (9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пределенно-лич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определенно-лич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 за 2 четвер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азыв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Односоставные предл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Односоставные предложения»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днородными членами (8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-рассуждение на основе литературного произведения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особленными членами (13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ам «Предложения с однородными членами» и «Предложения с обособленными членам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ая работа (контрольный диктант с грамматическим задание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 изложение (упр. 413)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обращениями, вводными словами и междометиями (8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ем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водные предложения. Знаки препинания при них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водные предложения. Знаки препинания при них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водные предложения. Знаки препинан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 (упр. 44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. Прямая и косвенная речь (4 +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 изложение (упр. 49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 - сравнительная характеристика двух знакомых лиц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 - сравнительная характеристика двух знакомых лиц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8 классе (12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Синтаксический разбор словосочет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предложения. Главные и второстепенные члены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 и вводными слов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диагностическая рабо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диагностическ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оллективных и индивидуальных проектов по тематике курса русского языка в 8 классе.</w:t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sz w:val="28"/>
          <w:szCs w:val="28"/>
        </w:rPr>
        <w:t>Программно-нормативное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чебно-методическое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/>
      </w:pPr>
      <w:r>
        <w:rPr>
          <w:b/>
          <w:bCs/>
          <w:sz w:val="28"/>
          <w:szCs w:val="28"/>
        </w:rPr>
        <w:t>и 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но-нормативные документ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: основное общее образование // ФГОС. М.: Просвещение, 200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программы по учебным предметам. Русский язык. 5-9 классы: проект. – 3-е изд. – М.: Просвещение, 2010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Рабочие программы. Предметная линия учебников Т.А.Ладыженской, М.Т. Баранова, Л.А. Тростенцовой и др. 5-9 классы. Пособие для учителей ОУ. М.: Просвещение, 2011.</w:t>
      </w:r>
    </w:p>
    <w:p>
      <w:pPr>
        <w:pStyle w:val="Normal"/>
        <w:shd w:fill="FFFFFF" w:val="clear"/>
        <w:ind w:firstLine="54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чебники, реализующие рабочую програм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23"/>
          <w:sz w:val="28"/>
          <w:szCs w:val="28"/>
        </w:rPr>
      </w:pPr>
      <w:r>
        <w:rPr>
          <w:b/>
          <w:bCs/>
          <w:sz w:val="28"/>
          <w:szCs w:val="28"/>
        </w:rPr>
        <w:t xml:space="preserve">Ладыженская Т. А., Баранов М. Т., Тростенцова Л. А. </w:t>
      </w:r>
      <w:r>
        <w:rPr>
          <w:sz w:val="28"/>
          <w:szCs w:val="28"/>
        </w:rPr>
        <w:t xml:space="preserve">и др. Русский язык. 5 класс. Научный редактор — акад. РАО </w:t>
      </w:r>
      <w:r>
        <w:rPr>
          <w:b/>
          <w:bCs/>
          <w:sz w:val="28"/>
          <w:szCs w:val="28"/>
        </w:rPr>
        <w:t>Н. М. Шан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Баранов М. Т., Ладыженская Т. А., Тростенцова </w:t>
      </w:r>
      <w:r>
        <w:rPr>
          <w:sz w:val="28"/>
          <w:szCs w:val="28"/>
        </w:rPr>
        <w:t xml:space="preserve">Л.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и др. Русский язык. 6 класс. Научный редактор — акад. РАО </w:t>
      </w:r>
      <w:r>
        <w:rPr>
          <w:b/>
          <w:bCs/>
          <w:sz w:val="28"/>
          <w:szCs w:val="28"/>
        </w:rPr>
        <w:t>Н. М. Шан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Ладыженская Т. А., Баранов М: Т., Тростенцова Л. А. </w:t>
      </w:r>
      <w:r>
        <w:rPr>
          <w:sz w:val="28"/>
          <w:szCs w:val="28"/>
        </w:rPr>
        <w:t xml:space="preserve">и др. Русский язык. 7 класс. Научный редактор — акад. РАО </w:t>
      </w:r>
      <w:r>
        <w:rPr>
          <w:b/>
          <w:bCs/>
          <w:sz w:val="28"/>
          <w:szCs w:val="28"/>
        </w:rPr>
        <w:t>Н. М. Шан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ростенцова Л. А., Ладыженская Т. А., Дейкина А. Д., Александрова О. М. </w:t>
      </w:r>
      <w:r>
        <w:rPr>
          <w:sz w:val="28"/>
          <w:szCs w:val="28"/>
        </w:rPr>
        <w:t>Русский язык. 8 класс. На</w:t>
        <w:softHyphen/>
        <w:t xml:space="preserve">учный редактор — акад. РАО </w:t>
      </w:r>
      <w:r>
        <w:rPr>
          <w:b/>
          <w:bCs/>
          <w:sz w:val="28"/>
          <w:szCs w:val="28"/>
        </w:rPr>
        <w:t>Н. М. Шан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Тростенцова Л. А., Ладыженская Т. А., Дейкина А. </w:t>
      </w:r>
      <w:r>
        <w:rPr>
          <w:sz w:val="28"/>
          <w:szCs w:val="28"/>
        </w:rPr>
        <w:t xml:space="preserve">Д., </w:t>
      </w:r>
      <w:r>
        <w:rPr>
          <w:b/>
          <w:bCs/>
          <w:sz w:val="28"/>
          <w:szCs w:val="28"/>
        </w:rPr>
        <w:t xml:space="preserve">Александрова О. М. </w:t>
      </w:r>
      <w:r>
        <w:rPr>
          <w:sz w:val="28"/>
          <w:szCs w:val="28"/>
        </w:rPr>
        <w:t>Русский язык. 9 класс. На</w:t>
        <w:softHyphen/>
        <w:t xml:space="preserve">учный редактор — акад. РАО </w:t>
      </w:r>
      <w:r>
        <w:rPr>
          <w:b/>
          <w:bCs/>
          <w:sz w:val="28"/>
          <w:szCs w:val="28"/>
        </w:rPr>
        <w:t>Н. М. Шанский.</w:t>
      </w:r>
    </w:p>
    <w:p>
      <w:pPr>
        <w:pStyle w:val="Normal"/>
        <w:shd w:fill="FFFFFF" w:val="clear"/>
        <w:ind w:firstLine="54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i/>
          <w:spacing w:val="-5"/>
          <w:sz w:val="28"/>
          <w:szCs w:val="28"/>
        </w:rPr>
        <w:t>Дидактические материалы, входящие в учебно-методиче</w:t>
      </w:r>
      <w:r>
        <w:rPr>
          <w:i/>
          <w:sz w:val="28"/>
          <w:szCs w:val="28"/>
        </w:rPr>
        <w:t>ский комплект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Тростенцова Л. А., Стракевич М. М., Ладыжен</w:t>
        <w:softHyphen/>
        <w:t xml:space="preserve">ская Н. В. </w:t>
      </w:r>
      <w:r>
        <w:rPr>
          <w:sz w:val="28"/>
          <w:szCs w:val="28"/>
        </w:rPr>
        <w:t>и др. Русский язык. Дидактические материалы. 5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Тростенцова Л. А., Ладыженская Т. А., Страке</w:t>
        <w:softHyphen/>
        <w:t xml:space="preserve">вич М. М. </w:t>
      </w:r>
      <w:r>
        <w:rPr>
          <w:sz w:val="28"/>
          <w:szCs w:val="28"/>
        </w:rPr>
        <w:t>и др. Дидактические материалы по русскому язы</w:t>
        <w:softHyphen/>
        <w:t>ку. 6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остенцова Л. А., Ладыженская Т. А. </w:t>
      </w:r>
      <w:r>
        <w:rPr>
          <w:sz w:val="28"/>
          <w:szCs w:val="28"/>
        </w:rPr>
        <w:t>и др. Дидакти</w:t>
        <w:softHyphen/>
        <w:t>ческие материалы по русскому языку. 7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остенцова Л. А., Ладыженская Т. А., Дейкина А. Д. </w:t>
      </w:r>
      <w:r>
        <w:rPr>
          <w:sz w:val="28"/>
          <w:szCs w:val="28"/>
        </w:rPr>
        <w:t>Русский язык. Дидактические материалы. 8 клас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стенцова Л. А., Подстреха Н. М. </w:t>
      </w:r>
      <w:r>
        <w:rPr>
          <w:sz w:val="28"/>
          <w:szCs w:val="28"/>
        </w:rPr>
        <w:t>Русский язык. Ди</w:t>
        <w:softHyphen/>
        <w:t>дактические материалы. 9 клас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i/>
          <w:spacing w:val="-5"/>
          <w:sz w:val="28"/>
          <w:szCs w:val="28"/>
        </w:rPr>
        <w:t xml:space="preserve">Методические пособия, входящие в учебно-методический </w:t>
      </w:r>
      <w:r>
        <w:rPr>
          <w:i/>
          <w:sz w:val="28"/>
          <w:szCs w:val="28"/>
        </w:rPr>
        <w:t>комплект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адыженская Т. А., Баранов М. Т., Тростенцова Л. А. </w:t>
      </w:r>
      <w:r>
        <w:rPr>
          <w:spacing w:val="-2"/>
          <w:sz w:val="28"/>
          <w:szCs w:val="28"/>
        </w:rPr>
        <w:t>и др. Обучение русскому языку в 5 классе: Пособие для учи</w:t>
        <w:softHyphen/>
      </w:r>
      <w:r>
        <w:rPr>
          <w:sz w:val="28"/>
          <w:szCs w:val="28"/>
        </w:rPr>
        <w:t>телей и метод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адыженская Т. А., Баранов М. Т., Тростенцова </w:t>
      </w:r>
      <w:r>
        <w:rPr>
          <w:sz w:val="28"/>
          <w:szCs w:val="28"/>
        </w:rPr>
        <w:t xml:space="preserve">Л. </w:t>
      </w:r>
      <w:r>
        <w:rPr>
          <w:b/>
          <w:bCs/>
          <w:sz w:val="28"/>
          <w:szCs w:val="28"/>
        </w:rPr>
        <w:t xml:space="preserve">А. </w:t>
      </w:r>
      <w:r>
        <w:rPr>
          <w:spacing w:val="-2"/>
          <w:sz w:val="28"/>
          <w:szCs w:val="28"/>
        </w:rPr>
        <w:t>и др. Обучение русскому языку в 6 классе: Пособие для учи</w:t>
        <w:softHyphen/>
      </w:r>
      <w:r>
        <w:rPr>
          <w:sz w:val="28"/>
          <w:szCs w:val="28"/>
        </w:rPr>
        <w:t>телей и метод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адыженская Т. А., Тростенцова Л. А., Баранов М. Т. </w:t>
      </w:r>
      <w:r>
        <w:rPr>
          <w:spacing w:val="-2"/>
          <w:sz w:val="28"/>
          <w:szCs w:val="28"/>
        </w:rPr>
        <w:t>и др. Обучение русскому языку в 7 классе: Пособие для учи</w:t>
        <w:softHyphen/>
      </w:r>
      <w:r>
        <w:rPr>
          <w:sz w:val="28"/>
          <w:szCs w:val="28"/>
        </w:rPr>
        <w:t>телей и метод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Тростенцова Л. А., Ладыженская Т. А., Александро</w:t>
        <w:softHyphen/>
        <w:t xml:space="preserve">ва О. М. </w:t>
      </w:r>
      <w:r>
        <w:rPr>
          <w:sz w:val="28"/>
          <w:szCs w:val="28"/>
        </w:rPr>
        <w:t>и др. Обучение русскому языку в 8 классе: Посо</w:t>
        <w:softHyphen/>
        <w:t>бие для учителей и метод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Тростенцова Л. А., Ладыженская Т. А., Александро</w:t>
        <w:softHyphen/>
        <w:t xml:space="preserve">ва О. М. </w:t>
      </w:r>
      <w:r>
        <w:rPr>
          <w:sz w:val="28"/>
          <w:szCs w:val="28"/>
        </w:rPr>
        <w:t>и др. Обучение русскому языку в 9 классе: Посо</w:t>
        <w:softHyphen/>
        <w:t>бие для учителей и метод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остенцова Д- А., Запорожец А. И. </w:t>
      </w:r>
      <w:r>
        <w:rPr>
          <w:sz w:val="28"/>
          <w:szCs w:val="28"/>
        </w:rPr>
        <w:t>Русский язык: По</w:t>
        <w:softHyphen/>
        <w:t>урочные разработки. 8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остенцова Л. А., Запорожец А. И. </w:t>
      </w:r>
      <w:r>
        <w:rPr>
          <w:sz w:val="28"/>
          <w:szCs w:val="28"/>
        </w:rPr>
        <w:t>Русский язык: По</w:t>
        <w:softHyphen/>
        <w:t>урочные разработки. 9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порожец А. И. </w:t>
      </w:r>
      <w:r>
        <w:rPr>
          <w:sz w:val="28"/>
          <w:szCs w:val="28"/>
        </w:rPr>
        <w:t>Русский язык. Изучение синтаксиса. 8— 9 классы (из опыта работы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Соловьёва Н. Н. </w:t>
      </w:r>
      <w:r>
        <w:rPr>
          <w:spacing w:val="-1"/>
          <w:sz w:val="28"/>
          <w:szCs w:val="28"/>
        </w:rPr>
        <w:t xml:space="preserve">Русский язык. Диктанты и изложения: </w:t>
      </w:r>
      <w:r>
        <w:rPr>
          <w:sz w:val="28"/>
          <w:szCs w:val="28"/>
        </w:rPr>
        <w:t>Пособие для учителей и методистов. 5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>Соловьёва Н. Н.</w:t>
      </w:r>
      <w:r>
        <w:rPr>
          <w:spacing w:val="-1"/>
          <w:sz w:val="28"/>
          <w:szCs w:val="28"/>
        </w:rPr>
        <w:t xml:space="preserve">' Русский язык. Диктанты и изложения: </w:t>
      </w:r>
      <w:r>
        <w:rPr>
          <w:sz w:val="28"/>
          <w:szCs w:val="28"/>
        </w:rPr>
        <w:t>Пособие для учителей и методистов. 6 класс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 xml:space="preserve">Ларионова </w:t>
      </w:r>
      <w:r>
        <w:rPr>
          <w:sz w:val="28"/>
          <w:szCs w:val="28"/>
        </w:rPr>
        <w:t xml:space="preserve">Л. </w:t>
      </w: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Русский язык. Карточки-задания. 5 класс.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2"/>
          <w:sz w:val="28"/>
          <w:szCs w:val="28"/>
        </w:rPr>
        <w:t xml:space="preserve">Рекомендуемые информационные ресурсы </w:t>
      </w:r>
      <w:r>
        <w:rPr>
          <w:bCs/>
          <w:i/>
          <w:sz w:val="28"/>
          <w:szCs w:val="28"/>
        </w:rPr>
        <w:t>в Интернете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09"/>
        <w:rPr/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rof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сайт издательства «Дрофа»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hilolog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«Филологический портал»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сайт «Культура письменной ре</w:t>
        <w:softHyphen/>
        <w:t>чи»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 xml:space="preserve"> — универсальная энциклопе</w:t>
        <w:softHyphen/>
        <w:t>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333230</wp:posOffset>
                  </wp:positionH>
                  <wp:positionV relativeFrom="paragraph">
                    <wp:posOffset>5812790</wp:posOffset>
                  </wp:positionV>
                  <wp:extent cx="0" cy="250190"/>
                  <wp:effectExtent l="4445" t="0" r="444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0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34.9pt,457.7pt" to="734.9pt,477.35pt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rugos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универсальная энциклопе</w:t>
        <w:softHyphen/>
        <w:t>дия «Кругосвет».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bric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— энциклопедия «Рубрикой».</w:t>
      </w:r>
    </w:p>
    <w:p>
      <w:pPr>
        <w:pStyle w:val="Normal"/>
        <w:shd w:fill="FFFFFF" w:val="clear"/>
        <w:ind w:firstLine="293"/>
        <w:jc w:val="both"/>
        <w:rPr/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lovar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сайт «Русские словари» (толко</w:t>
        <w:softHyphen/>
        <w:t>вые словари, орфографический словарь, словари иностран</w:t>
        <w:softHyphen/>
        <w:t>ных слов).</w:t>
      </w:r>
    </w:p>
    <w:p>
      <w:pPr>
        <w:pStyle w:val="Normal"/>
        <w:shd w:fill="FFFFFF" w:val="clear"/>
        <w:ind w:firstLine="293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amot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Грамота.Ру (справочно-инфор-мационный интернет-портал «Русский язык»).</w:t>
      </w:r>
    </w:p>
    <w:p>
      <w:pPr>
        <w:pStyle w:val="Normal"/>
        <w:shd w:fill="FFFFFF" w:val="clear"/>
        <w:ind w:firstLine="274"/>
        <w:jc w:val="both"/>
        <w:rPr/>
      </w:pP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swor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 xml:space="preserve"> — сайт по русской филологии «Мир русского слова».</w:t>
      </w:r>
    </w:p>
    <w:p>
      <w:pPr>
        <w:pStyle w:val="Normal"/>
        <w:shd w:fill="FFFFFF" w:val="clear"/>
        <w:ind w:firstLine="293"/>
        <w:jc w:val="both"/>
        <w:rPr/>
      </w:pP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languag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— сайт по куль</w:t>
        <w:softHyphen/>
        <w:t>туре речи.</w:t>
      </w:r>
    </w:p>
    <w:p>
      <w:pPr>
        <w:pStyle w:val="Normal"/>
        <w:shd w:fill="FFFFFF" w:val="clear"/>
        <w:ind w:firstLine="288"/>
        <w:jc w:val="both"/>
        <w:rPr/>
      </w:pP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anguages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tud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— база зна</w:t>
        <w:softHyphen/>
        <w:t>ний по русскому языку (бесплатная справочная служба по русскому языку).</w:t>
      </w:r>
    </w:p>
    <w:p>
      <w:pPr>
        <w:pStyle w:val="Normal"/>
        <w:shd w:fill="FFFFFF" w:val="clear"/>
        <w:ind w:firstLine="293"/>
        <w:jc w:val="both"/>
        <w:rPr/>
      </w:pP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tymol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slan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rfograf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видеоуроки русского языка.</w:t>
      </w:r>
    </w:p>
    <w:p>
      <w:pPr>
        <w:pStyle w:val="Normal"/>
        <w:shd w:fill="FFFFFF" w:val="clear"/>
        <w:ind w:firstLine="288"/>
        <w:jc w:val="both"/>
        <w:rPr/>
      </w:pP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words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сайт «Страна слов. Магия язы</w:t>
        <w:softHyphen/>
        <w:t>ка», изучение русского языка в игровой форме.</w:t>
      </w:r>
    </w:p>
    <w:p>
      <w:pPr>
        <w:pStyle w:val="Normal"/>
        <w:shd w:fill="FFFFFF" w:val="clear"/>
        <w:ind w:firstLine="288"/>
        <w:jc w:val="both"/>
        <w:rPr/>
      </w:pPr>
      <w:hyperlink r:id="rId1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единая коллекция цифровых образовательных ресурсов.</w:t>
      </w:r>
    </w:p>
    <w:p>
      <w:pPr>
        <w:pStyle w:val="Normal"/>
        <w:ind w:firstLine="54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rokir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— уроки русского языка онлайн (история языка, интересные статьи по филологии, словари, тес</w:t>
        <w:softHyphen/>
        <w:t>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firstLine="454"/>
      <w:jc w:val="center"/>
      <w:textAlignment w:val="baseline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firstLine="454"/>
      <w:jc w:val="both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rubricon.com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rusword.com.ua/" TargetMode="External"/><Relationship Id="rId13" Type="http://schemas.openxmlformats.org/officeDocument/2006/relationships/hyperlink" Target="http://www.about-russian-language.com/" TargetMode="External"/><Relationship Id="rId14" Type="http://schemas.openxmlformats.org/officeDocument/2006/relationships/hyperlink" Target="http://www.languages-study.com/russian.html" TargetMode="External"/><Relationship Id="rId15" Type="http://schemas.openxmlformats.org/officeDocument/2006/relationships/hyperlink" Target="http://www.etymolo.ruslang.ru/" TargetMode="External"/><Relationship Id="rId16" Type="http://schemas.openxmlformats.org/officeDocument/2006/relationships/hyperlink" Target="http://www.orfografus.ru/" TargetMode="External"/><Relationship Id="rId17" Type="http://schemas.openxmlformats.org/officeDocument/2006/relationships/hyperlink" Target="http://www.wordsland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urokiru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2:00Z</dcterms:created>
  <dc:creator>Илья</dc:creator>
  <dc:description/>
  <cp:keywords/>
  <dc:language>en-US</dc:language>
  <cp:lastModifiedBy>ольга</cp:lastModifiedBy>
  <cp:lastPrinted>2021-11-12T16:41:00Z</cp:lastPrinted>
  <dcterms:modified xsi:type="dcterms:W3CDTF">2022-01-23T15:15:00Z</dcterms:modified>
  <cp:revision>62</cp:revision>
  <dc:subject/>
  <dc:title>Примерная рабочая программа</dc:title>
</cp:coreProperties>
</file>