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.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основной образовательной программ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го общего образования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ной приказо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БОУ «Ломовская СОШ» от 30.08.2019 г № 186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19"/>
          <w:szCs w:val="19"/>
          <w:lang w:val="ru-RU"/>
        </w:rPr>
        <w:t>1</w:t>
      </w:r>
    </w:p>
    <w:p>
      <w:pPr>
        <w:pStyle w:val="Normal"/>
        <w:ind w:left="174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Рабочая программа «Физическая культура»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-4 класс</w:t>
      </w:r>
    </w:p>
    <w:p>
      <w:pPr>
        <w:pStyle w:val="Normal"/>
        <w:spacing w:lineRule="exact" w:line="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Базовый уровень</w:t>
      </w: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составлена в соответствии с ФГОС НОО, приказ Минобразования России от 31.12.2015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. Приказ Министерства образования и науки Российской Федерации от 31.12.2015 № 1577, Программы по физической культуре МБОУ «Ломовская СОШ» к предметной линии учебника Матвеев А.П.. «Физическая культура».</w:t>
      </w:r>
    </w:p>
    <w:p>
      <w:pPr>
        <w:pStyle w:val="Normal"/>
        <w:spacing w:lineRule="auto" w:line="235"/>
        <w:ind w:left="64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Раздел 1.Результаты изучения учебного предмета</w:t>
      </w:r>
    </w:p>
    <w:p>
      <w:pPr>
        <w:pStyle w:val="Normal"/>
        <w:spacing w:lineRule="exact" w:line="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ичностные результаты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32"/>
        <w:ind w:left="0" w:firstLine="56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е чувства гордости за свою Родину, российский народ и историю </w:t>
      </w:r>
      <w:r>
        <w:rPr>
          <w:sz w:val="28"/>
          <w:szCs w:val="28"/>
        </w:rPr>
        <w:t>России, осознание своей этнической и национальной принадлежности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важительного отношения к культуре других народов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2"/>
        <w:ind w:left="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32"/>
        <w:ind w:left="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35"/>
        <w:ind w:left="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5"/>
        <w:ind w:left="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безопасный, здоровый образ жизни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32"/>
        <w:ind w:left="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35"/>
        <w:ind w:left="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35"/>
        <w:ind w:left="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20" w:right="566" w:gutter="0" w:header="0" w:top="113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32"/>
        <w:ind w:left="1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35"/>
        <w:ind w:left="1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32"/>
        <w:ind w:left="1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35"/>
        <w:ind w:left="1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35"/>
        <w:ind w:left="1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1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2. СОДЕРЖАНИЕ КУРСА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изическая культура. </w:t>
      </w:r>
      <w:r>
        <w:rPr>
          <w:sz w:val="28"/>
          <w:szCs w:val="28"/>
          <w:lang w:val="ru-RU"/>
        </w:rPr>
        <w:t>Физическая культура как система разнообраз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 истории физической культуры. </w:t>
      </w:r>
      <w:r>
        <w:rPr>
          <w:sz w:val="28"/>
          <w:szCs w:val="28"/>
          <w:lang w:val="ru-RU"/>
        </w:rPr>
        <w:t>История развития физической культуры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32"/>
        <w:ind w:left="1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х соревнований. Связь физической культуры с трудовой и военной деятельностью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изические упражнения. </w:t>
      </w:r>
      <w:r>
        <w:rPr>
          <w:sz w:val="28"/>
          <w:szCs w:val="28"/>
          <w:lang w:val="ru-RU"/>
        </w:rPr>
        <w:t>Физические упражнен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 влияние 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1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стоятельные занятия. </w:t>
      </w:r>
      <w:r>
        <w:rPr>
          <w:sz w:val="28"/>
          <w:szCs w:val="28"/>
          <w:lang w:val="ru-RU"/>
        </w:rPr>
        <w:t>Составление режима дня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ейших закаливающих процедур, комплексов упражнений для формирования правильной осанки и развития мышц туловища, развития основных физических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566" w:gutter="0" w:header="0" w:top="11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1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19"/>
          <w:szCs w:val="19"/>
          <w:lang w:val="ru-RU"/>
        </w:rPr>
        <w:t>3</w:t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8"/>
          <w:szCs w:val="28"/>
          <w:lang w:val="ru-RU"/>
        </w:rPr>
        <w:t>Измерение длины и массы тел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 осанки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стоятельные игры и развлечения. </w:t>
      </w:r>
      <w:r>
        <w:rPr>
          <w:sz w:val="28"/>
          <w:szCs w:val="28"/>
          <w:lang w:val="ru-RU"/>
        </w:rPr>
        <w:t>Организация и провед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жных игр (на спортивных площадках и в спортивных залах)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1" w:right="34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Физическое совершенствование Физкультурно-оздоровительная деятельность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мплексы упражнений на развитие физических качест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мплексы дыхательных упражнений. Гимнастика для глаз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портивно-оздоровительная деятельность</w:t>
      </w:r>
    </w:p>
    <w:p>
      <w:pPr>
        <w:pStyle w:val="Normal"/>
        <w:spacing w:lineRule="auto" w:line="235"/>
        <w:ind w:left="561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Гимнастика с основами акробатики. </w:t>
      </w:r>
      <w:r>
        <w:rPr>
          <w:i/>
          <w:iCs/>
          <w:sz w:val="28"/>
          <w:szCs w:val="28"/>
          <w:lang w:val="ru-RU"/>
        </w:rPr>
        <w:t>Организующие команды и приемы.</w:t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Акробатические упражнения. </w:t>
      </w:r>
      <w:r>
        <w:rPr>
          <w:sz w:val="28"/>
          <w:szCs w:val="28"/>
          <w:lang w:val="ru-RU"/>
        </w:rPr>
        <w:t>Упоры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ды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в группировке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каты; стойка на лопатках; кувырки вперёд и назад; гимнастический мост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Акробатические комбинации.</w:t>
      </w:r>
      <w:r>
        <w:rPr>
          <w:sz w:val="28"/>
          <w:szCs w:val="28"/>
          <w:lang w:val="ru-RU"/>
        </w:rPr>
        <w:t>Например:1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т из положения лёжа на спине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ind w:left="201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ой на руки, прыжком переход в упор присев, кувырок вперёд.</w:t>
      </w:r>
    </w:p>
    <w:p>
      <w:pPr>
        <w:pStyle w:val="Normal"/>
        <w:ind w:left="561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пражнения на низкой гимнастической перекладине: </w:t>
      </w:r>
      <w:r>
        <w:rPr>
          <w:sz w:val="28"/>
          <w:szCs w:val="28"/>
          <w:lang w:val="ru-RU"/>
        </w:rPr>
        <w:t>висы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махи.</w:t>
      </w:r>
    </w:p>
    <w:p>
      <w:pPr>
        <w:pStyle w:val="Normal"/>
        <w:ind w:left="561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имнастическая комбинация. </w:t>
      </w:r>
      <w:r>
        <w:rPr>
          <w:sz w:val="28"/>
          <w:szCs w:val="28"/>
          <w:lang w:val="ru-RU"/>
        </w:rPr>
        <w:t>Например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виса стоя присев толчком двум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порный прыжок: </w:t>
      </w:r>
      <w:r>
        <w:rPr>
          <w:sz w:val="28"/>
          <w:szCs w:val="28"/>
          <w:lang w:val="ru-RU"/>
        </w:rPr>
        <w:t>с разбега через гимнастического козла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имнастические упражнения прикладного характера. </w:t>
      </w:r>
      <w:r>
        <w:rPr>
          <w:sz w:val="28"/>
          <w:szCs w:val="28"/>
          <w:lang w:val="ru-RU"/>
        </w:rPr>
        <w:t>Прыжки со скакалкой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ёгкая атлетика. </w:t>
      </w:r>
      <w:r>
        <w:rPr>
          <w:i/>
          <w:iCs/>
          <w:sz w:val="28"/>
          <w:szCs w:val="28"/>
          <w:lang w:val="ru-RU"/>
        </w:rPr>
        <w:t>Беговые упражнения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высоким подниманием бедра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ми и с ускорением</w:t>
      </w:r>
      <w:r>
        <w:rPr>
          <w:sz w:val="36"/>
          <w:szCs w:val="36"/>
          <w:vertAlign w:val="subscript"/>
        </w:rPr>
        <w:t>v</w:t>
      </w:r>
      <w:r>
        <w:rPr>
          <w:sz w:val="28"/>
          <w:szCs w:val="28"/>
          <w:lang w:val="ru-RU"/>
        </w:rPr>
        <w:t xml:space="preserve">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ыжковые упражнения: </w:t>
      </w:r>
      <w:r>
        <w:rPr>
          <w:sz w:val="28"/>
          <w:szCs w:val="28"/>
          <w:lang w:val="ru-RU"/>
        </w:rPr>
        <w:t>на одной ноге и двух ногах на месте и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вижением; в длину и высоту; спрыгивание и запрыгивание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Броски: </w:t>
      </w:r>
      <w:r>
        <w:rPr>
          <w:sz w:val="28"/>
          <w:szCs w:val="28"/>
          <w:lang w:val="ru-RU"/>
        </w:rPr>
        <w:t>большого мяч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кг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дальность разными способа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ание: </w:t>
      </w:r>
      <w:r>
        <w:rPr>
          <w:sz w:val="28"/>
          <w:szCs w:val="28"/>
          <w:lang w:val="ru-RU"/>
        </w:rPr>
        <w:t>малого мяча в вертикальную цель и на дальность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движные и спортивные игры. </w:t>
      </w:r>
      <w:r>
        <w:rPr>
          <w:i/>
          <w:iCs/>
          <w:sz w:val="28"/>
          <w:szCs w:val="28"/>
          <w:lang w:val="ru-RU"/>
        </w:rPr>
        <w:t>На материале гимнастики с основам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акробатики: </w:t>
      </w:r>
      <w:r>
        <w:rPr>
          <w:sz w:val="28"/>
          <w:szCs w:val="28"/>
          <w:lang w:val="ru-RU"/>
        </w:rPr>
        <w:t>игровые задания с использованием строевых упражнений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й на внимание, силу, ловкость и координацию.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566" w:gutter="0" w:header="0" w:top="11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</w:t>
      </w:r>
    </w:p>
    <w:p>
      <w:pPr>
        <w:pStyle w:val="Normal"/>
        <w:spacing w:lineRule="auto" w:line="232"/>
        <w:ind w:left="100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 материале легкой атлетики: </w:t>
      </w:r>
      <w:r>
        <w:rPr>
          <w:sz w:val="28"/>
          <w:szCs w:val="28"/>
          <w:lang w:val="ru-RU"/>
        </w:rPr>
        <w:t>прыжки, бег, метания и броски; упражне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ординацию, выносливость и быстрот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0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 материале лыжной подготовки: </w:t>
      </w:r>
      <w:r>
        <w:rPr>
          <w:sz w:val="28"/>
          <w:szCs w:val="28"/>
          <w:lang w:val="ru-RU"/>
        </w:rPr>
        <w:t>эстафеты в передвижении на лыжах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выносливость и координаци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На материале спортивных игр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0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утбол: </w:t>
      </w:r>
      <w:r>
        <w:rPr>
          <w:sz w:val="28"/>
          <w:szCs w:val="28"/>
          <w:lang w:val="ru-RU"/>
        </w:rPr>
        <w:t>удар по неподвижному и катящемуся мячу; остановка мяча; вед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; подвижные игры на материале футбола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0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Баскетбол: </w:t>
      </w:r>
      <w:r>
        <w:rPr>
          <w:sz w:val="28"/>
          <w:szCs w:val="28"/>
          <w:lang w:val="ru-RU"/>
        </w:rPr>
        <w:t>специальные передвижения без мяча; ведение мяча; броски мяч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рзину; подвижные игры на материале баскетбола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0" w:firstLine="566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лейбол: </w:t>
      </w:r>
      <w:r>
        <w:rPr>
          <w:sz w:val="28"/>
          <w:szCs w:val="28"/>
          <w:lang w:val="ru-RU"/>
        </w:rPr>
        <w:t>подбрасывание мяча; подача мяча; приём и передача мяча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жные игры на материале волейбола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1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иже представлено тематическое планирование в соответствии с учебником для общеобразовательных учреждений автора А.П.Матвеев: «Физическая культура. 1—4 классы» (М.: Просвещение, 2011).</w:t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9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3. Учебно- тематический план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0"/>
        <w:gridCol w:w="1560"/>
        <w:gridCol w:w="740"/>
        <w:gridCol w:w="420"/>
        <w:gridCol w:w="1520"/>
        <w:gridCol w:w="1080"/>
        <w:gridCol w:w="740"/>
        <w:gridCol w:w="360"/>
        <w:gridCol w:w="1080"/>
        <w:gridCol w:w="1120"/>
        <w:gridCol w:w="30"/>
      </w:tblGrid>
      <w:tr>
        <w:trPr>
          <w:trHeight w:val="40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 (урок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ограммного материал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п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  зн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В процессе уро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ментам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роба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россовая подготовк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ментам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скетбол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20" w:right="566" w:gutter="0" w:header="0" w:top="11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740"/>
        <w:gridCol w:w="7240"/>
      </w:tblGrid>
      <w:tr>
        <w:trPr>
          <w:trHeight w:val="322" w:hRule="atLeast"/>
        </w:trPr>
        <w:tc>
          <w:tcPr>
            <w:tcW w:w="13920" w:type="dxa"/>
            <w:gridSpan w:val="3"/>
            <w:tcBorders/>
            <w:vAlign w:val="bottom"/>
          </w:tcPr>
          <w:p>
            <w:pPr>
              <w:pStyle w:val="Normal"/>
              <w:ind w:left="52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здел 3.Тематическое планирование</w:t>
            </w:r>
          </w:p>
        </w:tc>
      </w:tr>
      <w:tr>
        <w:trPr>
          <w:trHeight w:val="3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right="53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4 классы</w:t>
            </w:r>
          </w:p>
        </w:tc>
      </w:tr>
      <w:tr>
        <w:trPr>
          <w:trHeight w:val="37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ind w:right="457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ч в неделю, всего 405ч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144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о надо знать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гда и как возникли физическая культура и спор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ют    физкультуру    и    спорт    эпохи    Античности    с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ми  физкультурой  и  спортом.  Называют  движения,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оторые  выполняют  первобытные  люди  на  рисунке.  </w:t>
            </w:r>
            <w:r>
              <w:rPr>
                <w:sz w:val="24"/>
                <w:szCs w:val="24"/>
              </w:rPr>
              <w:t>Изучают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ки, на которых изображены античные атлеты, и называют виды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й, в которых они участвуют</w:t>
            </w:r>
          </w:p>
        </w:tc>
      </w:tr>
      <w:tr>
        <w:trPr>
          <w:trHeight w:val="48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ременные Олимпийские иг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ие сведения о развитии современных Олимпийски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ют   смысл   символики   и   ритуалов   Олимпийских   игр.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  (летних  и  зимних).  Роль  Пьера  де  Куберте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и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цель возрождения Олимпийских игр. </w:t>
            </w:r>
            <w:r>
              <w:rPr>
                <w:sz w:val="24"/>
                <w:szCs w:val="24"/>
              </w:rPr>
              <w:t>Объясняют роль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овлении.  Идеалы  и  символика  Олимпийских  иг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ьера  де  Кубертена   в  становлении   олимпийского  движения.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йские чемпионы по разным видам спор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ют   известных   российских   и   зарубежных   чемпионов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йских игр</w:t>
            </w:r>
          </w:p>
        </w:tc>
      </w:tr>
      <w:tr>
        <w:trPr>
          <w:trHeight w:val="48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960"/>
        <w:gridCol w:w="4200"/>
        <w:gridCol w:w="1480"/>
        <w:gridCol w:w="1300"/>
        <w:gridCol w:w="480"/>
        <w:gridCol w:w="1640"/>
        <w:gridCol w:w="1420"/>
        <w:gridCol w:w="920"/>
      </w:tblGrid>
      <w:tr>
        <w:trPr>
          <w:trHeight w:val="288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о такое физическая культура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  система   регулярных   занят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крывают</w:t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  «физическая   культура»   и   анализируют</w:t>
            </w:r>
          </w:p>
        </w:tc>
      </w:tr>
      <w:tr>
        <w:trPr>
          <w:trHeight w:val="37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физическими</w:t>
            </w:r>
            <w:r>
              <w:rPr>
                <w:w w:val="97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ми,   выполнение   закаливающих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ительное   влия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нен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гулярны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роцедур,  использование  естественных  сил  природы.  </w:t>
            </w: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м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ми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ливающ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ы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ая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й  культуры  с  укреплением  здоровья  (физического,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а) на укрепление здоровья и развитие человека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го  и  психологического)  и  влияние  на  развит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ю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ительн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317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  (физическое,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ое,  эмоциональное,  со-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ой на успехи в учёб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альное). Роль и значение занятий физической культурой 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хорошего здоровья для успешной учёбы и соци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изации в обществ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вой организм (основные части тела человека, основ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е органы, скелет, мышцы, осанка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 тела,  основные  формы  движений  (циклические,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т  связь  между  развитием  физических  качеств  и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циклические,  вращательные),  напряжение  и  расслабление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 систем организма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ц при их выполнении.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ют  основные  части  тела  человека,  формы  движений,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 на  улучшение  осанки,  для  укрепления  мышц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жение  и  расслабление  мышц  при  их  выполнении,  работу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а и спины, для укрепления мышц стоп ног.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в   дыхания   и   сердечно-сосудистой   системы   во   время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 «Проверь  себя»  на  усвоение  правил  здорового  образа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ной деятельности. Выполняют упражнения на улучшение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жиз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анки,  для  укрепления  мышц  живота  и  спины,  для  укрепления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мышц  стоп  ног.  Узнают  свою  характеристику  с  помощью  </w:t>
            </w:r>
            <w:r>
              <w:rPr>
                <w:sz w:val="24"/>
                <w:szCs w:val="24"/>
              </w:rPr>
              <w:t>теста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860"/>
        <w:gridCol w:w="240"/>
        <w:gridCol w:w="7240"/>
      </w:tblGrid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рдце и кровеносные сосуды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ердечно-сосудистой  системы  во  время  движе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т  связь  между  развитием  физических  качеств  и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й   человека.   Укрепление   сердца   с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работой  сердца  и  кровеносных  сосудов.  </w:t>
            </w:r>
            <w:r>
              <w:rPr>
                <w:sz w:val="24"/>
                <w:szCs w:val="24"/>
              </w:rPr>
              <w:t>Объясняют  важность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   физическими   упражнениями,   катания   на   коньках,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осипеде, лыжах, плавания, бега для укрепления сердца</w:t>
            </w:r>
          </w:p>
        </w:tc>
      </w:tr>
      <w:tr>
        <w:trPr>
          <w:trHeight w:val="60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ы чувст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6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  органов   зрения   и   слуха   во   время   движе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т  связь  между  развитием  физических  качеств  и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й человека. Строение глаза. Специальные упраж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ами чувств. Объясняют роль зрения и слуха при выполнении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я для органов зрения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 движений.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осязания — кожа. Уход за коже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т   специальные   упражнения   для   органов   зрения.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уют  советы,  как  беречь  зрение,  слух,  как  ухаживать  за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ожей. Дают ответы на вопросы к рисункам. </w:t>
            </w:r>
            <w:r>
              <w:rPr>
                <w:sz w:val="24"/>
                <w:szCs w:val="24"/>
              </w:rPr>
              <w:t>Анализируют ответы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х сверстников</w:t>
            </w:r>
          </w:p>
        </w:tc>
      </w:tr>
      <w:tr>
        <w:trPr>
          <w:trHeight w:val="4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чная гигие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 личной  гигиены  (соблюдение  чистоты  тела,  волос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Учатся  правильному  выполнению  правил  личной  гигиены.  </w:t>
            </w:r>
            <w:r>
              <w:rPr>
                <w:sz w:val="24"/>
                <w:szCs w:val="24"/>
              </w:rPr>
              <w:t>Дают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тей и полости рта, смена нательного белья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тветы  на  вопросы  к  рисункам.  </w:t>
            </w:r>
            <w:r>
              <w:rPr>
                <w:sz w:val="24"/>
                <w:szCs w:val="24"/>
              </w:rPr>
              <w:t>Анализируют  ответы  своих</w:t>
            </w:r>
          </w:p>
        </w:tc>
      </w:tr>
      <w:tr>
        <w:trPr>
          <w:trHeight w:val="317" w:hRule="atLeast"/>
        </w:trPr>
        <w:tc>
          <w:tcPr>
            <w:tcW w:w="6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на усвоение правил личной гигиен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стников.  Дают  оценку  своему  уровню  личной  гигиены  с  по-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ю тестового задания «Проверь себя»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кал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е   здоровья   средствами   закаливания.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Узнают правила проведения закаливающих процедур. </w:t>
            </w:r>
            <w:r>
              <w:rPr>
                <w:sz w:val="24"/>
                <w:szCs w:val="24"/>
              </w:rPr>
              <w:t>Анализируют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акаливающих процедур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 безопасности  при  проведении  закаливающих  процедур.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на усвоение правил закали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ают  оценку  своему  уровню  закалённости  с  помощью  </w:t>
            </w:r>
            <w:r>
              <w:rPr>
                <w:sz w:val="24"/>
                <w:szCs w:val="24"/>
              </w:rPr>
              <w:t>тестового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 «Проверь  себя».  Дают  ответы  на  вопросы  к  рисункам.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 ответы своих сверстников</w:t>
            </w:r>
          </w:p>
        </w:tc>
      </w:tr>
      <w:tr>
        <w:trPr>
          <w:trHeight w:val="11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60"/>
        <w:gridCol w:w="1360"/>
        <w:gridCol w:w="920"/>
        <w:gridCol w:w="460"/>
        <w:gridCol w:w="1000"/>
        <w:gridCol w:w="360"/>
        <w:gridCol w:w="1220"/>
        <w:gridCol w:w="1600"/>
        <w:gridCol w:w="900"/>
        <w:gridCol w:w="780"/>
      </w:tblGrid>
      <w:tr>
        <w:trPr>
          <w:trHeight w:val="288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зг и нервная система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нахождение  головного  и  спинн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г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организме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представление о работе мозга и нервной системы. </w:t>
            </w:r>
            <w:r>
              <w:rPr>
                <w:sz w:val="24"/>
                <w:szCs w:val="24"/>
              </w:rPr>
              <w:t>Дают</w:t>
            </w:r>
          </w:p>
        </w:tc>
      </w:tr>
      <w:tr>
        <w:trPr>
          <w:trHeight w:val="317" w:hRule="atLeast"/>
        </w:trPr>
        <w:tc>
          <w:tcPr>
            <w:tcW w:w="5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.    Центральная    нервная    система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исим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ам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х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всего организма от состояния нервной системы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рстников.</w:t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ют  важность  рекомендаций,  ка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чь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ые и отрицательные эмоции. Важная роль работы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рвную сис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а  и  центральной  нервной  системы  в  физкультурной 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й деятельности. Рекомендации, как беречь нервну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ы дых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 органов  дыхания  во  время  движений  и  передвижений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 представление  о  работе  органов  дыхания.  </w:t>
            </w:r>
            <w:r>
              <w:rPr>
                <w:sz w:val="24"/>
                <w:szCs w:val="24"/>
              </w:rPr>
              <w:t>Выполняют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а.  Важность  занятий  физическими  упражнениями  и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 на  разные  виды  дыхания  (нижнее,  среднее,  верхнее,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портом для улучшения работы лёгких. </w:t>
            </w:r>
            <w:r>
              <w:rPr>
                <w:sz w:val="24"/>
                <w:szCs w:val="24"/>
              </w:rPr>
              <w:t>Как правильно дыш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различных физических нагрузк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ы пищевар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органов пищеварения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ют представление о работе органов пищеварения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ость  физических  упражнений  для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мышц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омментируют  схему органов  пищеварения  человека.  </w:t>
            </w:r>
            <w:r>
              <w:rPr>
                <w:sz w:val="24"/>
                <w:szCs w:val="24"/>
              </w:rPr>
              <w:t>Объясняют,</w:t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а и работы кишечн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 вредно  заниматься  физическими  упражнениями  после</w:t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я пищ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ища и питательные ве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а,   которые   человек   получае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вмест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пищей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знают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вещества,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для роста организма и для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для роста и развития организма и для пополнения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полнения затраченной энергии, получает человек с пищей. </w:t>
            </w:r>
            <w:r>
              <w:rPr>
                <w:sz w:val="24"/>
                <w:szCs w:val="24"/>
              </w:rPr>
              <w:t>Дают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ченной энергии. Рекомендации по правильному усвоени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ам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х</w:t>
            </w:r>
          </w:p>
        </w:tc>
      </w:tr>
      <w:tr>
        <w:trPr>
          <w:trHeight w:val="319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стников.  Обосновывают  важность  рекомендаций  правильного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 на усвоение рекомендаций правильного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я пищи. Дают оценку своим привычкам, связанным с</w:t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потребления пищ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ом пищи, с помощью тестового задания «Проверь себя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0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680"/>
        <w:gridCol w:w="660"/>
        <w:gridCol w:w="980"/>
        <w:gridCol w:w="4920"/>
      </w:tblGrid>
      <w:tr>
        <w:trPr>
          <w:trHeight w:val="288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да и питьевой режим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ьевой режим при занятиях физическими упражнениями, во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аивают азы питьевого режима во время тренировки и похода.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тренировок и туристских походов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ают ответы на вопросы к рисункам. </w:t>
            </w:r>
            <w:r>
              <w:rPr>
                <w:sz w:val="24"/>
                <w:szCs w:val="24"/>
              </w:rPr>
              <w:t>Анализируют ответы своих</w:t>
            </w:r>
          </w:p>
        </w:tc>
      </w:tr>
      <w:tr>
        <w:trPr>
          <w:trHeight w:val="319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нировка ума и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Режим дня, его содержание и правила планирования. </w:t>
            </w: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тся правильно распределять время и соблюдать режим дня.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ядка  и  её  влияние  на  самочувствие  и  работоспособность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ют</w:t>
            </w:r>
          </w:p>
        </w:tc>
        <w:tc>
          <w:tcPr>
            <w:tcW w:w="5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 утренней  зарядки,  физкультминуток,  их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а. Физкультминутки (физкультпаузы), их значение дл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начени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ганизацииздоровье-сберегающей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и  утомления  в  условиях  учебной  и  трудовой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т   ответы   на   вопросы   к   рисункам.</w:t>
            </w:r>
          </w:p>
        </w:tc>
      </w:tr>
      <w:tr>
        <w:trPr>
          <w:trHeight w:val="319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. Физические упражнения и подвижные игры на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 ответы своих сверстников.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ённых  переменах,  их  значение  для  активного  отдых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я  здоровья,  повышения  умственной  и  физиче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оспособности,  выработки  привычки  к  систематическ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м физическими упражнениям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на усвоение рекомендаций по соблюд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ют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у  своим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ычкам,  связанным  с  режимом  дня,  с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жима дня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ю тестового задания «Проверь себя»</w:t>
            </w:r>
          </w:p>
        </w:tc>
      </w:tr>
      <w:tr>
        <w:trPr>
          <w:trHeight w:val="4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ортивная одежда и обув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 к  одежде  и  обуви  для  занятий  физическими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уются  правилами  выбора  обуви  и  формы  одежды  в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ми и спортом (в помещении, на открытом воздухе,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зависимости от времени года и погодных условий. </w:t>
            </w:r>
            <w:r>
              <w:rPr>
                <w:sz w:val="24"/>
                <w:szCs w:val="24"/>
              </w:rPr>
              <w:t>Дают ответы на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различных погодных условиях). Рекомендации по уходу за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опросы  к  рисункам.  Анализируют  ответы  своих  сверстников. 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 одеждой и обувью.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ю тестового задания «Проверь себя» оценивают собственное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на усвоение требований к одежде и обуви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требований к одежде и обуви для занятий физическими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ля занятий физическими упражнениями</w:t>
            </w:r>
          </w:p>
        </w:tc>
        <w:tc>
          <w:tcPr>
            <w:tcW w:w="7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ми, а также рекомендаций по уходу за спортивной одеж-</w:t>
            </w:r>
          </w:p>
        </w:tc>
      </w:tr>
      <w:tr>
        <w:trPr>
          <w:trHeight w:val="31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й и обувью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100"/>
        <w:gridCol w:w="1200"/>
        <w:gridCol w:w="1260"/>
        <w:gridCol w:w="1440"/>
        <w:gridCol w:w="240"/>
        <w:gridCol w:w="1320"/>
        <w:gridCol w:w="1020"/>
        <w:gridCol w:w="580"/>
        <w:gridCol w:w="360"/>
        <w:gridCol w:w="1020"/>
        <w:gridCol w:w="30"/>
      </w:tblGrid>
      <w:tr>
        <w:trPr>
          <w:trHeight w:val="288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 о  физическом  состоянии  как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е  физического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тся правильно оценивать своё самочувствие и контролируют,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, физической готовности и самочувствия в процессе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их организмы справляются с физическими нагрузками. </w:t>
            </w:r>
            <w:r>
              <w:rPr>
                <w:sz w:val="24"/>
                <w:szCs w:val="24"/>
              </w:rPr>
              <w:t>Определя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умственной, трудовой и игровой деятельности. </w:t>
            </w:r>
            <w:r>
              <w:rPr>
                <w:sz w:val="24"/>
                <w:szCs w:val="24"/>
              </w:rPr>
              <w:t>Измерение ро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,  массы  тела,  окружности  грудной  клетки,  плеча  и  силы</w:t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ей  и  выявляют  их  прирост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течение  учебного  г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ц.   Приёмы   измерения   пульс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частот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дечных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уют   величин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и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показателя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ий до, во время и после физических нагрузок). </w:t>
            </w:r>
            <w:r>
              <w:rPr>
                <w:sz w:val="24"/>
                <w:szCs w:val="24"/>
              </w:rPr>
              <w:t>Тести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дечны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кращений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яю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контроля 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вание физических (двигательных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 разделам физкультурно-оздоровительной деятельнос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    (качеств):    скоростных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,</w:t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ю физического состояния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,   выносливости'   гибкости.   Выполне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т контрольные упражнения (отжимание, прыжки в длин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й  с  различной  скоростью,  с  предметами,  из  разных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 в  высоту  с  места,  подбрасывание  теннисного  мяча,  наклоны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ных положений (и. п.), на ограниченной площади опо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  записываю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 ограниченной пространственной ориентацией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контрол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«Проверь себя» на усвоение требований самоконтроля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т  оценку своим  навыкам  самоконтроля с  помощью тест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«Проверь себя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ы, которые можно получить при занятиях физическими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уются правилами профилактики травматизма. В паре с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ми    (ушиб,    ссадины    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ёртости    кожи,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стниками моделируют случаи травматизма и оказания пер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вотечение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и.  Дают  оценку  своим  знаниям  о  самопомощи  и  пер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гра  «Проверь  себя»  на  усвоение  правил  первой  помощи.</w:t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мощи  при  получении  травмы  с  помощью  </w:t>
            </w:r>
            <w:r>
              <w:rPr>
                <w:sz w:val="24"/>
                <w:szCs w:val="24"/>
              </w:rPr>
              <w:t>тестового  за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дведение итогов игр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верь себя». Подводят итоги игры на лучшее ведение здор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а жиз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4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о надо уме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20"/>
        <w:gridCol w:w="580"/>
        <w:gridCol w:w="860"/>
        <w:gridCol w:w="320"/>
        <w:gridCol w:w="420"/>
        <w:gridCol w:w="760"/>
        <w:gridCol w:w="580"/>
        <w:gridCol w:w="1160"/>
        <w:gridCol w:w="280"/>
        <w:gridCol w:w="7240"/>
      </w:tblGrid>
      <w:tr>
        <w:trPr>
          <w:trHeight w:val="288" w:hRule="atLeast"/>
        </w:trPr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—2 клас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владени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4"/>
                <w:szCs w:val="24"/>
              </w:rPr>
              <w:t>знаниями.</w:t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:  короткая  дистанция,  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аивают основные понятия и термины в беге, прыжках и метаниях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ь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ь;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тельны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ъясняют их назначение.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арядов,  прыжкового  инвентаря,  упражнений  в  прыжках  в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у и в высоту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воени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вык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ходьб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витие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оординационны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ываюттехникувыполненияходьбы,осваиваютеё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пособностей.  </w:t>
            </w:r>
            <w:r>
              <w:rPr>
                <w:sz w:val="24"/>
                <w:szCs w:val="24"/>
                <w:lang w:val="ru-RU"/>
              </w:rPr>
              <w:t>Ходьба  обычная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  носках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  пятках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,  выявляют  и  устраняют  характерные  ошибки  в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приседе, с различным положением рук, под счёт учителя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е   освоения.   Демонстрируют   вариативное   выполнение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оротким, средним и длинным шагом.  </w:t>
            </w:r>
            <w:r>
              <w:rPr>
                <w:sz w:val="24"/>
                <w:szCs w:val="24"/>
              </w:rPr>
              <w:t>Сочетание различны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й в ходьбе. Применяют вариативные упражнения в ходьбе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ов ходьбы с коллективным подсчётом, с высоким поднима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развитиякоординационныхспособностей.Выбирают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м бедра, в приседе, с преодолением 2—3 препятствий по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 темп  ходьбы,  контролируют  его  по  частоте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меткам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дечных сокращений.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воени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вык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бега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вит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корост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ют технику выполнения беговых упражнений, осваивают её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оординационных способностей. </w:t>
            </w:r>
            <w:r>
              <w:rPr>
                <w:sz w:val="24"/>
                <w:szCs w:val="24"/>
                <w:lang w:val="ru-RU"/>
              </w:rPr>
              <w:t>Обычный бег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изменением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,  выявляют  и  устраняют  характерные  ошибки  в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  движения   по   указанию   учителя,   коротким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освоения.</w:t>
            </w:r>
          </w:p>
        </w:tc>
      </w:tr>
      <w:tr>
        <w:trPr>
          <w:trHeight w:val="317" w:hRule="atLeast"/>
        </w:trPr>
        <w:tc>
          <w:tcPr>
            <w:tcW w:w="64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м  и  длинным  шагом.  Обычный  бег  в  чередова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т вариативное выполнение беговых упражнений.</w:t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ой до 150 м, с преодолением препятствий (мячи, палки 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п.).  Обычный  бег  по  размеченным  участкам  дорожки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ночный бег 3 × 5 м, 3 × 10м, эстафеты с бегом на скорость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вершенствование  навыков  бега  и  развитие  выносливости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ют  беговые  упражнения  для  развития  координационных,</w:t>
            </w:r>
          </w:p>
        </w:tc>
      </w:tr>
      <w:tr>
        <w:trPr>
          <w:trHeight w:val="317" w:hRule="atLeast"/>
        </w:trPr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,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ленный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—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ин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    по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ых способностей.</w:t>
            </w:r>
          </w:p>
        </w:tc>
      </w:tr>
      <w:tr>
        <w:trPr>
          <w:trHeight w:val="317" w:hRule="atLeast"/>
        </w:trPr>
        <w:tc>
          <w:tcPr>
            <w:tcW w:w="46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опересечённой местности до 1 к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вершенство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бега,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витие   координацион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ют индивидуальный темп передвижения, контролируют темп</w:t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коростных способностей. </w:t>
            </w:r>
            <w:r>
              <w:rPr>
                <w:sz w:val="24"/>
                <w:szCs w:val="24"/>
                <w:lang w:val="ru-RU"/>
              </w:rPr>
              <w:t>Эстафеты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мена сторон», «Вызов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а по частоте сердечных сокращений.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меров»,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ругова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»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тояние  5—15  м).  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520"/>
        <w:gridCol w:w="1340"/>
        <w:gridCol w:w="5900"/>
        <w:gridCol w:w="30"/>
      </w:tblGrid>
      <w:tr>
        <w:trPr>
          <w:trHeight w:val="283" w:hRule="atLeast"/>
        </w:trPr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м от 10 до 15 м (в 1 классе), от 10 до 20м (во 2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е). Соревнования (до 60 м)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 навыков  прыжков,  развитие  скоростно-силовых  и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уют со сверстниками в процессе освоения бегов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оординационных способностей. </w:t>
            </w:r>
            <w:r>
              <w:rPr>
                <w:sz w:val="24"/>
                <w:szCs w:val="24"/>
                <w:lang w:val="ru-RU"/>
              </w:rPr>
              <w:t>На одной и на двух ногах 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овых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ражнений,приэтомсоблюдают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е, с поворотом на 90°; с продвижением вперёд на одной и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двух ногах; в длину с места, с высоты до 30 см; с разбега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ют прыжковые упражнения в различные формы заняти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сто  отталкивания  не  обозначено)  с  приземлением  на  обе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культу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и,  с  разбега  и  отталкивания  одной  ногой  через  пло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ют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  упражнения   для   развития   скорост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ятствия;  через  набивные  мячи,  верёвочку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ота  30—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и координационных способнос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40см)   с   3—4   шагов;   через   длинную   неподвижную  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ющуюся скакалку; многоразовые (от 3 до 6 прыжков) 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й и левой ноге. На одной и на двух ногах на месте 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оротом на 180°, по разметкам, в длину с места, в длину 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ега, с зоны отталкивания 60—70 см, с высоты до 40 см, 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у с 4—5 шагов разбега, с места и с небольшого разбега, 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анием    подвешенных    предметов,    через    длинную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щающуюся  и  короткую  скакалку,  многоразовые  (до 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ов)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яют</w:t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 играх  навыки  прыжков  и  развивают  скорост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репление навыков прыжков, развитие скоростно-силовых и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координационных   способностей.   </w:t>
            </w:r>
            <w:r>
              <w:rPr>
                <w:sz w:val="24"/>
                <w:szCs w:val="24"/>
              </w:rPr>
              <w:t>Игры   с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   с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е и координационные способ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м  скакалки.  Прыжки  через  стволы  деревьев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земляные   возвышения   и   т.   п.,   в   парах.   </w:t>
            </w:r>
            <w:r>
              <w:rPr>
                <w:sz w:val="24"/>
                <w:szCs w:val="24"/>
              </w:rPr>
              <w:t>Преодол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ых препятствий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владение навыками метания, развитие скоростно-силовых 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ывают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у   выполнения   метательных    упражн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оординационных способностей. </w:t>
            </w:r>
            <w:r>
              <w:rPr>
                <w:sz w:val="24"/>
                <w:szCs w:val="24"/>
                <w:lang w:val="ru-RU"/>
              </w:rPr>
              <w:t>Метание малого мяча с места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аивают её самостоятельно, выявляют и устраняют характер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на  дальность,  из  положения  стоя  грудью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и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и в процессе осво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264785"/>
                <wp:effectExtent l="4445" t="0" r="444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499.6pt" ID="Shap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0460</wp:posOffset>
                </wp:positionH>
                <wp:positionV relativeFrom="page">
                  <wp:posOffset>1080770</wp:posOffset>
                </wp:positionV>
                <wp:extent cx="0" cy="5264785"/>
                <wp:effectExtent l="4445" t="0" r="444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5.1pt" to="389.8pt,499.6pt" ID="Shap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41510</wp:posOffset>
                </wp:positionH>
                <wp:positionV relativeFrom="page">
                  <wp:posOffset>1080770</wp:posOffset>
                </wp:positionV>
                <wp:extent cx="0" cy="5264785"/>
                <wp:effectExtent l="4445" t="0" r="444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85.1pt" to="751.3pt,499.6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580" w:leader="none"/>
          <w:tab w:val="left" w:pos="2720" w:leader="none"/>
          <w:tab w:val="left" w:pos="4160" w:leader="none"/>
          <w:tab w:val="left" w:pos="4520" w:leader="none"/>
          <w:tab w:val="left" w:pos="642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ния;</w:t>
        <w:tab/>
        <w:t>на</w:t>
        <w:tab/>
        <w:t>заданное</w:t>
        <w:tab/>
        <w:t>расстояние;</w:t>
        <w:tab/>
        <w:t>в</w:t>
        <w:tab/>
        <w:t>горизонтальную</w:t>
        <w:tab/>
        <w:t>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80" w:leader="none"/>
          <w:tab w:val="left" w:pos="2180" w:leader="none"/>
          <w:tab w:val="left" w:pos="2520" w:leader="none"/>
          <w:tab w:val="left" w:pos="2800" w:leader="none"/>
          <w:tab w:val="left" w:pos="3300" w:leader="none"/>
          <w:tab w:val="left" w:pos="3560" w:leader="none"/>
          <w:tab w:val="left" w:pos="4860" w:leader="none"/>
          <w:tab w:val="left" w:pos="5480" w:leader="none"/>
          <w:tab w:val="left" w:pos="584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ртикальную</w:t>
        <w:tab/>
        <w:t>цель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(2</w:t>
        <w:tab/>
        <w:t>×</w:t>
        <w:tab/>
        <w:t>2м)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</w:t>
        <w:tab/>
        <w:t>расстоя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—4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м.</w:t>
        <w:tab/>
        <w:t>Бросок Демонстрируют вариативное выполнение метательных упражнений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бивного мяча (0,5 кг) двумя руками от груди вперёд-вверх, из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ожения стоя ноги на ширине плеч, грудью в направлен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ния; на дальность. Метание малого мяча с места, из по-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ожения стоя грудью в направлении метания на дальность 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нное расстояние; в горизонтальную и вертикальную цель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2 × 2м) с расстояния 4—5 м, на дальность отскока от пола и от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ены. Бросок набивного мяча (0,5 кг) двумя руками от груд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80" w:leader="none"/>
          <w:tab w:val="left" w:pos="2000" w:leader="none"/>
          <w:tab w:val="left" w:pos="3340" w:leader="none"/>
          <w:tab w:val="left" w:pos="3980" w:leader="none"/>
          <w:tab w:val="left" w:pos="4920" w:leader="none"/>
          <w:tab w:val="left" w:pos="524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перёд-вверх,</w:t>
        <w:tab/>
        <w:t>из</w:t>
        <w:tab/>
        <w:t>положения</w:t>
        <w:tab/>
        <w:t>стоя</w:t>
        <w:tab/>
        <w:t>грудью</w:t>
        <w:tab/>
        <w:t>в</w:t>
        <w:tab/>
        <w:t>направлен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ния;  снизу вперёд-вверх  из  того  же  и.  п.  на  дальность.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right="7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амостоятельные занятия. </w:t>
      </w:r>
      <w:r>
        <w:rPr>
          <w:sz w:val="24"/>
          <w:szCs w:val="24"/>
          <w:lang w:val="ru-RU"/>
        </w:rPr>
        <w:t>Равномерный бег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)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ют комбинации из числа разученных упражнений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ования на короткие дистанции (до 30 м). Прыжковые выполняют их. упражнения на одной и двух ногах. Прыжки через небольшие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высотой 40 см) естественные вертикальные и горизонтальные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до  100  см)  препятствия.  Броски  больших  и  малых  мячей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ругих легких предметов на дальность и в цель (правой и левой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кой).</w:t>
      </w:r>
    </w:p>
    <w:p>
      <w:pPr>
        <w:pStyle w:val="Normal"/>
        <w:spacing w:lineRule="exact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-4 класс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500" w:leader="none"/>
          <w:tab w:val="left" w:pos="4600" w:leader="none"/>
          <w:tab w:val="left" w:pos="56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владение</w:t>
        <w:tab/>
        <w:t>знаниями: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нятия:</w:t>
        <w:tab/>
        <w:t>эстафета,</w:t>
        <w:tab/>
        <w:t>команды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""старт"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"финиш". темп. длительность бега, влияние бега на состояние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доровья. элементарные сведения о правилах соревнований в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ге, прыжках и метаниях; техника безопасности на занятиях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60" w:leader="none"/>
          <w:tab w:val="left" w:pos="2220" w:leader="none"/>
          <w:tab w:val="left" w:pos="3200" w:leader="none"/>
          <w:tab w:val="left" w:pos="3540" w:leader="none"/>
          <w:tab w:val="left" w:pos="474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воение</w:t>
        <w:tab/>
        <w:t>навыков</w:t>
        <w:tab/>
        <w:t>ходьбы</w:t>
        <w:tab/>
        <w:t>и</w:t>
        <w:tab/>
        <w:t>развитие</w:t>
        <w:tab/>
        <w:t>координационных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5405</wp:posOffset>
                </wp:positionV>
                <wp:extent cx="8830945" cy="0"/>
                <wp:effectExtent l="635" t="3175" r="635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15pt" to="692.6pt,5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080"/>
        <w:gridCol w:w="440"/>
        <w:gridCol w:w="1960"/>
        <w:gridCol w:w="1380"/>
        <w:gridCol w:w="300"/>
        <w:gridCol w:w="1080"/>
        <w:gridCol w:w="30"/>
      </w:tblGrid>
      <w:tr>
        <w:trPr>
          <w:trHeight w:val="285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пособностей.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аивают правила соревнований в беге, прыжках и метан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обычная, на носках, на пятках, в полуприседе, 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м положением рук, под счёт учителя, коротким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м и длинным шагом, с изменением длины и частот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гов, с перешагиванием через скамейки, в различном темп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вуковые сигналы. Сочетание различных видов ходьбы 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ым подсчётом, с высоким подниманием бедра, в</w:t>
            </w:r>
          </w:p>
        </w:tc>
        <w:tc>
          <w:tcPr>
            <w:tcW w:w="7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т вариативное выполнение упражнений в ходьб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еде, с преодолением 3-4 препятствий по разметкам.</w:t>
            </w:r>
          </w:p>
        </w:tc>
        <w:tc>
          <w:tcPr>
            <w:tcW w:w="7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навыков бега, развитие скоростных и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ют   вариативные   упражнения   в   ходьбе   для  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оординационных способностей. </w:t>
            </w:r>
            <w:r>
              <w:rPr>
                <w:sz w:val="24"/>
                <w:szCs w:val="24"/>
                <w:lang w:val="ru-RU"/>
              </w:rPr>
              <w:t>Обучение тем же элементам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ционных  способностей.  Выбирают  индивидуальный  тем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техники ходьбы. как в 1-2 классах. </w:t>
            </w:r>
            <w:r>
              <w:rPr>
                <w:sz w:val="24"/>
                <w:szCs w:val="24"/>
              </w:rPr>
              <w:t>Обычный бег с изменением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ы,  контролирую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  по  частот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деч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кра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ы и частоты шагов, с высоким подниманием бедра,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уют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  и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тавными шагами правым, левым боком вперёд, с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ых  пеших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ок.  Включают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е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хлёстыванием голени назад.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формы занятий по физической культуре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вершенствование навыков бега и развитие выносливости.</w:t>
            </w:r>
          </w:p>
        </w:tc>
        <w:tc>
          <w:tcPr>
            <w:tcW w:w="7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ют технику выполнения беговых упражнений, осваивают е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. медленный, до 5-8 мин., кросс по</w:t>
            </w:r>
          </w:p>
        </w:tc>
        <w:tc>
          <w:tcPr>
            <w:tcW w:w="7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опересечённой местности до 1 км.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.  выявляют  и  устраняют  характерные  ошибки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вершенствование бега, развитие координационных 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освоения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коростных способностей. </w:t>
            </w:r>
            <w:r>
              <w:rPr>
                <w:sz w:val="24"/>
                <w:szCs w:val="24"/>
                <w:lang w:val="ru-RU"/>
              </w:rPr>
              <w:t>Бег в коридоре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-40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м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х и.п. с максимальной скоростью до 60 м., 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м скорости, с прыжками через условные рвы по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и световые сигналы. "Круговая эстафета" (расстоя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15-30 м.), "Встречная эстафета" (расстояние 10-20 м.) </w:t>
            </w:r>
            <w:r>
              <w:rPr>
                <w:sz w:val="24"/>
                <w:szCs w:val="24"/>
              </w:rPr>
              <w:t>Бег с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т вариативное выполнение беговых упражн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м на расстояние от 20 до 30 м. ( в 3 классе), от 40 до</w:t>
            </w:r>
          </w:p>
        </w:tc>
        <w:tc>
          <w:tcPr>
            <w:tcW w:w="7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ют беговые упражнения для развития координационных 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м. (в 4 классе). Бег с вращением вокруг своей оси на</w:t>
            </w:r>
          </w:p>
        </w:tc>
        <w:tc>
          <w:tcPr>
            <w:tcW w:w="7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согнутых ногах, зигзагом , в парах.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ых способностей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навыков прыжков. развитие скоростно-силовых и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6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353050"/>
                <wp:effectExtent l="4445" t="0" r="444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506.55pt" ID="Shap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 xml:space="preserve">координационных способностей. </w:t>
      </w:r>
      <w:r>
        <w:rPr>
          <w:sz w:val="23"/>
          <w:szCs w:val="23"/>
          <w:lang w:val="ru-RU"/>
        </w:rPr>
        <w:t>На одной и на двух ногах на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месте. с поворотом на 180°. по разметкам; в длину с места ,стоя лицом. боком к месту приземления; в длину с разбега с зоны отталкивания 30-50 см; с высоты до 60 см; в высоту с прямого разбега, с хлопками в ладоши во время полёта; многоразовые (до 10 прыжков); тройной и пятерной с места. Прыжки на заданную длину по ориентирам; на расстояние 60-110 см. в полосу приземления шириной 30 см.; чередование прыжков в длину с места в полную силу и вполсилы (на точность приземления); с высоты до 70 см. с поворотом в воздухе на 90-120° и точным приземлением в квадрат; в длину с разбега (согнув ноги); в высоту с прямого и бокового разбега; многоскоки (тройной, пятерной, десятерной)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крепление навыков прыжков. развитие скоростно-силовых и координационных способностей. </w:t>
      </w:r>
      <w:r>
        <w:rPr>
          <w:sz w:val="24"/>
          <w:szCs w:val="24"/>
          <w:lang w:val="ru-RU"/>
        </w:rPr>
        <w:t>Эстафеты с прыжками н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 ноге (до 10 прыжков). Игры с прыжками и осаливанием на площадке небольшого размера.</w:t>
      </w:r>
    </w:p>
    <w:p>
      <w:pPr>
        <w:pStyle w:val="Normal"/>
        <w:spacing w:lineRule="exact" w:line="2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владение навыками метания, развитие скоростно-силовых и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оординационных способностей. </w:t>
      </w:r>
      <w:r>
        <w:rPr>
          <w:sz w:val="24"/>
          <w:szCs w:val="24"/>
          <w:lang w:val="ru-RU"/>
        </w:rPr>
        <w:t>Метание малого мяча с мест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 положения стоя грудью в направлении метания, лев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правая) нога впереди на дальность и заданное расстояние; 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ризонтальную и вертикальную цель (1.5*1.5 м.) с расстояния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4-5 м. Бросок набивного мяча(1кг.) из положения стоя грудью 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равлении метания двумя руками от груди, из-за головы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перёд-вверх; снизу вперёд-вверх на дальность и заданно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тояние. Метание теннисного мяча с места, из поло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оя боком в направлении метания, на точность, дальнос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нное расстояние; в горизонтальную и вертикальну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(1.5*1.5) с расстояния 5-6 м.Бросок набивного мяча (1кг.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бирают индивидуальный темп передвижения. контролируют темп бега по частоте сердечных сокращен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400050</wp:posOffset>
                </wp:positionV>
                <wp:extent cx="0" cy="5352415"/>
                <wp:effectExtent l="4445" t="0" r="444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31.5pt" to="-2.15pt,389.9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-400050</wp:posOffset>
                </wp:positionV>
                <wp:extent cx="0" cy="5352415"/>
                <wp:effectExtent l="4445" t="0" r="444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31.5pt" to="359.3pt,389.9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действуют со сверстниками в процессе освоения беговых упражнений, при этом соблюдают правила безопасности.</w:t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выполнения прыжковых упражнений, осваивают её самостоятельно. выявляют и устраняют характерные ошибки в процессе освоения.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монстрируют вариативное выполнение прыжковых упражнений.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действуют со сверстниками в процессе освоения прыжковых упражнений. соблюдают правила безопасности. Включают прыжковые упражнения в различные формы занятий по физической культуре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263390</wp:posOffset>
                </wp:positionH>
                <wp:positionV relativeFrom="paragraph">
                  <wp:posOffset>831850</wp:posOffset>
                </wp:positionV>
                <wp:extent cx="8830945" cy="0"/>
                <wp:effectExtent l="635" t="3175" r="0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7pt,65.5pt" to="359.6pt,65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cols w:num="2" w:equalWidth="false" w:sep="false">
            <w:col w:w="6540" w:space="120"/>
            <w:col w:w="7860"/>
          </w:cols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240"/>
        <w:gridCol w:w="30"/>
      </w:tblGrid>
      <w:tr>
        <w:trPr>
          <w:trHeight w:val="283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умя руками из-за головы. от груди, снизу вперёд-вверх, из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я стоя грудью в направлении метания. левая (правая)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а впереди с места,; то же с шага на дальность и заданное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одрость, грация, координация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снарядов и гимнастических элементов. правил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 во время занятий, признаки правильной ходьбы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а, прыжков , осанки, значение напряжения и расслабления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шц, личная гигиена, режим дня, закаливание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2 классы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общеразвивающих упражнений с предметами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витие координационных, силовых способностей и гибкости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азвивающие упражнения с большими и малыми мячами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ой палкой, набивным мячом (1кг), обручем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ами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акробатических упражнений и развитие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ют   названия   и   назначение   гимнастических   снаря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оординационных способностей.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уются правилами соблюдения безопасности. Осваива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ировка; перекаты в группировке, лёжа на животе и из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утренней зарядки и лечебной физкуль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ра стоя на коленях. Кувырок вперёд, стойка на лопатка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нув ноги; из стойки на лопатках согнув ноги; из стойки н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ках согнув ноги перекат вперёд в упор присев; кувырок в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ют состав и содержание общеразвивающих упражнени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у.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ами   и   составляют   комбинации   из   числа   раз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воение висов и упоров, развитие силовых и координационны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пособностей. </w:t>
            </w:r>
            <w:r>
              <w:rPr>
                <w:sz w:val="24"/>
                <w:szCs w:val="24"/>
                <w:lang w:val="ru-RU"/>
              </w:rPr>
              <w:t>Упражнения в висе стоя и лёжа;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висе спиной к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ой стенке поднимание согнутых и прямых ног;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8</w:t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189855"/>
                <wp:effectExtent l="4445" t="0" r="4445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493.7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ис на согнутых руках; подтягивание в висе лёжа согнувшись, то же из седа ноги врозьи в висе на канате; упражнения в упоре лёжа и стоя на коленях и в упоре на коне, бревне, гимнастической скамейке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своение навыков лазанья и перелезания, развитие координационных и силовых способностей, правильной осанки. </w:t>
      </w:r>
      <w:r>
        <w:rPr>
          <w:sz w:val="24"/>
          <w:szCs w:val="24"/>
          <w:lang w:val="ru-RU"/>
        </w:rPr>
        <w:t>Лазанье по гимнастической стенке и канату; по наклонной скамейке в упоре присев и стоя на коленях; подтягивание лёжа на животе по горизонтальной скамейке; перелезание через горку матов и гимнастическую скамейку. Лазани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; перелезание через гимнастическое бревно( высота до 60 см.); лазанье по канату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right="102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Освоение навыков в опорных прыжках , развитие координационных, скоростно-силовых способностей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лезание через гимнастического коня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-4 класс</w:t>
      </w:r>
    </w:p>
    <w:p>
      <w:pPr>
        <w:pStyle w:val="Normal"/>
        <w:spacing w:lineRule="exact" w:line="2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3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воение акробатических упражнений и развитие координационных способностей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420" w:hanging="0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ерекаты в группировке с последующей опорой руками за головой; 2-3 кувырка вперёд; стойка на лопатках; "мост" из положения лёжа на спине. Кувырок назад; кувырок вперёд; кувырок назад и перекатом стойка на лопатках; "мост" с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акробатических упражнений и составляют акробатические комбинации из числа разученных упражнен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1057275</wp:posOffset>
                </wp:positionV>
                <wp:extent cx="0" cy="5189855"/>
                <wp:effectExtent l="4445" t="0" r="4445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83.25pt" to="-2.15pt,325.35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63110</wp:posOffset>
                </wp:positionH>
                <wp:positionV relativeFrom="paragraph">
                  <wp:posOffset>-1057275</wp:posOffset>
                </wp:positionV>
                <wp:extent cx="0" cy="5189855"/>
                <wp:effectExtent l="4445" t="0" r="4445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83.25pt" to="359.3pt,325.3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гимнастических упражнений, предупреждая появление ошибок и соблюдая правила безопасности. Оказывают помощь сверстникам в освоении новых гимнастических упражнений. анализируют их технику. Предупреждают появление ошибок и соблюдают правила безопасности.</w:t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азании, анализируют их технику, выявляют ошибки и помогают в их исправлении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упражнений в лазанье и перелазании, предупреждают появление ошибок и соблюдают правила безопас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263390</wp:posOffset>
                </wp:positionH>
                <wp:positionV relativeFrom="paragraph">
                  <wp:posOffset>464820</wp:posOffset>
                </wp:positionV>
                <wp:extent cx="8830945" cy="0"/>
                <wp:effectExtent l="635" t="3175" r="0" b="317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7pt,36.6pt" to="359.6pt,36.6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cols w:num="2" w:equalWidth="false" w:sep="false">
            <w:col w:w="6520" w:space="140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3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1"/>
          <w:szCs w:val="21"/>
          <w:lang w:val="ru-RU"/>
        </w:rPr>
        <w:t>19</w:t>
      </w:r>
    </w:p>
    <w:p>
      <w:pPr>
        <w:sectPr>
          <w:type w:val="continuous"/>
          <w:pgSz w:orient="landscape" w:w="16838" w:h="11906"/>
          <w:pgMar w:left="1180" w:right="1138" w:gutter="0" w:header="0" w:top="1440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316220"/>
                <wp:effectExtent l="4445" t="0" r="4445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503.65pt" ID="Shap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ощью и самостоятельно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своение висов и упоров, развитие силовых и координационных способностей. </w:t>
      </w:r>
      <w:r>
        <w:rPr>
          <w:sz w:val="24"/>
          <w:szCs w:val="24"/>
          <w:lang w:val="ru-RU"/>
        </w:rPr>
        <w:t>Вис завесом;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с на согнуты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ах согнув ноги, ; на гимнастической стенке вис прогнувшись, подтягивание в висе, поднимание ног в висе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right="108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Освоение навыков лазанья и перелазания, развитие координационных способностей, правильной осанки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азанье по наклонной скамейке в упоре стоя на коленях. в упоре лёжа, лёжа на животе. подтягиваясь руками; по канату ; перелезание через бревно, коня. Лазанье по канату в три приёма; перелезание через препятствия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right="98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Освоение навыков в опорных прыжках. развитие координационных. скоростно-силовых способностей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right="14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Опорные прыжки на горку из гимнастических матов, на коня, козла, вскок в упор стоя на коленях и соскок взмахом рук.</w:t>
      </w:r>
    </w:p>
    <w:p>
      <w:pPr>
        <w:pStyle w:val="Normal"/>
        <w:spacing w:lineRule="exact" w:line="1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граем все!</w:t>
      </w:r>
    </w:p>
    <w:p>
      <w:pPr>
        <w:pStyle w:val="Normal"/>
        <w:spacing w:lineRule="exact" w:line="2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4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вание и правила игр, инвентарь, оборудование, правила поведения и безопасности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-2 классы</w:t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крепление и совершенствование навыков бега, развитие скоростных способностей. способности к ориентированию в пространстве. </w:t>
      </w:r>
      <w:r>
        <w:rPr>
          <w:sz w:val="24"/>
          <w:szCs w:val="24"/>
          <w:lang w:val="ru-RU"/>
        </w:rPr>
        <w:t>Подвижные игр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своим флажкам", "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роза", "Пятнашки"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опорных прыжков и осваивают её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509905</wp:posOffset>
                </wp:positionV>
                <wp:extent cx="0" cy="5316220"/>
                <wp:effectExtent l="4445" t="0" r="508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40.15pt" to="-2.15pt,378.4pt" ID="Shap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63110</wp:posOffset>
                </wp:positionH>
                <wp:positionV relativeFrom="paragraph">
                  <wp:posOffset>-509905</wp:posOffset>
                </wp:positionV>
                <wp:extent cx="0" cy="5316220"/>
                <wp:effectExtent l="4445" t="0" r="4445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40.15pt" to="359.3pt,378.4pt" ID="Shap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состав и содержание акробатических упражнений с предметами и составляют комбинации из числа разученных упражнен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технику на гимнастических снарядах. предупреждая появление ошибок и соблюдая правила безопасности. Составляют гимнастические комбинации из числа разученных упражнен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80" w:leader="none"/>
          <w:tab w:val="left" w:pos="2620" w:leader="none"/>
          <w:tab w:val="left" w:pos="4180" w:leader="none"/>
          <w:tab w:val="left" w:pos="4580" w:leader="none"/>
          <w:tab w:val="left" w:pos="566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ехнику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упражнени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лазанье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иперелезан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ставляют комбинации из числа разученных упражнений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казывают помощь сверстникам в освоении упражнений в лазанье и перелезании, выявляют технические ошибки и помогают в их исправлени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263390</wp:posOffset>
                </wp:positionH>
                <wp:positionV relativeFrom="paragraph">
                  <wp:posOffset>319405</wp:posOffset>
                </wp:positionV>
                <wp:extent cx="8830945" cy="0"/>
                <wp:effectExtent l="635" t="3175" r="0" b="3175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7pt,25.15pt" to="359.6pt,25.1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cols w:num="2" w:equalWidth="false" w:sep="false">
            <w:col w:w="6480" w:space="180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3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1"/>
          <w:szCs w:val="21"/>
          <w:lang w:val="ru-RU"/>
        </w:rPr>
        <w:t>20</w:t>
      </w:r>
    </w:p>
    <w:p>
      <w:pPr>
        <w:sectPr>
          <w:type w:val="continuous"/>
          <w:pgSz w:orient="landscape" w:w="16838" w:h="11906"/>
          <w:pgMar w:left="1180" w:right="1138" w:gutter="0" w:header="0" w:top="1440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2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346700"/>
                <wp:effectExtent l="4445" t="0" r="4445" b="0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506.05pt" ID="Shap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крепление и совершенствование навыков в прыжках. развитие скоростно-силовых способностей, ориентирование в пространстве. </w:t>
      </w:r>
      <w:r>
        <w:rPr>
          <w:sz w:val="24"/>
          <w:szCs w:val="24"/>
          <w:lang w:val="ru-RU"/>
        </w:rPr>
        <w:t>Подвижные игр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ыгающие воробушки","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йцы в огороде","Лисы и куры"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4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крепление и совершенствование метаний на дальность и точность. развитие способностей к дифференцированию параметров движений, скоростно-силовых способностей. </w:t>
      </w:r>
      <w:r>
        <w:rPr>
          <w:sz w:val="24"/>
          <w:szCs w:val="24"/>
          <w:lang w:val="ru-RU"/>
        </w:rPr>
        <w:t>Подвижные игры "Кто дальше бросит", "Точный расчёт", "Метко в цель"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2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владение элементарными умениями в ловле, бросках, передачах и ведении мяча. </w:t>
      </w:r>
      <w:r>
        <w:rPr>
          <w:sz w:val="24"/>
          <w:szCs w:val="24"/>
          <w:lang w:val="ru-RU"/>
        </w:rPr>
        <w:t>Ловл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оски и веден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яча индивидуально, в парах, стоя на месте ив шаге. Ловля и передача мяча в движении. Броски в цель ( кольцо, щит, мишень, обруч) . Ведение мяча (правой, левой рукой) в движении по прямой (шагом и бегом).</w:t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Закрепление и совершенствование держания, ловли, передачи, броска и ведения мяча и развитие способностей к дифферецированию параметров движений, реакции, ориентированию в пространстве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ижные игры"Играй, играй, мяч не теряй". "Мяч водящему", " У кого меньше мячей", "Мяч в корзину", "Попади в обруч"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-4 классы</w:t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крепление и совершенствование навыков бега. развитие скоростных способностей. способностей к ориентированию в пространстве. </w:t>
      </w:r>
      <w:r>
        <w:rPr>
          <w:sz w:val="24"/>
          <w:szCs w:val="24"/>
          <w:lang w:val="ru-RU"/>
        </w:rPr>
        <w:t>Подвижные игр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Пустое место", "Белые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исывают и осваивают технику опорных прыжков и осваивают её, соблюдают правила безопас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-655320</wp:posOffset>
                </wp:positionV>
                <wp:extent cx="0" cy="5346700"/>
                <wp:effectExtent l="4445" t="0" r="4445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51.6pt" to="-2.15pt,369.35pt" ID="Shape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3110</wp:posOffset>
                </wp:positionH>
                <wp:positionV relativeFrom="paragraph">
                  <wp:posOffset>-655320</wp:posOffset>
                </wp:positionV>
                <wp:extent cx="0" cy="5346700"/>
                <wp:effectExtent l="4445" t="0" r="4445" b="0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51.6pt" to="359.3pt,369.35pt" ID="Shape 2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ководствуются правилами игр. соблюдают правила безопас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овывают и проводят совместно со сверстниками подвижные игры, осуществляют судейство. Описывают технику игровых действий и приёмов, осваивают их самостоятельно, выявляют и устраняют типичные ошибк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действуют со сверстниками в процессе совместной игровой деятель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7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действуют со сверстниками в процессе совместной игровой деятельности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блюдают правила безопас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72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Используют действия данных подвижных игр для развития координационных и кондиционных способностей. </w:t>
      </w:r>
      <w:r>
        <w:rPr>
          <w:sz w:val="24"/>
          <w:szCs w:val="24"/>
        </w:rPr>
        <w:t>Применяю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263390</wp:posOffset>
                </wp:positionH>
                <wp:positionV relativeFrom="paragraph">
                  <wp:posOffset>8255</wp:posOffset>
                </wp:positionV>
                <wp:extent cx="8830945" cy="0"/>
                <wp:effectExtent l="635" t="3175" r="0" b="317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7pt,0.65pt" to="359.6pt,0.6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cols w:num="2" w:equalWidth="false" w:sep="false">
            <w:col w:w="6520" w:space="140"/>
            <w:col w:w="7860"/>
          </w:cols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240"/>
        <w:gridCol w:w="30"/>
      </w:tblGrid>
      <w:tr>
        <w:trPr>
          <w:trHeight w:val="283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веди", "Космонавты".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бора одежды для занятий на открытом воздух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репление и совершенствование навыков в прыжках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витие скоростно-силовых способностей, ориентирование в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ространстве. </w:t>
            </w:r>
            <w:r>
              <w:rPr>
                <w:sz w:val="24"/>
                <w:szCs w:val="24"/>
                <w:lang w:val="ru-RU"/>
              </w:rPr>
              <w:t>Подвижные игры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Прыжки по полосам","Волк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рву", "Удочка".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 подвижные  игры  для  активного  отдыха.  </w:t>
            </w:r>
            <w:r>
              <w:rPr>
                <w:sz w:val="24"/>
                <w:szCs w:val="24"/>
              </w:rPr>
              <w:t>Применя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владение элементарными умениями в ловле. бросках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бора одежды для занятий на открытом воздух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ередачах и ведении мяча. </w:t>
            </w:r>
            <w:r>
              <w:rPr>
                <w:sz w:val="24"/>
                <w:szCs w:val="24"/>
                <w:lang w:val="ru-RU"/>
              </w:rPr>
              <w:t>Ловля и передача мяча н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е и в движении в треугольниках, квадратах, кругах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с изменением направления. </w:t>
            </w:r>
            <w:r>
              <w:rPr>
                <w:sz w:val="24"/>
                <w:szCs w:val="24"/>
              </w:rPr>
              <w:t>Броски по воротам 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роски в цель. удары по воротам в футболе. </w:t>
            </w:r>
            <w:r>
              <w:rPr>
                <w:sz w:val="24"/>
                <w:szCs w:val="24"/>
              </w:rPr>
              <w:t>Ведение мяча с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м направления и скорости. Подбрасывание и подача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мяча, приём и передача мяча в волейболе. </w:t>
            </w:r>
            <w:r>
              <w:rPr>
                <w:sz w:val="24"/>
                <w:szCs w:val="24"/>
              </w:rPr>
              <w:t>Подвижные игры на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е волейбола.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уют со сверстниками в процессе совместной игр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репление и совершенствование держания, ловли, передачи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роска и ведения мяча и развитие способностей к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фференцированию параметров движений, реакции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риентированию в пространстве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ют  и  проводят  совместно  со  сверстниками 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"Гонка мячей по кругу", "Вызови по имени"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. осуществляют судейств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"Овладей мячом", "Подвижная цель", "Мяч ловцу". </w:t>
            </w:r>
            <w:r>
              <w:rPr>
                <w:sz w:val="24"/>
                <w:szCs w:val="24"/>
              </w:rPr>
              <w:t>"Охотник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утки", "Быстро и точно","Снайперы", "Игры с ведением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"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лексное развитие координационных и кондиционны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пособностей, овладение элементарными технико-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уют со сверстниками в процессе совместной игр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w w:val="99"/>
                <w:sz w:val="24"/>
                <w:szCs w:val="24"/>
                <w:lang w:val="ru-RU"/>
              </w:rPr>
              <w:t xml:space="preserve">тактическими взаимодействиями. </w:t>
            </w:r>
            <w:r>
              <w:rPr>
                <w:w w:val="99"/>
                <w:sz w:val="24"/>
                <w:szCs w:val="24"/>
                <w:lang w:val="ru-RU"/>
              </w:rPr>
              <w:t>Подвижные игры</w:t>
            </w:r>
            <w:r>
              <w:rPr>
                <w:i/>
                <w:i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"Борьба за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", "Перестрелка", "Мини-баскетбол", "Мини-гандбол"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. Используют подвижные игры для активного отдых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2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2</w: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2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5346700"/>
                <wp:effectExtent l="4445" t="0" r="4445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506.05pt" ID="Shape 2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50460</wp:posOffset>
                </wp:positionH>
                <wp:positionV relativeFrom="page">
                  <wp:posOffset>1080770</wp:posOffset>
                </wp:positionV>
                <wp:extent cx="0" cy="5346700"/>
                <wp:effectExtent l="4445" t="0" r="4445" b="0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5.1pt" to="389.8pt,506.05pt" ID="Shape 2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41510</wp:posOffset>
                </wp:positionH>
                <wp:positionV relativeFrom="page">
                  <wp:posOffset>1080770</wp:posOffset>
                </wp:positionV>
                <wp:extent cx="0" cy="5346700"/>
                <wp:effectExtent l="4445" t="0" r="4445" b="0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85.1pt" to="751.3pt,506.05pt" ID="Shape 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рианты игры в футбол, мини-волейбо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действуют со сверстниками в процессе совместной игровой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и. Используют подвижные игры для активного отдых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000" w:leader="none"/>
          <w:tab w:val="left" w:pos="8980" w:leader="none"/>
          <w:tab w:val="left" w:pos="9980" w:leader="none"/>
          <w:tab w:val="left" w:pos="10920" w:leader="none"/>
          <w:tab w:val="left" w:pos="11440" w:leader="none"/>
          <w:tab w:val="left" w:pos="12400" w:leader="none"/>
          <w:tab w:val="left" w:pos="12780" w:leader="none"/>
        </w:tabs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няют</w:t>
        <w:tab/>
        <w:t>правила</w:t>
        <w:tab/>
        <w:t>подбора</w:t>
        <w:tab/>
        <w:t>одежды</w:t>
        <w:tab/>
        <w:t>для</w:t>
        <w:tab/>
        <w:t>занятий</w:t>
        <w:tab/>
        <w:t>на</w:t>
        <w:tab/>
        <w:t>открытом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здух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120" w:leader="none"/>
          <w:tab w:val="left" w:pos="9280" w:leader="none"/>
          <w:tab w:val="left" w:pos="10280" w:leader="none"/>
          <w:tab w:val="left" w:pos="11700" w:leader="none"/>
          <w:tab w:val="left" w:pos="12280" w:leader="none"/>
          <w:tab w:val="left" w:pos="12880" w:leader="none"/>
        </w:tabs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уют</w:t>
        <w:tab/>
        <w:t>действия</w:t>
        <w:tab/>
        <w:t>данных</w:t>
        <w:tab/>
        <w:t>подвижных</w:t>
        <w:tab/>
        <w:t>игр</w:t>
        <w:tab/>
        <w:t>для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развития</w:t>
      </w:r>
    </w:p>
    <w:p>
      <w:pPr>
        <w:pStyle w:val="Normal"/>
        <w:tabs>
          <w:tab w:val="clear" w:pos="720"/>
          <w:tab w:val="left" w:pos="8740" w:leader="none"/>
          <w:tab w:val="left" w:pos="9080" w:leader="none"/>
          <w:tab w:val="left" w:pos="10840" w:leader="none"/>
          <w:tab w:val="left" w:pos="12540" w:leader="none"/>
        </w:tabs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ординационных</w:t>
        <w:tab/>
        <w:t>и</w:t>
        <w:tab/>
        <w:t>кондиционных</w:t>
        <w:tab/>
        <w:t>способностей.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Используют</w:t>
      </w:r>
    </w:p>
    <w:p>
      <w:pPr>
        <w:pStyle w:val="Normal"/>
        <w:tabs>
          <w:tab w:val="clear" w:pos="720"/>
          <w:tab w:val="left" w:pos="8020" w:leader="none"/>
          <w:tab w:val="left" w:pos="8740" w:leader="none"/>
          <w:tab w:val="left" w:pos="9300" w:leader="none"/>
          <w:tab w:val="left" w:pos="10540" w:leader="none"/>
          <w:tab w:val="left" w:pos="11540" w:leader="none"/>
          <w:tab w:val="left" w:pos="12960" w:leader="none"/>
        </w:tabs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ижные</w:t>
        <w:tab/>
        <w:t>игры</w:t>
        <w:tab/>
        <w:t>для</w:t>
        <w:tab/>
        <w:t>активного</w:t>
        <w:tab/>
        <w:t>отдыха.</w:t>
        <w:tab/>
        <w:t>Применяют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правила</w:t>
      </w:r>
    </w:p>
    <w:p>
      <w:pPr>
        <w:pStyle w:val="Normal"/>
        <w:tabs>
          <w:tab w:val="clear" w:pos="720"/>
          <w:tab w:val="left" w:pos="7640" w:leader="none"/>
          <w:tab w:val="left" w:pos="8600" w:leader="none"/>
          <w:tab w:val="left" w:pos="9120" w:leader="none"/>
          <w:tab w:val="left" w:pos="10100" w:leader="none"/>
          <w:tab w:val="left" w:pos="10500" w:leader="none"/>
          <w:tab w:val="left" w:pos="11660" w:leader="none"/>
          <w:tab w:val="left" w:pos="12700" w:leader="none"/>
        </w:tabs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бора</w:t>
        <w:tab/>
        <w:t>одежды</w:t>
        <w:tab/>
        <w:t>для</w:t>
        <w:tab/>
        <w:t>занятий</w:t>
        <w:tab/>
        <w:t>на</w:t>
        <w:tab/>
        <w:t>открытом</w:t>
        <w:tab/>
        <w:t>воздухе.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Включают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пражнения  с  мячом  в  различные  формы  занятий  по  физической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4"/>
          <w:szCs w:val="24"/>
        </w:rPr>
        <w:t>культур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1948180</wp:posOffset>
                </wp:positionV>
                <wp:extent cx="8830945" cy="0"/>
                <wp:effectExtent l="635" t="3175" r="635" b="317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53.4pt" to="692.6pt,153.4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8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4375</wp:posOffset>
                </wp:positionH>
                <wp:positionV relativeFrom="page">
                  <wp:posOffset>1085215</wp:posOffset>
                </wp:positionV>
                <wp:extent cx="8831580" cy="0"/>
                <wp:effectExtent l="635" t="4445" r="0" b="444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5.45pt" to="751.6pt,85.45pt" ID="Shape 3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ge">
                  <wp:posOffset>1080770</wp:posOffset>
                </wp:positionV>
                <wp:extent cx="0" cy="3159760"/>
                <wp:effectExtent l="4445" t="0" r="4445" b="0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1pt" to="56.6pt,333.85pt" ID="Shape 3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50460</wp:posOffset>
                </wp:positionH>
                <wp:positionV relativeFrom="page">
                  <wp:posOffset>1080770</wp:posOffset>
                </wp:positionV>
                <wp:extent cx="0" cy="3159760"/>
                <wp:effectExtent l="4445" t="0" r="4445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5.1pt" to="389.8pt,333.85pt" ID="Shape 3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41510</wp:posOffset>
                </wp:positionH>
                <wp:positionV relativeFrom="page">
                  <wp:posOffset>1080770</wp:posOffset>
                </wp:positionV>
                <wp:extent cx="0" cy="3159760"/>
                <wp:effectExtent l="4445" t="0" r="4445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85.1pt" to="751.3pt,333.85pt" ID="Shape 3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4375</wp:posOffset>
                </wp:positionH>
                <wp:positionV relativeFrom="page">
                  <wp:posOffset>4237355</wp:posOffset>
                </wp:positionV>
                <wp:extent cx="8831580" cy="0"/>
                <wp:effectExtent l="635" t="3175" r="0" b="317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33.65pt" to="751.6pt,333.6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138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4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4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25</w:t>
      </w:r>
    </w:p>
    <w:sectPr>
      <w:type w:val="nextPage"/>
      <w:pgSz w:orient="landscape" w:w="16838" w:h="11906"/>
      <w:pgMar w:left="1440" w:right="1138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3:00Z</dcterms:created>
  <dc:creator>Windows User</dc:creator>
  <dc:description/>
  <cp:keywords/>
  <dc:language>en-US</dc:language>
  <cp:lastModifiedBy>user</cp:lastModifiedBy>
  <dcterms:modified xsi:type="dcterms:W3CDTF">2022-01-23T14:00:00Z</dcterms:modified>
  <cp:revision>5</cp:revision>
  <dc:subject/>
  <dc:title/>
</cp:coreProperties>
</file>