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 общего образов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Ломовская СОШ» от 30.08.2019 г № 18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курсу внеуроч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HeinrichScript;Arial" w:hAnsi="HeinrichScript;Arial" w:cs="HeinrichScript;Arial"/>
          <w:b/>
          <w:b/>
          <w:color w:val="C00000"/>
          <w:sz w:val="56"/>
          <w:szCs w:val="56"/>
        </w:rPr>
      </w:pPr>
      <w:r>
        <w:rPr>
          <w:rFonts w:cs="HeinrichScript;Arial" w:ascii="HeinrichScript;Arial" w:hAnsi="HeinrichScript;Arial"/>
          <w:b/>
          <w:color w:val="C00000"/>
          <w:sz w:val="56"/>
          <w:szCs w:val="56"/>
        </w:rPr>
        <w:t xml:space="preserve">«Здоровый ребёнок – </w:t>
      </w:r>
    </w:p>
    <w:p>
      <w:pPr>
        <w:pStyle w:val="Normal"/>
        <w:jc w:val="center"/>
        <w:rPr/>
      </w:pPr>
      <w:r>
        <w:rPr>
          <w:rFonts w:cs="HeinrichScript;Arial" w:ascii="HeinrichScript;Arial" w:hAnsi="HeinrichScript;Arial"/>
          <w:b/>
          <w:color w:val="C00000"/>
          <w:sz w:val="56"/>
          <w:szCs w:val="56"/>
        </w:rPr>
        <w:t>успешный ребёнок»</w:t>
      </w:r>
    </w:p>
    <w:p>
      <w:pPr>
        <w:pStyle w:val="Normal"/>
        <w:jc w:val="center"/>
        <w:rPr>
          <w:rFonts w:ascii="HeinrichScript;Arial" w:hAnsi="HeinrichScript;Arial" w:cs="HeinrichScript;Arial"/>
          <w:sz w:val="28"/>
          <w:szCs w:val="28"/>
        </w:rPr>
      </w:pPr>
      <w:r>
        <w:rPr>
          <w:rFonts w:cs="HeinrichScript;Arial" w:ascii="HeinrichScript;Arial" w:hAnsi="HeinrichScript;Arial"/>
          <w:sz w:val="28"/>
          <w:szCs w:val="28"/>
        </w:rPr>
        <w:t>Спортивно-оздоровительное направление</w:t>
      </w:r>
    </w:p>
    <w:p>
      <w:pPr>
        <w:pStyle w:val="Normal"/>
        <w:rPr>
          <w:rFonts w:ascii="HeinrichScript;Arial" w:hAnsi="HeinrichScript;Arial" w:cs="HeinrichScript;Arial"/>
          <w:sz w:val="28"/>
          <w:szCs w:val="28"/>
        </w:rPr>
      </w:pPr>
      <w:r>
        <w:rPr>
          <w:rFonts w:cs="HeinrichScript;Arial" w:ascii="HeinrichScript;Arial" w:hAnsi="HeinrichScript;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/>
      </w:pPr>
      <w:r>
        <w:rPr/>
        <w:t>Содержан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>
          <w:trHeight w:val="390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4185" w:hRule="atLeast"/>
        </w:trPr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еализаци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веде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стоит на пороге  разработки апробации и внедрения федеральных государственных стандартов общего образования второго поколения (ФГОС). Обязательным компонентом  ФГОС является внеурочная деятельность. В проекте образовательных стандартов внеурочная деятельность рассматривается как специально организованная деятельность обучающихся  в рамках вариативной части образовательного плана. Предполагается, что занятия будут происходить в форме круглых столов, конференций, диспутов, КВН, школьных обществ, олимпиад , соревнований, поисковых научных исследований и т.п.  И если внеурочная деятельность определена образовательным планом, то школа должна заняться тем, как организовать эту деятельность, предоставляя ребёнку выбор, чем он хотел бы и мог занимать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ГОС  предлагает следующие направления внеучеб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3"/>
        <w:gridCol w:w="992"/>
        <w:gridCol w:w="992"/>
        <w:gridCol w:w="1099"/>
      </w:tblGrid>
      <w:tr>
        <w:trPr>
          <w:trHeight w:val="24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чебная деятельность</w:t>
            </w:r>
          </w:p>
        </w:tc>
      </w:tr>
      <w:tr>
        <w:trPr>
          <w:trHeight w:val="7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5080</wp:posOffset>
                      </wp:positionV>
                      <wp:extent cx="3048000" cy="628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  <w:tab/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учно-познав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6345</wp:posOffset>
            </wp:positionH>
            <wp:positionV relativeFrom="paragraph">
              <wp:posOffset>100965</wp:posOffset>
            </wp:positionV>
            <wp:extent cx="2476500" cy="193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ведение будет способствовать  сохранению здоровья наших детей. В проекте «Гигиенических требований к условиям реализации в начальной школе» уже есть чётко сформулированный тезис: Организация занятий по разделу «Внеурочная деятельность» должна учитывать возрастные особенности учащихся и обеспечивать баланс между двигательно-активными и статическими занятиями 50% и 50%. Форма их проведения должна отличаться от урочной системы обучения. 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5605</wp:posOffset>
            </wp:positionH>
            <wp:positionV relativeFrom="paragraph">
              <wp:posOffset>-277495</wp:posOffset>
            </wp:positionV>
            <wp:extent cx="1762125" cy="1609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Спортивно-оздоровительное направление внеучебной деятельности занимает 30% отведённого оплачиваемого времени – 3 часа в неделю. Приобретаемые на уроках физической культуры знания умения и навыки должны в последующем закрепляться в системе самостоятельных форм физических упражнений: утренней зарядке, гимнастике до уроков, физкультминутках и подвижных играх во время перемен и во время прогулок, дополнительных занятий во внеурочное время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е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, мышление, творческая самостоятельность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чебная деятельность по спортивно-оздоровительному направлению увеличивает пространство, в котором школьники могут развивать свою творческую и познавательную активность, реализовывать свои лучшие личностные качеств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внеучебной деятельности по спортивно-оздоровительному направлению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7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ловина учебного дн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,                                           физкультминутки во время уроков, динамические паузы во время перемен,                 уроки физкуль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, спортивно-оздоровительные часы, свободная деятельность в ГПД, физкультурные праздники, спортивные кружки подвижных, народных оздоровительных игр и пр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.                 Выходны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, совместно со взрослыми или самостоятельная двигательная деятель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.                 Выходны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253365</wp:posOffset>
                  </wp:positionV>
                  <wp:extent cx="2076450" cy="1371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спортивные секции 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здоровительные лаге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спортивно-оздоровительной деятельности в соответствии с программой  работы лагеря.</w:t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4630</wp:posOffset>
            </wp:positionH>
            <wp:positionV relativeFrom="paragraph">
              <wp:posOffset>-130175</wp:posOffset>
            </wp:positionV>
            <wp:extent cx="1619250" cy="1457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звитию самостоятельности в младшем 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школьниками на уроках физической культуры. Рекомендуется регулярно проводить спортивные соревнования и показательные выступления в каждой возрастной групп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й реализации спортивно-оздоровительного направления внеурочной деятельности учащихся особое внимание требуется уделять и проблеме воспитания культуры здоровья у младших школьников. Внеурочная деятельность может включать в себя выполнение общественной нагрузки, культурный и активный отдых на основе оздоровительных мероприятий. Можно проводить данную работу и в учебные дни с меньшим числом учебных занятий, а также во время выходных дней и в каникулы.</w:t>
      </w:r>
    </w:p>
    <w:p>
      <w:pPr>
        <w:pStyle w:val="Normal"/>
        <w:spacing w:lineRule="auto" w:line="240" w:before="280" w:after="280"/>
        <w:rPr/>
      </w:pPr>
      <w:r>
        <w:rPr/>
        <w:t>Формы и методы воспитания культуры здоровья младших школьни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ормирования сознания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ные часы, их проведение и тематика в соответствии с планом воспитательной работы;                                                                                         - Беседы и диспуты с классом или индивидуально; читательские конференции;                                                                                                             - Мини-лекции как самостоятельная работа, продолжительность которых не более 10 – 15 мин.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рганизации деятельности и формирования опыта поведения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84805</wp:posOffset>
                  </wp:positionH>
                  <wp:positionV relativeFrom="paragraph">
                    <wp:posOffset>2478405</wp:posOffset>
                  </wp:positionV>
                  <wp:extent cx="1986280" cy="18288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ое требование к выполнению норм поведения, правил по организации здорового образа жизни в виде просьб, совета, намёков;                                           - Приучение и упражнение, содействующее формированию устойчивых способов поведения, привычек здорового образа жизни;                                                            - Регулярное участие в спортивных и оздоровительных мероприятиях;                                                                          - Тренинги для изменения негативных внутренних установок обучающихся (в том числе и к наркотизации), формирование опыта позитивного отношения к себе, к окружающим, к миру в целом;                                                             - Круглый стол – данную форму можно применить для формирования чётких позиций, оценочных суждений в отношении тех или иных представлений о здоровом образе жиз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тимулирования  поведения и деятельност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я в различных вариантах: одобрение, похвала, благодарность, предоставление почётных прав, награждение;                                                                                      - Наказание состоит в лишении или ограничении определённых прав, в выражении морального порицания, осу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о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сследовательские проекты (организация опроса среди сверстников для изучения вредных привычек в начальной школе);                                                                                                 - Творческие проекты – санитарные бюллетени о здоровом образе жизни.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и программ, направленных на первичную профилактику злоупотребления курением и наркотическими веществами, предложено много. Очень важно, чтобы профилактика асоциальных явлений взяла своё начало в начальных класс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Данная программа может рассматриваться как одна из ступеней к здоровому образу жизни и неотъемлемой частью всего воспитательного процесса в школ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7810</wp:posOffset>
            </wp:positionH>
            <wp:positionV relativeFrom="paragraph">
              <wp:posOffset>-161290</wp:posOffset>
            </wp:positionV>
            <wp:extent cx="1350010" cy="13500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7420</wp:posOffset>
            </wp:positionH>
            <wp:positionV relativeFrom="paragraph">
              <wp:posOffset>-177800</wp:posOffset>
            </wp:positionV>
            <wp:extent cx="1366520" cy="13665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жизненного стиля и реализация индивидуальных способностей каждого ученика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охраны здоровья учащихся, их полноценного физического развития и формирование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мотивационной сферы гигиенического поведения, безопасной жизн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в вопросах сохранения здоровья детей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3205</wp:posOffset>
            </wp:positionH>
            <wp:positionV relativeFrom="paragraph">
              <wp:posOffset>-328295</wp:posOffset>
            </wp:positionV>
            <wp:extent cx="1533525" cy="13493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сновные направления реализации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нструктажа по технике безопасности в разных ситу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разнообразных мероприятий по всевозможным видам спорта: бег, прыжки, спортивные игры, развивающие упражнения с разными предметами (мячи, скакалки и п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динамических прогулок  и игр на свежем воздухе в любое время год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ное использование спортивных площадок населённого пункта (футбольная, баскетбольная, волейбольная, хоккейная коробка)  в рамках работы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рофилактику вредных привыче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питания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 с родителями и детьм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в классе мероприятий по профилактике детского травматизма на дорог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9745</wp:posOffset>
            </wp:positionH>
            <wp:positionV relativeFrom="paragraph">
              <wp:posOffset>401320</wp:posOffset>
            </wp:positionV>
            <wp:extent cx="1962150" cy="19621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родителя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встреч родителей с медицинскими работник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сследований уровня физического и психофизического здоровья уча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9865</wp:posOffset>
            </wp:positionH>
            <wp:positionV relativeFrom="paragraph">
              <wp:posOffset>-133985</wp:posOffset>
            </wp:positionV>
            <wp:extent cx="1778635" cy="18129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педагог должен ориентироваться не только на усвоение ребёнком знаний и представлений, но и становление его мотивационной сферы гигиенического поведения, реализации усвоения знаний и представлений в поведении. Педагог учитывает, что ребёнок, изучая себя, особенности организма, психологически готовится к тому, чтобы осуществлять активную оздоровительную деятельность, формировать своё здоровь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с детьми должна строить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желательно наполнять сказочными и игровыми сюжетами и персонажами. Введение игры в занятие позволяет сохранить специфику младшего школьного возра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научить ребёнка чистить зубы утром и вечером, делать зарядку и есть здоровую пищу. Надо, чтобы уже с раннего возраста он учился любви к себе, к людям. К жизни. Только человек, живущий в гармонии с собой и с миром, будет действительно здор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нятие должно приносить детям чувство удовлетворения, лёгкости и рад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>Результатом практической деятельности по программе «Здоровый ребёнок – успешный ребёнок» можно считать следующее:</w:t>
      </w:r>
    </w:p>
    <w:p>
      <w:pPr>
        <w:pStyle w:val="TextBodyIndent"/>
        <w:spacing w:lineRule="auto" w:line="360"/>
        <w:ind w:firstLine="709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>
          <w:b/>
          <w:b/>
          <w:bCs/>
          <w:szCs w:val="28"/>
        </w:rPr>
      </w:pPr>
      <w:r>
        <w:rPr>
          <w:szCs w:val="28"/>
        </w:rPr>
        <w:t>Высокий уровень информированности учащихся о здоровом образе жизни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>
          <w:b/>
          <w:b/>
          <w:bCs/>
          <w:szCs w:val="28"/>
        </w:rPr>
      </w:pPr>
      <w:r>
        <w:rPr>
          <w:szCs w:val="28"/>
        </w:rPr>
        <w:t>Среди учащихся начальных классов нет курящих детей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>
          <w:b/>
          <w:b/>
          <w:bCs/>
          <w:szCs w:val="28"/>
        </w:rPr>
      </w:pPr>
      <w:r>
        <w:rPr>
          <w:szCs w:val="28"/>
        </w:rPr>
        <w:t xml:space="preserve">Повышается активность учащихся в мероприятиях школы, класса, района.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>
          <w:b/>
          <w:b/>
          <w:bCs/>
          <w:szCs w:val="28"/>
        </w:rPr>
      </w:pPr>
      <w:r>
        <w:rPr>
          <w:szCs w:val="28"/>
        </w:rPr>
        <w:t>Класс взаимодействует с младшими учащимися с целью просвещения и вовлечения в здоровый образ жизни, приглашают их на уроки здоровья, сценические выступления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>
          <w:bCs/>
          <w:szCs w:val="28"/>
        </w:rPr>
      </w:pPr>
      <w:r>
        <w:rPr>
          <w:szCs w:val="28"/>
        </w:rPr>
        <w:t>Классный руководитель  координирует проектную работу учащихся, направленную сбор и оформление информации по темам укрепления здоровья. Результаты представляем на  классных часах и внеклассных мероприятиях начальных классов школы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/>
      </w:pPr>
      <w:r>
        <w:rPr>
          <w:bCs/>
          <w:szCs w:val="28"/>
        </w:rPr>
        <w:t>Высокий уровень активности родителей по вопросам сохранения здоровья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Намечены преемственные связи в содержании и методах воспитания в начальной школе и первого этапа воспитания в основной школе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left"/>
        <w:rPr/>
      </w:pPr>
      <w:r>
        <w:rPr>
          <w:bCs/>
          <w:szCs w:val="28"/>
        </w:rPr>
        <w:t xml:space="preserve">90% учащихся класса заняты во внеурочной деятельности дополнительного образования. </w:t>
      </w:r>
    </w:p>
    <w:p>
      <w:pPr>
        <w:pStyle w:val="TextBodyIndent"/>
        <w:spacing w:lineRule="auto" w:line="360"/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ый физически, психически, нравственно, адекватно оценивающий свое место и предназначение в жизни выпускник начальной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 Примерные программы начального образования. – «Просвещение»,  Москва,  2009.</w:t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 Планируемые результаты начального общего  образования. – «Просвещение»,  Москва.  2009.</w:t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журнал «Учительская»  ИРО-РТ , июль 2009.</w:t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 «Уроки тётушки Совы»  -  ТО  «Маски»,  Москва, 2009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 «Азбука безопасности на дороге»  -  ТО  «Маски»,  Москва, 2009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ная работа в начальной школе» - С.В.  Кульневич, Т.П. Лакоценина,  ТЦ «Учитель», Воронеж. 2006.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себя вести» - В.Волина . «Дидактика плюс2, Санкт-Петербург 2004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5 уроков безопасности» Л.Логинова айрис Пресс. Москва. 2000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ценарии праздников для детей и взрослых. Подвижные игры – Мир Книги,  Москва. 200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иду на урок» - Хрестоматия игровых приёмов обучения. «Первое сентября», Москва ,2000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е цвета, кроме чёрного» - организация педагогической профилактики наркотизма среди младших школьников. «Вентана – Граф», Москва, 2002.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и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к проекту  программы по внеурочной деятельности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«Здоровый ребёнок – успешный ребёнок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м  календарно - тематическое планирование  по данной программе.  Планирование составлялось из расчета 3 часа в неделю. На каждый месяц мы рассчитывали 12 занятий  по спортивно-оздоровительному направлению.  70%  содержания планирования направлено на активную  двигательную деятельность учащихся на свежем воздухе.  Остальное время  распределено на всевозможные  тематические беседы, часы здоровья, подготовку и проведение различных соревнований и  внеклассных мероприятий на формирование здорового образа жизни.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ы предлагаем свои темы, но каждый учитель их может координировать в соответствии с тем методическим материалом, который имеется в копилке учител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внеклассным мероприятиям, часам здоровья и пр. в 3-4классах можно приобщать учащихся с проектными работами (проектная деятельность) на разнообразные темы. Это могут быть  буклеты, листы здоровья, презентации. Всё зависит от того, какими компьютерными программами будут владеть обучающиеся к тому времени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программы можно использовать Интерет-ресурсы:  разработки внеклассных  мероприятий, презентации, видеоролики, мультфильмы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и т.п. Мы предлагаем несколько тематических разработок по теме программы с образовательного портала «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 из личной копилки автора проекта программы. (см. таблицу ) Но возможности Интернета безграничны и подобный материал можно подобрать на других сайтах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656"/>
        <w:gridCol w:w="2540"/>
        <w:gridCol w:w="2757"/>
        <w:gridCol w:w="1701"/>
        <w:gridCol w:w="1524"/>
      </w:tblGrid>
      <w:tr>
        <w:trPr>
          <w:trHeight w:val="285" w:hRule="atLeast"/>
        </w:trPr>
        <w:tc>
          <w:tcPr>
            <w:tcW w:w="101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пришёл в школу.  Составление безопасного маршрута следования от дома до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кскурсия по школе и прилегающей к ней территор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школе», ознакомление с опасными  местами в здании школы и вокруг н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, территория вокруг школ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 новый режим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 на дорог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осенней прир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ерёзк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медицинский осмотр учащихс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больниц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-ники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неклассному мероприятию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играть в 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 ф-р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 мероприяти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Гиги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играть в 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 ф-р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осторож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стольными играм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нная обувь. Зачем он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играть в 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 ф-р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одоём 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 осеннего  водоё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тонкий лё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о скакалкам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мяча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не бол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гололё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неклассному мероприятию 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сне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 безопасности пешех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Айбол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сёлым старта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снежную креп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о скакалкам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Мороз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за и вред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мультфильмов   по Г. Остеру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ядка для хвоста»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двора к праздник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снежны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двора к праздник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нежны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сан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кскурсия 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зимний отд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24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имние канику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игры на свежем воздухе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и и поездки совместно с родителями.                   Занятия в кружках дополнительного образова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 Педагоги дополнитель-ного образования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пп и другие инфекции как  с ними боро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о скакалкам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хоккейной короб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стить лёд. Учимся кататься на конь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мячам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хоккейной короб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стить лёд. Учимся кататься на конь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щешкольных мероприятиях в рамках месячника по военно-патриотическому воспита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эстафете на сан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щешкольных мероприятиях в рамках месячника по военно-патриотическому воспита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м в  эстафете на сан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хоккейной короб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стить лёд. Учимся кататься на конь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щешкольных мероприятиях в рамках месячника по военно-патриотическому воспита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соревнованиям на ль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мультфильмов на спортивную тем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йбу, шайб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щешкольному мероприятию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м «Дне Здоровь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аночников, лыжников и конькобежцев в своей возрастной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Хоккейная короб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хоккейной короб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стить лёд. Первые приёмы игры в хокк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щешкольном мероприятии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упает весна. Как ваше здоровь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хоккейной короб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стить лёд. Первые приёмы игры в хокк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тенни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иёмы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тенни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иёмы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тенни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иёмы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перактивные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29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сенние канику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игры на свежем воздухе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и и поездки совместно с родителями.                   Занятия в кружках дополнительного образова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 Педагоги дополнитель-ного образования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 новую физкультминутк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ать космонавтом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опланетя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е питание – залог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ён-ный медработ-ни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неклассному мероприятию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Планеты – наш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классного мероприятия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Планеты – наш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школьном дворе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ум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   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школьном дворе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ум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   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    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-ная 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школьном дворе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ум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есенний ле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весенними изменениями в природе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Родители.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и лето – возможности для отдыха в летне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ерёзк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на водоё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берегу р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отдых в летнее врем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150431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656"/>
        <w:gridCol w:w="2540"/>
        <w:gridCol w:w="2757"/>
        <w:gridCol w:w="1843"/>
        <w:gridCol w:w="1382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пришёл в школу.  Составление безопасного маршрута следования от дома до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кскурсия по школе и прилегающей к ней территор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школе», ознакомление с опасными  местами в здании школы и вокруг 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, территория вокруг школ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школьном дворе.                       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ум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 .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школьном дворе.                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умб. Уборка мусора. Перекопка поч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 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жим дн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    волей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 на дорог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осенней прир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    волей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ерёзк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медицинский осмотр учащихс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больниц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-ники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неклассному мероприятию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сберегу, сам себе я помо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играть в 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 ф-р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 мероприяти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сберегу, сам себе я помо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играть в 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 ф-р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 Тётушки Совы. Строение тела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стольными игра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, тенни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знавать действия своего организм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ты растёш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играть в 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 ф-р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одоём 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 осеннего  водоё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тонкий лёд!»   Инструктаж по ТБ  во время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ощрение и наказание детей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о скакалкам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мяча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не бол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, настольный тенни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гололё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неклассному мероприятию 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быть пеше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снеж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 безопасности пешех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сёлым старта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снежную креп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о скакалкам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Мороз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Учимся узнавать действия своего организм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ё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мультфильмов   про Смешариков 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ное и поуч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двора к праздник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снежных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двора к праздник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нежных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сан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кскурсия 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 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семьи – важный фактор воспитания здорового поколения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24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имние канику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игры на свежем воздухе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и и поездки совместно с родителями.                   Занятия в кружках дополнительного образова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 Педагоги дополнитель-ного образования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– игра . обсуждение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Болю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о скакалкам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хоккейной короб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на катке. Учимся чистить лё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игра . обсуждение. Рисование героев, выставка рисунко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Болючка»     (продол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мячам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хоккейной короб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на катке. Участие в чистке хоккейной коро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щешкольных мероприятиях в рамках месячника по военно-патриотическому воспита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эстафете на с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стрель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ль  ф-ры,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эстафете на с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стрель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ль  ф-ры,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щешкольных мероприятиях в рамках месячника по военно-патриотическому воспита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м в  эстафете на сан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хоккейной короб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на катке. Участие в чистке хоккейной коро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щешкольных мероприятиях в рамках месячника по военно-патриотическому воспита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соревнованиям на ль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Учимся узнавать действия своего организм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поступ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на катке. Участие в чистке хоккейной коро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Учимся узнавать действия своего организм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чув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м «Дне Здоровь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аночников, лыжников и конькобежцев в своей возрастной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Хоккейная короб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хоккейной короб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на катке. Участие в чистке хоккейной коро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ов фильма «Няньки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ащищаться от нападения в своём дом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хоккейной короб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на катке. Участие в чистке хоккейной коро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Учимся узнавать действия своего организм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привы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ов фильма «Один дома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ащищаться от нападения в своём дом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каникул. 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в семье. Польза и вред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29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сенние канику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игры на свежем воздухе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и и поездки совместно с родителями.                   Занятия в кружках дополнительного образова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 Педагоги дополнитель-ного образования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Беседа – игр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– велосип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    волей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ерёзк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    волей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 и здоров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    волей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школьном дворе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ум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пка поч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школьном дворе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ум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пка поч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пка поч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школьном дворе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ум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есенний ле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весенними изменениями в природе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Родители.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и лето – возможности для отдыха в летне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и как живут боб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на водоё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берегу р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 к сердцу ребёнка 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3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6"/>
        <w:gridCol w:w="607"/>
        <w:gridCol w:w="2540"/>
        <w:gridCol w:w="2613"/>
        <w:gridCol w:w="1704"/>
        <w:gridCol w:w="1665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ес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ёнку адаптироваться после ле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, выращенные своими рукам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-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тех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 - целител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хорошего поведени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изменения в живой и неживой в природ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ние – путь к здоровью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медицинский осмотр учащихс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больниц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и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неклассному мероприятию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 ф-р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 мероприятие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здоровь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 ф-р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осторожност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ека на подоконник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 ф-р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кскурс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е село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тонкий лёд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обручам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мячам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вайся по погод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гололёд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неклассному мероприятию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чрезвычайная ситуация?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.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– припасиха, зима – прибериха"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портивным соревнования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зверюш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мороз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велосипедист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двора к празднику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снежных фигу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двора к празднику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нежных фигу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лыж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кскурс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гороскоп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враги – грипп и простуд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знаток правил дорожного движ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неклассному мероприятию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бой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ль физ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 для глаз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тк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т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ль физ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коньках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олимпиад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т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ль физ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 для осанк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е узоры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ль физ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коньках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олимпиад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т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ль физ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неклассному мероприятию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и земли русской…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снежк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зимней дорог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 шахма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ль физ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неклассному мероприятию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хлопоты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нужно проветривать класс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линейк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, Земля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полна неожиданностей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тонкий лёд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 шахма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паводок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человек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с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 шахма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гулк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 мультфильм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ссия особо активной помощи природ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неклассному мероприятию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ль и здоровь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экскурс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изменения в живой и неживой природ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день год кормит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-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тех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ых на природе. Что делать с мусором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-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тех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и телевизор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родники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ний отдых детей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6"/>
        <w:gridCol w:w="607"/>
        <w:gridCol w:w="2540"/>
        <w:gridCol w:w="2613"/>
        <w:gridCol w:w="1704"/>
        <w:gridCol w:w="1665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ес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риучать детей заботиться о своём здоровье?»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рядом с нам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-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тех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ение и здоровь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молния?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овитые растения и грибы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 и ходьба – два слагаемых здоровь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медицинский осмотр учащихс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больниц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и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неклассному мероприятию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 ф-р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 мероприятие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, в огороде…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 ф-р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утопающему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зоопарк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 ф-р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кскурс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пруд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тонкий лёд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тарик и Сов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мячам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гололёд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ловиц, поговорок и  загадок о здоровье.  Представление проект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оброты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ОЖ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портивным соревнования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ы знаешь о СПИДе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мороз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ты провалился под лёд…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двора к празднику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снежных фигу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двора к празднику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нежных фигу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лыж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кскурс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отдых детей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при обморожен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фанат футбольного клуба «Рубин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неклассному мероприятию. Проектная деятельност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ль физ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доровье смолоду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тк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т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ль физ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коньках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олимпиад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т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ль физ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сосульках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ль физ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коньках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олимпиад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т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ль физ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«Зарнице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ц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ль физ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залог успех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 на дорог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 шахма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ль физ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неклассному мероприятию. Проектная деятельност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очки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 за руками и ногам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линейк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космос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мпьютерных иг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ьчик ищет друзей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тонкий лёд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 шахма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паводок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человек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дупредить кишечные инфекции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 шахма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гулка. Проектная деятельность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аптек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осталось после зимы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неклассному мероприятию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 Представление проект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бок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наша квартир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экскурс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ы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-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тех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велосипедах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огонк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-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тех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купаться и загорать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ем чище наше село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с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ний отдых детей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418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inrichScript">
    <w:altName w:val="Arial"/>
    <w:charset w:val="cc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8:00Z</dcterms:created>
  <dc:creator>Kate</dc:creator>
  <dc:description/>
  <cp:keywords/>
  <dc:language>en-US</dc:language>
  <cp:lastModifiedBy>user</cp:lastModifiedBy>
  <cp:lastPrinted>2011-09-06T10:36:00Z</cp:lastPrinted>
  <dcterms:modified xsi:type="dcterms:W3CDTF">2022-01-23T14:18:00Z</dcterms:modified>
  <cp:revision>6</cp:revision>
  <dc:subject/>
  <dc:title>Муниципальное бюджетное образовательное учреждение</dc:title>
</cp:coreProperties>
</file>