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дел  образования, молодёжной политики,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изической культуры и спорт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и Залегощенского района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303560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гт. Залегощь, ул. М.Горького, 22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. 2-17-48</w:t>
      </w:r>
    </w:p>
    <w:p>
      <w:pPr>
        <w:pStyle w:val="Normal"/>
        <w:keepNext w:val="true"/>
        <w:widowControl w:val="false"/>
        <w:tabs>
          <w:tab w:val="clear" w:pos="708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 29 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та  2021 г.                                                                  № 75</w:t>
      </w:r>
    </w:p>
    <w:p>
      <w:pPr>
        <w:pStyle w:val="Normal"/>
        <w:autoSpaceDE w:val="false"/>
        <w:ind w:left="3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0" w:before="0" w:after="141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2" w:before="0" w:after="236"/>
        <w:ind w:right="2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Плана мероприят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ой карты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по созданию</w:t>
        <w:br/>
        <w:t xml:space="preserve">и функционированию Центров образования естественно-научной и технологической направленностей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на базе общеобразовательных организаций Залегощенского района</w:t>
        <w:br/>
        <w:t>Орловской области  в 2021 году.</w:t>
      </w:r>
    </w:p>
    <w:p>
      <w:pPr>
        <w:pStyle w:val="Normal"/>
        <w:autoSpaceDE w:val="false"/>
        <w:spacing w:lineRule="atLeast" w:line="326" w:before="0" w:after="244"/>
        <w:ind w:left="28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аспоряжением Министерства просвещения Российской Федерации от 12.01.2021 № Р-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а Департамента образования Орловской области от 03.12.2020г №14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реализации региональ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ремен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Орловской области в 2021 год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 целях реализации Плана мероприят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ой карты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по созданию и функционированию Центров  образования естественно-научной и технологической направленностей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2021 году,</w:t>
      </w:r>
    </w:p>
    <w:p>
      <w:pPr>
        <w:pStyle w:val="Normal"/>
        <w:autoSpaceDE w:val="false"/>
        <w:spacing w:lineRule="atLeast" w:line="326" w:before="0" w:after="244"/>
        <w:ind w:left="280" w:firstLine="70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pacing w:val="60"/>
          <w:sz w:val="28"/>
          <w:szCs w:val="28"/>
          <w:highlight w:val="white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ответственным за создание и функционирование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tLeast" w:line="3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нтров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на базе общеобразовательных организаций Залегощенского района Орловской области,  за исполнение плана мероприят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ой карты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по созданию и функционированию центров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в  2021 году заместителя начальника отдела образования, молодёжной политики, физической культуры и спорта администрации Залегощенского района И.В.Щу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autoSpaceDE w:val="false"/>
        <w:spacing w:lineRule="atLeast" w:line="326"/>
        <w:ind w:left="142" w:firstLine="21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начить ответственным за непрерывное повышения профессионального мастерства педагогических работников центров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21 году  главного специалиста отдела образования, молодёжной политики, физической культуры и спорта администрации Залегощенского района Безбородову Е.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еречень общеобразовательных организаций Залегощенского района, участвующих в реализации мероприятий по созданию и функционированию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центров естественно-научной и технологической направленнос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ка рос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2021 году  (приложение 1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лан  мероприят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ую карту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по об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-технической базы в общеобразовательных учреждениях – участниках мероприятий по  созданию и функционированию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центров естественно-научной и технологической направленнос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чка рос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2021 году (приложение 2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ое  Положение о деятельности центра образования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базах общеобразовательных организаций Залегощенского района  (приложение 3).</w:t>
      </w:r>
    </w:p>
    <w:p>
      <w:pPr>
        <w:pStyle w:val="Normal"/>
        <w:autoSpaceDE w:val="false"/>
        <w:spacing w:lineRule="atLeast" w:line="326" w:before="0" w:after="244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План учебно-воспитательных, внеурочных и социокультурных мероприятий в центрах образования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/2022 учебный год(приложение4)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директорам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мовская средня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легощенского района Орловской области (Журавлёва Л.Г.);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вловская  средня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легощенского района Орловской области (Семёнов Н.П.);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ёзовская основна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легощенского района Орловской области (Гречихина Е.И.)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  <w:szCs w:val="28"/>
        </w:rPr>
        <w:t>Назначить ответственного в образовательных организациях за реализацию Плана мероприятий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ой карты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по созданию и функционированию Центров образования естественно-научной и технологической направленностей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2021 году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>4.2.</w:t>
      </w:r>
      <w:r>
        <w:rPr>
          <w:rFonts w:cs="Times New Roman CYR" w:ascii="Times New Roman CYR" w:hAnsi="Times New Roman CYR"/>
          <w:sz w:val="28"/>
          <w:szCs w:val="28"/>
        </w:rPr>
        <w:t xml:space="preserve">Привести в соответствие с законодательством Российской Федерации Уставы муниципальных общеобразовательных организаций, в которых создаются и будут функционировать Центры образования  естественно-научной и технологической направленностей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  </w:t>
      </w:r>
      <w:r>
        <w:rPr>
          <w:rFonts w:cs="Times New Roman CYR" w:ascii="Times New Roman CYR" w:hAnsi="Times New Roman CYR"/>
          <w:sz w:val="28"/>
          <w:szCs w:val="28"/>
        </w:rPr>
        <w:t>в 2021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ить проведение мероприятий, указанных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рожной карт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бновлению </w:t>
      </w:r>
      <w:r>
        <w:rPr>
          <w:rFonts w:cs="Times New Roman CYR" w:ascii="Times New Roman CYR" w:hAnsi="Times New Roman CYR"/>
          <w:sz w:val="28"/>
          <w:szCs w:val="28"/>
        </w:rPr>
        <w:t>материально-технической базы в общеобразовательных учреждениях – участниках мероприятий по  созданию и функционированию</w:t>
      </w:r>
    </w:p>
    <w:p>
      <w:pPr>
        <w:pStyle w:val="Normal"/>
        <w:tabs>
          <w:tab w:val="clear" w:pos="708"/>
          <w:tab w:val="left" w:pos="1408" w:leader="none"/>
        </w:tabs>
        <w:autoSpaceDE w:val="false"/>
        <w:spacing w:lineRule="atLeast" w:line="32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нтров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sz w:val="28"/>
          <w:szCs w:val="28"/>
        </w:rPr>
        <w:t>в 2021 году, в установленные сроки.</w:t>
      </w:r>
    </w:p>
    <w:p>
      <w:pPr>
        <w:pStyle w:val="Normal"/>
        <w:tabs>
          <w:tab w:val="clear" w:pos="708"/>
          <w:tab w:val="left" w:pos="1408" w:leader="none"/>
          <w:tab w:val="left" w:pos="1680" w:leader="none"/>
        </w:tabs>
        <w:autoSpaceDE w:val="false"/>
        <w:spacing w:lineRule="atLeast" w:line="326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408" w:leader="none"/>
          <w:tab w:val="left" w:pos="1680" w:leader="none"/>
        </w:tabs>
        <w:autoSpaceDE w:val="false"/>
        <w:spacing w:lineRule="atLeast" w:line="326"/>
        <w:ind w:left="9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6" w:before="0" w:after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8" w:leader="none"/>
          <w:tab w:val="left" w:pos="1680" w:leader="none"/>
        </w:tabs>
        <w:autoSpaceDE w:val="false"/>
        <w:spacing w:lineRule="atLeast" w:line="326"/>
        <w:ind w:left="9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                                       И.В.Зубова</w:t>
      </w:r>
    </w:p>
    <w:p>
      <w:pPr>
        <w:pStyle w:val="Normal"/>
        <w:tabs>
          <w:tab w:val="clear" w:pos="708"/>
          <w:tab w:val="left" w:pos="1408" w:leader="none"/>
          <w:tab w:val="left" w:pos="1680" w:leader="none"/>
        </w:tabs>
        <w:autoSpaceDE w:val="false"/>
        <w:spacing w:lineRule="atLeast" w:line="3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6" w:before="0" w:after="244"/>
        <w:jc w:val="both"/>
        <w:rPr>
          <w:color w:val="000000"/>
          <w:spacing w:val="60"/>
          <w:sz w:val="28"/>
          <w:szCs w:val="28"/>
          <w:highlight w:val="white"/>
        </w:rPr>
      </w:pPr>
      <w:r>
        <w:rPr>
          <w:color w:val="000000"/>
          <w:spacing w:val="6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60"/>
          <w:sz w:val="28"/>
          <w:szCs w:val="28"/>
          <w:highlight w:val="white"/>
        </w:rPr>
      </w:pPr>
      <w:r>
        <w:rPr>
          <w:color w:val="000000"/>
          <w:spacing w:val="6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1 к приказу отдела образования от 29.03.2021г  №75</w:t>
      </w:r>
    </w:p>
    <w:tbl>
      <w:tblPr>
        <w:tblW w:w="92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88"/>
        <w:gridCol w:w="1769"/>
        <w:gridCol w:w="1769"/>
        <w:gridCol w:w="1770"/>
      </w:tblGrid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чтовый адрес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обучающихс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окомплектная,кол-во классов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омовская средняя общеобразовательнаяшкол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3545</w:t>
            </w:r>
            <w:r>
              <w:rPr>
                <w:rFonts w:cs="Times New Roman CYR" w:ascii="Times New Roman CYR" w:hAnsi="Times New Roman CYR"/>
                <w:color w:val="000000"/>
              </w:rPr>
              <w:t>с.Ломовое, ул.Центральная, д.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авловская средняя общеобразовательнаяшкол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303547 </w:t>
            </w:r>
            <w:r>
              <w:rPr>
                <w:rFonts w:cs="Times New Roman CYR" w:ascii="Times New Roman CYR" w:hAnsi="Times New Roman CYR"/>
                <w:color w:val="000000"/>
              </w:rPr>
              <w:t>д.Ржавец ул.Школьная, д.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О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рёзовская основная общеобразовательнаяшкол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303569 </w:t>
            </w:r>
            <w:r>
              <w:rPr>
                <w:rFonts w:cs="Times New Roman CYR" w:ascii="Times New Roman CYR" w:hAnsi="Times New Roman CYR"/>
                <w:color w:val="000000"/>
              </w:rPr>
              <w:t>с.Берёзовец ул.Школьная д.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3 к приказу отдела образования от 29.03.2021г № 7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мерное 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деятельности центра образования естественно-научной и технологической направленностей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чка роста</w:t>
      </w:r>
      <w:r>
        <w:rPr>
          <w:b/>
          <w:b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базе муниципального бюджетного общеобразовательного учреждения 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Центр образования естественно-научной и технологической направленнос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базе муниципального бюджетного общеобразовательного учреждения _________________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Центр не является юридическим лицом и действует для достижения уставных целей МБОУ__________________ (далее - учреждение), а также в целях выполнения задач и достижения показателей и результатов националь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ова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деятельности Центр руководствуется Федеральным законом Российской Федерации от 29.12.2012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ормативными документами Министерства просвещения Российской Федерации, нормативными правовыми актами Российской Федерации, программой развития учреждения, планами работы, утвержденными учредителем учреждения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2. Цели, задачи, функции деятельности Цент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дачами Центр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овлечение обучающихся и педагогических работников в проектн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Центр для достижения цели и выполнения задач вправе взаимодействовать с различными образовательными организациями в форме сетевого взаимодействия, иными образовательными организациями, на базе которых созданы центры образования цифрового и гуманитарного профил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очка рос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Центры,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,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3. Порядок управления Центр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уководитель Центра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едставлять интересы Центра по доверенности в муниципальных, государственных органах Орловской области, организациях для реализации целей и задач Цен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тчитываться перед руководителем учреждения о результатах работы Цен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Руководитель Центра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4 к приказу отдела образования от 29.03.2021г № 7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ебно-воспитательных, внеурочных и социокультурных мероприятий в центре образования естественно-научной и технологической направленност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чка роста</w:t>
      </w:r>
      <w:r>
        <w:rPr>
          <w:b/>
          <w:bCs/>
          <w:sz w:val="26"/>
          <w:szCs w:val="2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2021/2022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62"/>
        <w:gridCol w:w="1862"/>
        <w:gridCol w:w="1862"/>
        <w:gridCol w:w="1863"/>
      </w:tblGrid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троки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Катег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астни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роки проведения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тветственные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Торжественное открытие Центра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очка роста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Администрация МО, педагоги, обучающиеся, родители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ен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иректор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Всероссийская акция для школьников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рок цифры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ен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информатик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Фотовыставка, посвященная 50-летию со дня создания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Гринпис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.09.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едагогические коллективы Центров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Единый урок безопасности в сети Интернет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ентябрь-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Всероссийская акция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Месяц Безопасного Интернета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ентябрь- Ок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информатик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одготовка к школьному этапу предметных олимпиад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Сентябрь- Ок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я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Проведение экскурсии для родителей и социальных партнеров в Центре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очка роста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Родители, директора школ 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к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Центр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ехнология: возм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оч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Роста</w:t>
            </w:r>
            <w:r>
              <w:rPr>
                <w:color w:val="000000"/>
                <w:sz w:val="23"/>
                <w:szCs w:val="23"/>
                <w:lang w:val="en-US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кт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ехнологи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Виртуальная экскурсия по особо охраняемым территориям России (Всемирный день охраны мест обитания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6.10.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Защита технических проектов(посв. Всемирному дню науки за мир и развитие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.11.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едагогические коллективы Центров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Всероссийский экологический диктант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Но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едагогические коллективы Центров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Презентация </w:t>
            </w:r>
            <w:r>
              <w:rPr>
                <w:color w:val="000000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Беспилотные летательные аппараты</w:t>
            </w:r>
            <w:r>
              <w:rPr>
                <w:color w:val="000000"/>
                <w:sz w:val="23"/>
                <w:szCs w:val="23"/>
                <w:lang w:val="en-US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Ноя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информати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технологи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Акция </w:t>
            </w:r>
            <w:r>
              <w:rPr>
                <w:color w:val="000000"/>
                <w:sz w:val="23"/>
                <w:szCs w:val="2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Час кода</w:t>
            </w:r>
            <w:r>
              <w:rPr>
                <w:color w:val="000000"/>
                <w:sz w:val="23"/>
                <w:szCs w:val="23"/>
                <w:lang w:val="en-US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Декабрь 202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информатики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Всероссийские открытые онлай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уроки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роеКТОри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Обучающиес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о отдельному плану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Педагогические коллективы Цент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5:00Z</dcterms:created>
  <dc:creator>Журавлёва ЛГ</dc:creator>
  <dc:description/>
  <cp:keywords/>
  <dc:language>en-US</dc:language>
  <cp:lastModifiedBy>Журавлёва ЛГ</cp:lastModifiedBy>
  <dcterms:modified xsi:type="dcterms:W3CDTF">2021-06-08T08:05:00Z</dcterms:modified>
  <cp:revision>2</cp:revision>
  <dc:subject/>
  <dc:title>Отдел  образования, молодёжной политики,</dc:title>
</cp:coreProperties>
</file>